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พระราชบัญญัติ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ห้ใช้ประมวลกฎหมายที่ดิน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พ</w:t>
      </w:r>
      <w:r>
        <w:rPr>
          <w:rFonts w:cs="EucrosiaUPC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ศ</w:t>
      </w:r>
      <w:r>
        <w:rPr>
          <w:rFonts w:cs="EucrosiaUPC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๒๔๙๗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Tahoma" w:ascii="Tahoma" w:hAnsi="Tahoma"/>
          <w:sz w:val="32"/>
          <w:szCs w:val="32"/>
          <w:u w:val="thick"/>
        </w:rPr>
        <w:tab/>
        <w:tab/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Tahoma" w:ascii="Tahoma" w:hAnsi="Tahoma"/>
          <w:sz w:val="32"/>
          <w:szCs w:val="32"/>
          <w:u w:val="thick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ภูมิพลอดุลยเดช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ป</w:t>
      </w:r>
      <w:r>
        <w:rPr>
          <w:rFonts w:cs="EucrosiaUPC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ร</w:t>
      </w:r>
      <w:r>
        <w:rPr>
          <w:rFonts w:cs="EucrosiaUPC" w:ascii="Tahoma" w:hAnsi="Tahoma"/>
          <w:sz w:val="32"/>
          <w:szCs w:val="32"/>
        </w:rPr>
        <w:t>.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ห้ไว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วัน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๓๐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ฤศจิกาย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</w:t>
      </w:r>
      <w:r>
        <w:rPr>
          <w:rFonts w:cs="EucrosiaUPC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ศ</w:t>
      </w:r>
      <w:r>
        <w:rPr>
          <w:rFonts w:cs="EucrosiaUPC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๒๔๙๗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เป็นปี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นรัชกาลปัจจุบัน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พระบาทสมเด็จพระปรมินทรมหาภูมิพลอดุลยเดช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ีพระบรมราชโองการโปรดเกล้าฯ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ประกาศว่า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โดยที่เป็นการสมควรที่จะประกาศใช้ประมวลกฎหมายที่ดิ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จึงทรงพระกรุณาโปรดเกล้าฯ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ตราพระราชบัญญัติขึ้นไว้โดยคำแนะนำและยินยอมของสภาผู้แทนราษฎ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ดังต่อไปนี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/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พระราชบัญญัตินี้เรียก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Tahoma"/>
          <w:sz w:val="32"/>
          <w:sz w:val="32"/>
          <w:szCs w:val="32"/>
        </w:rPr>
        <w:t>“</w:t>
      </w:r>
      <w:r>
        <w:rPr>
          <w:rFonts w:ascii="Tahoma" w:hAnsi="Tahoma" w:cs="EucrosiaUPC"/>
          <w:sz w:val="32"/>
          <w:sz w:val="32"/>
          <w:szCs w:val="32"/>
        </w:rPr>
        <w:t>พระราชบัญญัติให้ใช้ประมวลกฎหมายที่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</w:t>
      </w:r>
      <w:r>
        <w:rPr>
          <w:rFonts w:cs="EucrosiaUPC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ศ</w:t>
      </w:r>
      <w:r>
        <w:rPr>
          <w:rFonts w:cs="EucrosiaUPC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๒๔๙๗</w:t>
      </w:r>
      <w:r>
        <w:rPr>
          <w:rFonts w:ascii="Tahoma" w:hAnsi="Tahoma" w:cs="Tahoma"/>
          <w:sz w:val="32"/>
          <w:sz w:val="32"/>
          <w:szCs w:val="32"/>
        </w:rPr>
        <w:t>”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2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๑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พระราชบัญญัตินี้ให้ใช้บังคับตั้งแต่วันถัดจากวันประกาศใน</w:t>
      </w:r>
      <w:r>
        <w:rPr>
          <w:rFonts w:cs="EucrosiaUPC" w:ascii="Tahoma" w:hAnsi="Tahoma"/>
          <w:sz w:val="32"/>
          <w:szCs w:val="32"/>
        </w:rPr>
        <w:br/>
      </w:r>
      <w:r>
        <w:rPr>
          <w:rFonts w:ascii="Tahoma" w:hAnsi="Tahoma" w:cs="EucrosiaUPC"/>
          <w:sz w:val="32"/>
          <w:sz w:val="32"/>
          <w:szCs w:val="32"/>
        </w:rPr>
        <w:t>ราชกิจจานุเบกษาเป็นต้นไป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ประมวลกฎหมายที่ดินตามที่ตราไว้ต่อท้ายพระราชบัญญัตินี้ให้ใช้บังคับเป็นกฎหมายตั้งแต่วัน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ธันวาค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</w:t>
      </w:r>
      <w:r>
        <w:rPr>
          <w:rFonts w:cs="EucrosiaUPC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ศ</w:t>
      </w:r>
      <w:r>
        <w:rPr>
          <w:rFonts w:cs="EucrosiaUPC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๒๔๙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ป็นต้นไป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ตั้งแต่วันที่ประมวลกฎหมายที่ดินใช้บังคั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ยกเลิก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พระราชบัญญัติออกตราจองชั่วคร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ซึ่งประกาศเปลี่ยนนามพระราชบัญญัติเมื่อรัตนโกสินทรศ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๒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ป็นพระราชบัญญัติออกโฉนดตราจอง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พระราชบัญญัติการออกโฉนดที่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ัตนโกสินทรศ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๒๗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๓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พระราชบัญญัติออกโฉนดที่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๔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พระราชบัญญัติออกโฉนดที่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๓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๕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พระราชบัญญัติแก้ไขความใน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ห่งพระราชบัญญัติการออกโฉนดที่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</w:t>
      </w:r>
      <w:r>
        <w:rPr>
          <w:rFonts w:cs="EucrosiaUPC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ศ</w:t>
      </w:r>
      <w:r>
        <w:rPr>
          <w:rFonts w:cs="EucrosiaUPC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๑๒๗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๖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พระราชบัญญัติว่าด้วยการหวงห้ามที่ดินรกร้างว่างเปล่าอันเป็นสาธารณสมบัติของแผ่น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ุทธศักราช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๔๗๘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๗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พระราชบัญญัติออกโฉนดที่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๕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พุทธศักราช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๔๗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๘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พระราชบัญญัติออกโฉนดที่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๖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พุทธศักราช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๔๗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๙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พระราชบัญญัติควบคุมการได้มาซึ่งที่ดินโดยห้างหุ้นส่วนและบริษัทจำกั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พื่อค้ากำไ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ุทธศักราช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๔๘๕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๐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พระราชบัญญัติออกโฉนดที่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๗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พุทธศักราช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๔๘๖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๑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พระราชบัญญัติว่าด้วยพนักงานเจ้าหน้าที่จดทะเบียนสิทธิและนิติกรรมเกี่ยวกับอสังหาริมทรัพย์ตามประมวลกฎหมายแพ่งและพาณิช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ุทธศักราช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๔๘๖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๒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พระราชบัญญัติว่าด้วยพนักงานเจ้าหน้าที่จดทะเบียนสิทธิและนิติกรรมเกี่ยวกับอสังหาริมทรัพย์ตามประมวลกฎหมายแพ่งและพาณิช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พ</w:t>
      </w:r>
      <w:r>
        <w:rPr>
          <w:rFonts w:cs="EucrosiaUPC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ศ</w:t>
      </w:r>
      <w:r>
        <w:rPr>
          <w:rFonts w:cs="EucrosiaUPC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๒๔๙๒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๓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พระราชบัญญัติที่ดินในส่วนที่เกี่ยวกับคนต่างด้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ุทธศักราช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๔๘๖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๔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พระราชบัญญัติที่ดินในส่วนที่เกี่ยวกับคนต่างด้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พ</w:t>
      </w:r>
      <w:r>
        <w:rPr>
          <w:rFonts w:cs="EucrosiaUPC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ศ</w:t>
      </w:r>
      <w:r>
        <w:rPr>
          <w:rFonts w:cs="EucrosiaUPC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๒๔๙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๕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บรรดาบทกฎหม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ฎ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ข้อบังคับอื่น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นส่วนที่มีบัญญัติไว้แล้วในประมวลกฎหมายที่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ซึ่งแย้งหรือขัดต่อบทแห่งประมวลกฎหมายที่ดิ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ห้ผู้ที่ได้ครอบครองและทำประโยชน์ในที่ดินอยู่ก่อนวันที่ประมวลกฎหมายที่ดินใช้บังคั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ดยไม่มีหนังสือสำคัญแสดงกรรมสิทธิ์ที่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จ้งการครอบครองที่ดินต่อนายอำเภอท้องที่ภายในหนึ่งร้อยแปดสิบวันนับแต่วันที่พระราชบัญญัตินี้ใช้บังคั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ามหลักเกณฑ์และวิธีการที่รัฐมนตรีกำหนดโดยประกาศในราชกิจจานุเบกษา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ยกเลิก</w:t>
      </w:r>
      <w:r>
        <w:rPr>
          <w:rFonts w:cs="EucrosiaUPC" w:ascii="Tahoma" w:hAnsi="Tahoma"/>
          <w:sz w:val="32"/>
          <w:szCs w:val="32"/>
        </w:rPr>
        <w:t>)</w:t>
      </w:r>
      <w:r>
        <w:rPr>
          <w:rStyle w:val="FootnoteAnchor"/>
          <w:rFonts w:cs="EucrosiaUPC" w:ascii="Tahoma" w:hAnsi="Tahoma"/>
          <w:sz w:val="32"/>
          <w:szCs w:val="32"/>
        </w:rPr>
        <w:footnoteReference w:id="3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๒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การแจ้งการครอบครองตามความในมาตรา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ไม่ก่อให้เกิดสิทธิขึ้นใหม่แก่ผู้แจ้งแต่ประการใด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๖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บุคคลที่ครอบครองและทำประโยชน์ในที่ดินอยู่โดยชอบด้วยกฎหมายก่อนวันที่พระราชบัญญัติออกโฉนดที่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๖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พุทธศักราช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๔๗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ช้บังคั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ผู้รับโอนที่ดินดังกล่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มีสิทธิขอรับโฉนดที่ดินตามบทแห่งประมวลกฎหมายที่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ำหรับบุคคลที่ครอบครองที่ดินตั้งแต่วันที่พระราชบัญญัติออกโฉนดที่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๖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พุทธศักราช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๔๗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ช้บังคับเป็นต้นม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ก่อนวันที่ประมวลกฎหมายที่ดินใช้บังคั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ไม่ดำเนินการให้ชอบด้วยกฎหมายที่ใช้บังคับอยู่ในขณะ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ารออกโฉนดที่ดินให้เป็นไปตามหลักเกณฑ์และวิธีการที่กำหนดโดยกฎกระทรว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ให้พระราชบัญญัติออกโฉนดที่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๖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พุทธศักราช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๔๗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งใช้บังคับต่อไป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ที่ดินที่ได้รับอนุญาตให้จับจองไว้แล้วตามพระราชบัญญัติออกโฉนดที่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๖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พุทธศักราช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๔๗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ยังมิได้รับคำรับรอง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ได้ทำประโยชน์แล้วก่อนวันที่พระราชบัญญัตินี้ใช้บังคั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ถือว่าผู้ได้รับอนุญาตยังมีสิทธิที่จะมาขอคำรับรองจากนายอำเภอได้จนกว่าจะครบกำหนดหนึ่งร้อยแปดสิบว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นับจากวันสิ้นสุดเวลาแห่งการจับจองตามพระราชบัญญัติดังกล่าว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นกรณีระยะเวลาแห่งการจับจองดังกล่าวในวรรคแรกสิ้นสุดล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่อนวันที่ประมวลกฎหมายที่ดินใช้บังคั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ากปรากฏว่าการทำประโยชน์จากที่ดินที่ได้รับอนุญาตให้จับจองอยู่ในสภาพที่จะพึงขอคำรับรอง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ได้ทำประโยชน์ดังกล่าวแล้ว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ยื่นคำขอต่อนายอำเภอเพื่อขอคำรับรองเสียภายในกำหนดหนึ่งร้อยแปดสิบวันนับแต่วันที่ประมวลกฎหมายที่ดินใช้บังคั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มื่อพ้นกำหนดเวลาดังกล่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ถือว่าที่ดินนั้นปลอดจากการจับจองเว้นแต่นายอำเภอได้มีคำสั่งผ่อนผันให้เป็นการเฉพาะราย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๘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การพิจารณาว่าที่ดินได้ทำประโยชน์แล้วหรือไม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เป็นไปตามหลักเกณฑ์ที่กำหนดในกฎกระทรวง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ที่ดินที่ได้รับอนุญาตให้จับจ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ต่ยังไม่ได้รับคำรับรองจากนายอำเภอว่าได้ทำประโยชน์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ผู้ได้รับอนุญาตจะโอนไปไม่ได้เว้นแต่จะตกทอดโดยทางมรดก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ที่ดินที่ได้รับคำรับรองจากนายอำเภอ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ได้ทำประโยชน์แล้วให้โอนกันได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๐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ที่ดินซึ่งได้หวงห้ามไว้เพื่อประโยชน์ตามพระราชบัญญัติว่าด้วยการหวงห้ามที่ดินรกร้างว่างเปล่าอันเป็นสาธารณสมบัติของแผ่น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ุทธศักราช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๔๗๘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ตามกฎหมายอื่นอยู่ก่อนวันที่ประมวลกฎหมายที่ดินใช้บังคั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คงเป็นที่หวงห้ามต่อไป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๑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นเขตท้องที่ซึ่งได้ออกโฉนดตราจองและตราจองที่ตรา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Tahoma"/>
          <w:sz w:val="32"/>
          <w:sz w:val="32"/>
          <w:szCs w:val="32"/>
        </w:rPr>
        <w:t>“</w:t>
      </w:r>
      <w:r>
        <w:rPr>
          <w:rFonts w:ascii="Tahoma" w:hAnsi="Tahoma" w:cs="EucrosiaUPC"/>
          <w:sz w:val="32"/>
          <w:sz w:val="32"/>
          <w:szCs w:val="32"/>
        </w:rPr>
        <w:t>ได้ทำประโยชน์แล้ว</w:t>
      </w:r>
      <w:r>
        <w:rPr>
          <w:rFonts w:ascii="Tahoma" w:hAnsi="Tahoma" w:cs="Tahoma"/>
          <w:sz w:val="32"/>
          <w:sz w:val="32"/>
          <w:szCs w:val="32"/>
        </w:rPr>
        <w:t xml:space="preserve">” </w:t>
      </w:r>
      <w:r>
        <w:rPr>
          <w:rFonts w:ascii="Tahoma" w:hAnsi="Tahoma" w:cs="EucrosiaUPC"/>
          <w:sz w:val="32"/>
          <w:sz w:val="32"/>
          <w:szCs w:val="32"/>
        </w:rPr>
        <w:t>ก่อนวันที่ประมวลกฎหมายที่ดินใช้บังคั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คงใช้บทกฎหมายว่าด้วยการนั้นเฉพาะในส่วนที่บัญญัติถึงวิธีการรังวัดและการออกหนังสือสำคัญดังกล่าวข้างต้นต่อไปจนกว่าจะได้ออกโฉนดที่ดินตามประมวลกฎหมายที่ดินแล้ว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๒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บุคคลใดจะได้มาซึ่งที่ดินโดยมีสัญญาจะซื้อจะข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สัญญาเช่าซื้อซึ่งได้กระทำไว้ก่อนวันที่พระราชบัญญัตินี้ใช้บังคั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ได้จดแจ้งสัญญานั้นต่อพนักงานเจ้าหน้าที่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๗๑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ห่งประมวลกฎหมายที่ดินตามหลักเกณฑ์และวิธีการที่รัฐมนตรีกำหน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ภายในหนึ่งร้อยยี่สิบวันนับแต่วันที่พระราชบัญญัตินี้ใช้บังคั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มื่อได้มีการซื้อขายไปตามสัญญาเช่นว่า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ถือเสมือนว่าผู้ซื้อหรือผู้เช่าซื้อมีสิทธิในที่ดินอยู่ก่อนวันที่ประมวลกฎหมายที่ดินใช้บังคับ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บุคคลใดได้ขายฝากที่ดินไว้ก่อนวันที่พระราชบัญญัตินี้ใช้บังคั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ได้ทำการไถ่ถอนที่ดิน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มื่อประมวลกฎหมายที่ดินได้ใช้บังคับแล้วให้ถือเสมือนว่าผู้นั้นเป็นผู้มีสิทธิในที่ดินอยู่ก่อนวันที่ประมวลกฎหมายที่ดินใช้บังคับ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บุคคลใดได้ดำเนินการขอจับจองที่ดินไว้ต่อพนักงานเจ้าหน้าที่ก่อนวันที่พระราชบัญญัตินี้ใช้บังคั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ต่ยังไม่ได้รับอนุญา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นายอำเภอมีอำนาจดำเนินการตามนัยแห่งพระราชบัญญัติออกโฉนดที่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๖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พุทธศักราช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๔๗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่อไปจนถึงที่สุดได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ห้รัฐมนตรีว่าการกระทรวงมหาดไท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ักษาการตาม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ตามประมวลกฎหมายที่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ให้มีอำนาจแต่งตั้งเจ้าพนักงานที่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พนักงานเจ้าหน้าที่กับออกกฎกระทรวงเพื่อปฏิบัติการให้เป็นไปตามพระราชบัญญัตินี้และประมวลกฎหมายที่ดิ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กฎกระทรวง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มื่อได้ประกาศในราชกิจจานุเบกษา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ใช้บังคับได้</w:t>
      </w:r>
    </w:p>
    <w:p>
      <w:pPr>
        <w:pStyle w:val="Normal"/>
        <w:spacing w:before="280" w:after="280"/>
        <w:ind w:right="5426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right="5426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right="5426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ผู้รับสนองพระบรมราชโองการ</w:t>
      </w:r>
    </w:p>
    <w:p>
      <w:pPr>
        <w:pStyle w:val="Normal"/>
        <w:spacing w:before="280" w:after="280"/>
        <w:ind w:right="5426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จอมพ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ป</w:t>
      </w:r>
      <w:r>
        <w:rPr>
          <w:rFonts w:cs="EucrosiaUPC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พิบูลสงคราม</w:t>
      </w:r>
    </w:p>
    <w:p>
      <w:pPr>
        <w:pStyle w:val="Normal"/>
        <w:spacing w:before="280" w:after="280"/>
        <w:ind w:right="5426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นายกรัฐมนตรี</w:t>
      </w:r>
      <w:r>
        <w:br w:type="page"/>
      </w:r>
    </w:p>
    <w:p>
      <w:pPr>
        <w:pStyle w:val="Normal"/>
        <w:spacing w:before="280" w:after="280"/>
        <w:ind w:right="26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ประมวลกฎหมายที่ดิน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Tahoma" w:ascii="Tahoma" w:hAnsi="Tahoma"/>
          <w:sz w:val="32"/>
          <w:szCs w:val="32"/>
          <w:u w:val="thick"/>
        </w:rPr>
        <w:tab/>
        <w:tab/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Tahoma" w:ascii="Tahoma" w:hAnsi="Tahoma"/>
          <w:sz w:val="32"/>
          <w:szCs w:val="32"/>
          <w:u w:val="thick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บทเบ็ดเสร็จทั่วไป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Tahoma" w:ascii="Tahoma" w:hAnsi="Tahoma"/>
          <w:sz w:val="32"/>
          <w:szCs w:val="32"/>
          <w:u w:val="thick"/>
        </w:rPr>
        <w:tab/>
        <w:tab/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Tahoma" w:ascii="Tahoma" w:hAnsi="Tahoma"/>
          <w:sz w:val="32"/>
          <w:szCs w:val="32"/>
          <w:u w:val="thick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นประมวลกฎหมายนี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“</w:t>
      </w:r>
      <w:r>
        <w:rPr>
          <w:rFonts w:ascii="Tahoma" w:hAnsi="Tahoma" w:cs="EucrosiaUPC"/>
          <w:sz w:val="32"/>
          <w:sz w:val="32"/>
          <w:szCs w:val="32"/>
        </w:rPr>
        <w:t>ที่ดิน</w:t>
      </w:r>
      <w:r>
        <w:rPr>
          <w:rFonts w:ascii="Tahoma" w:hAnsi="Tahoma" w:cs="Tahoma"/>
          <w:sz w:val="32"/>
          <w:sz w:val="32"/>
          <w:szCs w:val="32"/>
        </w:rPr>
        <w:t>”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มายความ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ื้นที่ดินทั่วไ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ให้หมายความรวมถึ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ภูเข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้ว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น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ล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บึ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บา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ลำน้ำ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ะเลสา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กา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ที่ชายทะเลด้วย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“</w:t>
      </w:r>
      <w:r>
        <w:rPr>
          <w:rFonts w:ascii="Tahoma" w:hAnsi="Tahoma" w:cs="EucrosiaUPC"/>
          <w:sz w:val="32"/>
          <w:sz w:val="32"/>
          <w:szCs w:val="32"/>
        </w:rPr>
        <w:t>สิทธิในที่ดิน</w:t>
      </w:r>
      <w:r>
        <w:rPr>
          <w:rFonts w:ascii="Tahoma" w:hAnsi="Tahoma" w:cs="Tahoma"/>
          <w:sz w:val="32"/>
          <w:sz w:val="32"/>
          <w:szCs w:val="32"/>
        </w:rPr>
        <w:t>”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มายความ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รรมสิทธิ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ให้หมายความรวมถึงสิทธิครอบครองด้วย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“</w:t>
      </w:r>
      <w:r>
        <w:rPr>
          <w:rFonts w:ascii="Tahoma" w:hAnsi="Tahoma" w:cs="EucrosiaUPC"/>
          <w:sz w:val="32"/>
          <w:sz w:val="32"/>
          <w:szCs w:val="32"/>
        </w:rPr>
        <w:t>ใบจอง</w:t>
      </w:r>
      <w:r>
        <w:rPr>
          <w:rFonts w:ascii="Tahoma" w:hAnsi="Tahoma" w:cs="Tahoma"/>
          <w:sz w:val="32"/>
          <w:sz w:val="32"/>
          <w:szCs w:val="32"/>
        </w:rPr>
        <w:t>”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มายความ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นังสือแสดงการยอมให้เข้าครอบครองที่ดินชั่วคราว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“</w:t>
      </w:r>
      <w:r>
        <w:rPr>
          <w:rFonts w:ascii="Tahoma" w:hAnsi="Tahoma" w:cs="EucrosiaUPC"/>
          <w:sz w:val="32"/>
          <w:sz w:val="32"/>
          <w:szCs w:val="32"/>
        </w:rPr>
        <w:t>หนังสือรับรองการทำประโยชน์</w:t>
      </w:r>
      <w:r>
        <w:rPr>
          <w:rFonts w:ascii="Tahoma" w:hAnsi="Tahoma" w:cs="Tahoma"/>
          <w:sz w:val="32"/>
          <w:sz w:val="32"/>
          <w:szCs w:val="32"/>
        </w:rPr>
        <w:t>”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มายความ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นังสือคำรับรองจากพนักงานเจ้าหน้าที่ว่าได้ทำประโยชน์ในที่ดินแล้ว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“</w:t>
      </w:r>
      <w:r>
        <w:rPr>
          <w:rFonts w:ascii="Tahoma" w:hAnsi="Tahoma" w:cs="EucrosiaUPC"/>
          <w:sz w:val="32"/>
          <w:sz w:val="32"/>
          <w:szCs w:val="32"/>
        </w:rPr>
        <w:t>ใบไต่สวน</w:t>
      </w:r>
      <w:r>
        <w:rPr>
          <w:rFonts w:ascii="Tahoma" w:hAnsi="Tahoma" w:cs="Tahoma"/>
          <w:sz w:val="32"/>
          <w:sz w:val="32"/>
          <w:szCs w:val="32"/>
        </w:rPr>
        <w:t>”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มายความ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นังสือแสดงการสอบสวนเพื่อออกโฉนดที่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ให้หมายความรวมถึงใบนำด้วย</w:t>
      </w:r>
    </w:p>
    <w:p>
      <w:pPr>
        <w:pStyle w:val="Normal"/>
        <w:spacing w:before="280" w:after="280"/>
        <w:ind w:firstLine="1440"/>
        <w:jc w:val="left"/>
        <w:rPr/>
      </w:pPr>
      <w:r>
        <w:rPr>
          <w:rFonts w:cs="Tahoma" w:ascii="Tahoma" w:hAnsi="Tahoma"/>
          <w:sz w:val="32"/>
          <w:szCs w:val="32"/>
        </w:rPr>
        <w:t>“</w:t>
      </w:r>
      <w:r>
        <w:rPr>
          <w:rFonts w:ascii="Tahoma" w:hAnsi="Tahoma" w:cs="EucrosiaUPC"/>
          <w:sz w:val="32"/>
          <w:sz w:val="32"/>
          <w:szCs w:val="32"/>
        </w:rPr>
        <w:t>โฉนดที่ดิน</w:t>
      </w:r>
      <w:r>
        <w:rPr>
          <w:rFonts w:ascii="Tahoma" w:hAnsi="Tahoma" w:cs="Tahoma"/>
          <w:sz w:val="32"/>
          <w:sz w:val="32"/>
          <w:szCs w:val="32"/>
        </w:rPr>
        <w:t>”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มายความ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นังสือสำคัญแสดงกรรมสิทธิ์ที่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ให้หมายความรวมถึงโฉนดแผน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ฉนดตราจ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ตราจองที่ตรา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Tahoma"/>
          <w:sz w:val="32"/>
          <w:sz w:val="32"/>
          <w:szCs w:val="32"/>
        </w:rPr>
        <w:t>“</w:t>
      </w:r>
      <w:r>
        <w:rPr>
          <w:rFonts w:ascii="Tahoma" w:hAnsi="Tahoma" w:cs="EucrosiaUPC"/>
          <w:sz w:val="32"/>
          <w:sz w:val="32"/>
          <w:szCs w:val="32"/>
        </w:rPr>
        <w:t>ได้ทำประโยชน์แล้ว</w:t>
      </w:r>
      <w:r>
        <w:rPr>
          <w:rFonts w:ascii="Tahoma" w:hAnsi="Tahoma" w:cs="Tahoma"/>
          <w:sz w:val="32"/>
          <w:sz w:val="32"/>
          <w:szCs w:val="32"/>
        </w:rPr>
        <w:t>”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“</w:t>
      </w:r>
      <w:r>
        <w:rPr>
          <w:rFonts w:ascii="Tahoma" w:hAnsi="Tahoma" w:cs="EucrosiaUPC"/>
          <w:sz w:val="32"/>
          <w:sz w:val="32"/>
          <w:szCs w:val="32"/>
        </w:rPr>
        <w:t>การรังวัด</w:t>
      </w:r>
      <w:r>
        <w:rPr>
          <w:rFonts w:ascii="Tahoma" w:hAnsi="Tahoma" w:cs="Tahoma"/>
          <w:sz w:val="32"/>
          <w:sz w:val="32"/>
          <w:szCs w:val="32"/>
        </w:rPr>
        <w:t>”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มายความ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ารรังวัดปักเข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ทำเข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คำนวณการรังวั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พื่อให้ทราบที่ตั้งแนวเขตที่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ทราบที่ตั้งและเนื้อที่ของที่ดิ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ยกเลิก</w:t>
      </w:r>
      <w:r>
        <w:rPr>
          <w:rFonts w:cs="EucrosiaUPC" w:ascii="Tahoma" w:hAnsi="Tahoma"/>
          <w:sz w:val="32"/>
          <w:szCs w:val="32"/>
        </w:rPr>
        <w:t>)</w:t>
      </w:r>
      <w:r>
        <w:rPr>
          <w:rStyle w:val="FootnoteAnchor"/>
          <w:rFonts w:cs="EucrosiaUPC" w:ascii="Tahoma" w:hAnsi="Tahoma"/>
          <w:sz w:val="32"/>
          <w:szCs w:val="32"/>
        </w:rPr>
        <w:footnoteReference w:id="4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๓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“</w:t>
      </w:r>
      <w:r>
        <w:rPr>
          <w:rFonts w:ascii="Tahoma" w:hAnsi="Tahoma" w:cs="EucrosiaUPC"/>
          <w:sz w:val="32"/>
          <w:sz w:val="32"/>
          <w:szCs w:val="32"/>
        </w:rPr>
        <w:t>ทบวงการเมือง</w:t>
      </w:r>
      <w:r>
        <w:rPr>
          <w:rFonts w:ascii="Tahoma" w:hAnsi="Tahoma" w:cs="Tahoma"/>
          <w:sz w:val="32"/>
          <w:sz w:val="32"/>
          <w:szCs w:val="32"/>
        </w:rPr>
        <w:t>”</w:t>
      </w:r>
      <w:r>
        <w:rPr>
          <w:rStyle w:val="FootnoteAnchor"/>
          <w:rFonts w:ascii="Tahoma" w:hAnsi="Tahoma" w:cs="Tahoma"/>
          <w:sz w:val="32"/>
          <w:sz w:val="32"/>
          <w:szCs w:val="32"/>
        </w:rPr>
        <w:footnoteReference w:id="5"/>
      </w:r>
      <w:r>
        <w:rPr>
          <w:rFonts w:eastAsia="SimSun;宋体" w:cs="Tahoma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๔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มายความ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น่วยราชการที่มีฐานะเป็นนิติบุคคลของราชการส่วนกลา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าชการส่วนภูมิภาค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ราชการส่วนท้องถิ่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“</w:t>
      </w:r>
      <w:r>
        <w:rPr>
          <w:rFonts w:ascii="Tahoma" w:hAnsi="Tahoma" w:cs="EucrosiaUPC"/>
          <w:sz w:val="32"/>
          <w:sz w:val="32"/>
          <w:szCs w:val="32"/>
        </w:rPr>
        <w:t>คณะกรรมการ</w:t>
      </w:r>
      <w:r>
        <w:rPr>
          <w:rFonts w:ascii="Tahoma" w:hAnsi="Tahoma" w:cs="Tahoma"/>
          <w:sz w:val="32"/>
          <w:sz w:val="32"/>
          <w:szCs w:val="32"/>
        </w:rPr>
        <w:t>”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มายความ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ณะกรรมการจัดที่ดินแห่งชาติ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“</w:t>
      </w:r>
      <w:r>
        <w:rPr>
          <w:rFonts w:ascii="Tahoma" w:hAnsi="Tahoma" w:cs="EucrosiaUPC"/>
          <w:sz w:val="32"/>
          <w:sz w:val="32"/>
          <w:szCs w:val="32"/>
        </w:rPr>
        <w:t>พนักงานเจ้าหน้าที่</w:t>
      </w:r>
      <w:r>
        <w:rPr>
          <w:rFonts w:ascii="Tahoma" w:hAnsi="Tahoma" w:cs="Tahoma"/>
          <w:sz w:val="32"/>
          <w:sz w:val="32"/>
          <w:szCs w:val="32"/>
        </w:rPr>
        <w:t>”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มายความ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จ้าพนักงานซึ่งเป็นผู้ปฏิบัติการตามประมวลกฎหมาย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พนักงานอื่นซึ่งรัฐมนตรีแต่งตั้งให้ปฏิบัติการตามประมวลกฎหมายนี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“</w:t>
      </w:r>
      <w:r>
        <w:rPr>
          <w:rFonts w:ascii="Tahoma" w:hAnsi="Tahoma" w:cs="EucrosiaUPC"/>
          <w:sz w:val="32"/>
          <w:sz w:val="32"/>
          <w:szCs w:val="32"/>
        </w:rPr>
        <w:t>อธิบดี</w:t>
      </w:r>
      <w:r>
        <w:rPr>
          <w:rFonts w:ascii="Tahoma" w:hAnsi="Tahoma" w:cs="Tahoma"/>
          <w:sz w:val="32"/>
          <w:sz w:val="32"/>
          <w:szCs w:val="32"/>
        </w:rPr>
        <w:t>”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มายความ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อธิบดีกรมที่ดิ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“</w:t>
      </w:r>
      <w:r>
        <w:rPr>
          <w:rFonts w:ascii="Tahoma" w:hAnsi="Tahoma" w:cs="EucrosiaUPC"/>
          <w:sz w:val="32"/>
          <w:sz w:val="32"/>
          <w:szCs w:val="32"/>
        </w:rPr>
        <w:t>รัฐมนตรี</w:t>
      </w:r>
      <w:r>
        <w:rPr>
          <w:rFonts w:ascii="Tahoma" w:hAnsi="Tahoma" w:cs="Tahoma"/>
          <w:sz w:val="32"/>
          <w:sz w:val="32"/>
          <w:szCs w:val="32"/>
        </w:rPr>
        <w:t>”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มายความ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ัฐมนตรีผู้รักษาการตามพระราชบัญญัติให้ใช้ประมวลกฎหมายที่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ตามประมวลกฎหมายนี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ที่ดินซึ่งมิได้ตกเป็นกรรมสิทธิ์ของบุคคลหนึ่งบุคคลใ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ถือว่าเป็นของรัฐ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บุคคลย่อมมีกรรมสิทธิ์ในที่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นกรณีต่อไปนี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ได้มาซึ่งกรรมสิทธิ์ตามบทกฎหมายก่อนวันที่ประมวลกฎหมายนี้ใช้บังคั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ได้มาซึ่งโฉนดที่ดินตามบทแห่งประมวลกฎหมายนี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ได้มาซึ่งกรรมสิทธิ์ตามกฎหมายว่าด้วยการจัดที่ดินเพื่อการครองชีพหรือกฎหมายอื่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ภายใต้บังคับ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๖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บุคคลใดได้มาซึ่งสิทธิครอบครองในที่ดินก่อนวันที่ประมวลกฎหมายนี้ใช้บังคั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มีสิทธิครอบครองสืบไปและให้คุ้มครองตลอดถึงผู้รับโอนด้วย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วิ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6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๕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นับตั้งแต่วันที่ประกาศของคณะปฏิวัติฉบับนี้ใช้บังคั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ารโอนกรรมสิทธิ์หรือสิทธิครอบครองในที่ดินซึ่งมีโฉนดที่ดินหรือหนังสือรับรองการทำประโยชน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้องทำเป็นหนังสือและจดทะเบียนต่อพนักงานเจ้าหน้าที่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ผู้ใดมีความประสงค์เวนคืนสิทธิในที่ดินให้แก่รัฐ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ยื่นคำขอเวนคืนต่อพนักงานเจ้าหน้าที่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๗๑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๖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7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๖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นับตั้งแต่วันที่ประกาศของคณะปฏิวัติฉบับนี้ใช้บังคั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บุคคลใดมีสิทธิในที่ดินตามโฉนดที่ดินหรือหนังสือรับรองการทำประโยชน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ากบุคคลนั้นทอดทิ้งไม่ทำประโยชน์ในที่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ปล่อยที่ดินให้เป็นที่รกร้างว่างเปล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กินกำหนดเวลาดังต่อไปนี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สำหรับที่ดินที่มีโฉนดที่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กินสิบปีติดต่อกั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สำหรับที่ดินที่มีหนังสือรับรองการทำประโยชน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กินห้าปีติดต่อกั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ห้ถือว่าเจตนาสละสิทธิในที่ดินเฉพาะส่วนที่ทอดทิ้งไม่ทำประโยชน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ที่ปล่อยให้เป็นที่รกร้างว่างเปล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มื่ออธิบดีได้ยื่นคำร้องต่อศา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ศาลได้สั่งเพิกถอนหนังสือแสดงสิทธิในที่ดินดังกล่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ที่ดินนั้นตกเป็นของรัฐเพื่อดำเนินการตามประมวลกฎหมายนี้ต่อไป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๗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8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๗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(</w:t>
      </w:r>
      <w:r>
        <w:rPr>
          <w:rFonts w:ascii="Tahoma" w:hAnsi="Tahoma" w:cs="EucrosiaUPC"/>
          <w:sz w:val="32"/>
          <w:sz w:val="32"/>
          <w:szCs w:val="32"/>
        </w:rPr>
        <w:t>ยกเลิก</w:t>
      </w:r>
      <w:r>
        <w:rPr>
          <w:rFonts w:cs="EucrosiaUPC" w:ascii="Tahoma" w:hAnsi="Tahoma"/>
          <w:sz w:val="32"/>
          <w:szCs w:val="32"/>
        </w:rPr>
        <w:t>)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๘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9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๘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บรรดาที่ดินทั้งหลายอันเป็นสาธารณสมบัติของแผ่น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เป็นทรัพย์สินของแผ่นดิน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ไม่มีกฎหมายกำหนดไว้เป็นอย่างอื่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อธิบดีมีอำนาจหน้าที่ดูแลรักษ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ดำเนินการคุ้มครองป้องกันได้ตามควรแก่กรณ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อำนาจหน้าที่ดังว่า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ัฐมนตรีจะมอบหมายให้ทบวงการเมืองอื่นเป็นผู้ใช้ก็ได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ที่ดินอันเป็นสาธารณสมบัติของแผ่นดินสำหรับพลเมืองใช้ร่วมกันหรือใช้เพื่อประโยชน์ของแผ่นดินโดยเฉพา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เป็นที่ดินที่ได้หวงห้ามหรือสงวนไว้ตามความต้องการของทบวงการเมืองอาจถูกถอนสภาพหรือโอนไปเพื่อใช้ประโยชน์อย่างอื่นหรือนำไปจัดเพื่อประชาชน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นกรณีดังต่อไปนี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ที่ดินสำหรับพลเมืองใช้ร่วมก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ทบวงการเมื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ัฐวิสาหกิจหรือเอกชนจัดหาที่ดินมาให้พลเมืองใช้ร่วมกันแทน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ารถอนสภาพหรือโอนให้กระทำโดยพระราชบัญญัติ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ต่ถ้าพลเมืองได้เลิกใช้ประโยชน์ในที่ดิน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ที่ดินนั้นได้เปลี่ยนสภาพไปจากการเป็นที่ดินสำหรับพลเมืองใช้ร่วมก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มิได้ตกไปเป็นกรรมสิทธิ์ของผู้ใดตามอำนาจกฎหมายอื่น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ารถอนสภาพให้กระทำโดยพระราชกฤษฎีกา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ที่ดินที่ใช้เพื่อประโยชน์ของแผ่นดินโดยเฉพา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ที่ดินที่ได้หวงห้ามหรือสงวนไว้ตามความต้องการของทบวงการเมืองใ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ทบวงการเมืองนั้นเลิกใช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ไม่ต้องการหวงห้ามหรือสงวนต่อไ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มื่อได้มีพระราชกฤษฎีกาถอนสภาพ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ณะรัฐมนตรีจะมอบหมายให้ทบวงการเมืองซึ่งมีหน้าที่เป็นผู้ใช้หรือจัดหาประโยชน์ก็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ต่ถ้าจะโอนต่อไปยังเอกช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กระทำโดยพระราชบัญญัติ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ถ้าจะนำไปจัดเพื่อประชาชนตามประมวลกฎหมายนี้หรือกฎหมายอื่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กระทำโดยพระราชกฤษฎีกา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การตราพระราชบัญญัติหรือพระราชกฤษฎีกาตามวรรคสองให้มีแผนที่แสดงเขตที่ดินแนบท้ายพระราชบัญญัติหรือพระราชกฤษฎีกานั้นด้วย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๘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วิ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0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๙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ที่ดินของรัฐซึ่งมิได้มีบุคคลใดมีสิทธิครอบคร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ที่ดินสำหรับพลเมืองใช้ร่วมกันซึ่งได้ถอนสภาพ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๘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ัฐมนตรีมีอำนาจที่จะจัดขึ้นทะเบียนเพื่อให้ทบวงการเมืองใช้ประโยชน์ในราชการได้ตามหลักเกณฑ์และวิธีการที่กำหนดในกฎกระทรวง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ก่อนที่จะจัดขึ้นทะเบียนตามวรรคหนึ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มีการรังวัดทำแผน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ให้ผู้ว่าราชการจังหวัดท้องที่ประกาศการจัดขึ้นทะเบียนให้ราษฎรทราบมีกำหนดสามสิบว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ประกาศให้ปิดในที่เปิดเผ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ำนักงานที่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ี่ว่าการอำเภอหรือที่ว่าการกิ่งอำเภ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ี่ทำการกำน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ในบริเวณที่ดินนั้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การจัดขึ้นทะเบียนตามวรรคหนึ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รัฐมนตรีประกาศในราชกิจจานุเบกษ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ให้มีแผนที่แนบท้ายประกาศด้วย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๘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รี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1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๑๐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ที่ดินอันเป็นสาธารณสมบัติของแผ่นดินสำหรับพลเมืองใช้ร่วมก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ใช้เพื่อประโยชน์ของแผ่นดินโดยเฉพา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อธิบดีอาจจัดให้มีหนังสือสำคัญสำหรับที่หลวงเพื่อแสดงเขตไว้เป็นหลักฐา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แบ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ลักเกณฑ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วิธีการออกหนังสือสำคัญสำหรับที่หลว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เป็นไปตามที่กำหนดในกฎกระทรวง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ที่ดินตามวรรคหนึ่งแปลงใดยังไม่มีหนังสือสำคัญสำหรับที่หลว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ขตของที่ดินดังกล่าวให้เป็นไปตามหลักฐานของทางราชการ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ภายใต้บังคับกฎหมายว่าด้วยการเหมืองแร่และการป่าไม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ี่ดินของรัฐนั้นถ้ามิได้มีสิทธิครอบคร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มิได้รับอนุญาตจากพนักงานเจ้าหน้าที่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้ามมิให้บุคคลใด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เข้าไปยึดถ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รอบคร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วมตลอดถึงการก่นสร้างหรือเผาป่า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ทำด้วยประการใ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เป็นการทำล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ทำให้เสื่อมสภาพที่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ี่ห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ี่กรว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ที่ทร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นบริเวณที่รัฐมนตรีประกาศหวงห้ามในราชกิจจานุเบกษ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๓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ทำสิ่งหนึ่งสิ่งใดอันเป็นอันตรายแก่ทรัพยากรในที่ดิ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๙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2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๑๑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ห้ผู้รับอนุญาต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สียค่าตอบแทนเป็นรายปีให้แก่เทศบา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องค์การบริหารส่วนตำบ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รุงเทพมหานค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มืองพัทย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องค์กรปกครองส่วนท้องถิ่นอื่นที่มีกฎหมายจัดตั้งที่ที่ดินที่ได้รับอนุญาตตั้งอย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ยกเว้นองค์การบริหารส่วนจังหวั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ามวิธีการและอัตราที่กำหนดในข้อบัญญัติท้องถิ่น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ต่ต้องไม่เกินอัตราตามบัญชีท้ายประมวลกฎหมายนี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ห้องค์กรปกครองส่วนท้องถิ่นในเขตจังหวัดแบ่งค่าตอบแทนที่ได้รับตามวรรคหนึ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แก่องค์การบริหารส่วนจังหวัดในอัตราร้อยละสี่สิบของค่าตอบแทนที่ได้รับภายในกำหนดสามสิบวันนับแต่วันที่ได้รั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พื่อเป็นรายได้ขององค์การบริหารส่วนจังหวั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ให้ค่าตอบแทนส่วนที่เหลือตกเป็นรายได้ขององค์กรปกครองส่วนท้องถิ่นที่ที่ดินที่ได้รับอนุญาตตั้งอย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นกรณีที่ที่ดินดังกล่าวไม่ได้ตั้งอยู่ในเขตขององค์การบริหารส่วนจังหวั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ค่าตอบแทนที่ได้รับตามวรรคหนึ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กเป็นรายได้ขององค์กรปกครองส่วนท้องถิ่นนั้นทั้งหมด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วิ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3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๑๒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(</w:t>
      </w:r>
      <w:r>
        <w:rPr>
          <w:rFonts w:ascii="Tahoma" w:hAnsi="Tahoma" w:cs="EucrosiaUPC"/>
          <w:sz w:val="32"/>
          <w:sz w:val="32"/>
          <w:szCs w:val="32"/>
        </w:rPr>
        <w:t>ยกเลิก</w:t>
      </w:r>
      <w:r>
        <w:rPr>
          <w:rFonts w:cs="EucrosiaUPC" w:ascii="Tahoma" w:hAnsi="Tahoma"/>
          <w:sz w:val="32"/>
          <w:szCs w:val="32"/>
        </w:rPr>
        <w:t>)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๐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ที่ดินของรัฐซึ่งมิได้มีบุคคลใดมีสิทธิครอบครองและมิใช่สาธารณสมบัติของแผ่นดินอันราษฎรใช้ประโยชน์ร่วมกัน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อธิบดีมีอำนาจจัดหาผลประโยชน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นการจัดหาผลประโยชน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รวมถึงจัดทำให้ที่ดินใช้ประโยชน์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ซื้อข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กเปลี่ย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เช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ให้เช่าซื้อ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หลักเกณฑ์และวิธีการจัดหาผลประโยชน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กำหนดโดยกฎกระทรว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ต่สำหรับการข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ารแลกเปลี่ย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การให้เช่าซื้อที่ดินต้องได้รับอนุมัติจากรัฐมนตรี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การดำเนินการจัดหาผลประโยชน์ตามความในมาตรา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คำนึงถึงการที่จะสงวนที่ดินไว้ให้อนุชนรุ่นหลังด้วย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๑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การจัดหาผลประโยชน์ซึ่งที่ดินของรัฐตามนัยดังกล่าวมาในมาตราก่อน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ัฐมนตรีจะมอบหมายให้ทบวงการเมืองอื่นเป็นผู้จัดหาผลประโยชน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ำหรับรัฐ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บำรุงท้องถิ่นก็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ั้งนี้ให้เป็นไปตามหลักเกณฑ์และวิธีการที่กำหนดในกฎกระทรวง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๒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ที่ดินของรัฐซึ่งมิได้มีบุคคลใดมีสิทธิครอบคร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ัฐมนตรีมีอำนาจให้สัมปทา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ให้ใช้ในระยะเวลาอันจำกั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ั้งนี้ให้เป็นไปตามหลักเกณฑ์และวิธีการที่กำหนดในกฎกระทรวง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บทบัญญัติในมาตรานี้ไม่กระทบกระเทือนถึงกฎหมายว่าด้วยการเหมืองแร่และการป่าไม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เพื่อดำเนินการให้เป็นไปตามบทแห่งประมวลกฎหมาย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รัฐมนตรีมีอำนาจจัดตั้งสำนักงานที่ดินจังหวัดขึ้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จังหวัดใดมีความจำเป็นที่จะต้องตั้งที่ทำการที่ดินมากกว่าหนึ่งแห่งให้รัฐมนตรีมีอำนาจจัดตั้งสำนักงานที่ดินสาขาขึ้นโดยให้สังกัดอยู่ในสำนักงานที่ดินจังหวัด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การจัดตั้งสำนักงานที่ดินจังหวัดและสำนักงานที่ดินสาขาให้ประกาศในราชกิจจานุเบกษา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การจัดที่ดินเพื่อประชาชน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Tahoma" w:ascii="Tahoma" w:hAnsi="Tahoma"/>
          <w:sz w:val="32"/>
          <w:szCs w:val="32"/>
          <w:u w:val="thick"/>
        </w:rPr>
        <w:tab/>
        <w:tab/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Tahoma" w:ascii="Tahoma" w:hAnsi="Tahoma"/>
          <w:sz w:val="32"/>
          <w:szCs w:val="32"/>
          <w:u w:val="thick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4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๑๓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ห้มีกรรมการคณะหนึ่งเรียก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Tahoma"/>
          <w:sz w:val="32"/>
          <w:sz w:val="32"/>
          <w:szCs w:val="32"/>
        </w:rPr>
        <w:t>“</w:t>
      </w:r>
      <w:r>
        <w:rPr>
          <w:rFonts w:ascii="Tahoma" w:hAnsi="Tahoma" w:cs="EucrosiaUPC"/>
          <w:sz w:val="32"/>
          <w:sz w:val="32"/>
          <w:szCs w:val="32"/>
        </w:rPr>
        <w:t>คณะกรรมการจัดที่ดินแห่งชาติ</w:t>
      </w:r>
      <w:r>
        <w:rPr>
          <w:rFonts w:ascii="Tahoma" w:hAnsi="Tahoma" w:cs="Tahoma"/>
          <w:sz w:val="32"/>
          <w:sz w:val="32"/>
          <w:szCs w:val="32"/>
        </w:rPr>
        <w:t>”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ประกอบด้วยรัฐมนตรีว่าการกระทรวงทรัพยากรธรรมชาติและสิ่งแวดล้อม</w:t>
      </w:r>
      <w:r>
        <w:rPr>
          <w:rFonts w:cs="EucrosiaUPC" w:ascii="Tahoma" w:hAnsi="Tahoma"/>
          <w:sz w:val="32"/>
          <w:szCs w:val="32"/>
        </w:rPr>
        <w:t>*</w:t>
      </w:r>
      <w:r>
        <w:rPr>
          <w:rFonts w:ascii="Tahoma" w:hAnsi="Tahoma" w:cs="EucrosiaUPC"/>
          <w:sz w:val="32"/>
          <w:sz w:val="32"/>
          <w:szCs w:val="32"/>
        </w:rPr>
        <w:t>เป็นประธา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ัฐมนตรีช่วยว่าการกระทรวงมหาดไท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ปลัดกระทรวงมหาดไท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ปลัดกระทรวงกลาโห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อธิบดีกรมการปกคร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อธิบดีกรมพัฒนาสังคมและสวัสดิการ</w:t>
      </w:r>
      <w:r>
        <w:rPr>
          <w:rFonts w:cs="EucrosiaUPC" w:ascii="Tahoma" w:hAnsi="Tahoma"/>
          <w:sz w:val="32"/>
          <w:szCs w:val="32"/>
        </w:rPr>
        <w:t>*</w:t>
      </w:r>
      <w:r>
        <w:rPr>
          <w:rFonts w:ascii="Tahoma" w:hAnsi="Tahoma" w:cs="EucrosiaUPC"/>
          <w:sz w:val="32"/>
          <w:sz w:val="32"/>
          <w:szCs w:val="32"/>
        </w:rPr>
        <w:t>อธิบดีกรมส่งเสริมสหกรณ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อธิบดีกรมทางหลว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อธิบดีกรมชลประทา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อธิบดีกรมพัฒนาที่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อธิบดีกรมทรัพยากรธรณ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อธิบดีกรมส่งเสริมการเกษ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อธิบดีกรมป่าไม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อธิบดีกรมธนารักษ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ผู้อำนวยการสำนักงบประมา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ลขาธิการคณะกรรมการกฤษฎีก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ลขาธิการคณะกรรมการพัฒนาการเศรษฐกิจและสังคมแห่งชาติ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ลขาธิการสำนักงานเร่งรัดพัฒนาชนบทเป็นกรรม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ผู้อำนวยการสำนักงานนโยบายและแผนทรัพยากรธรรมชาติและสิ่งแวดล้อม</w:t>
      </w:r>
      <w:r>
        <w:rPr>
          <w:rFonts w:cs="EucrosiaUPC" w:ascii="Tahoma" w:hAnsi="Tahoma"/>
          <w:sz w:val="32"/>
          <w:szCs w:val="32"/>
        </w:rPr>
        <w:t>*</w:t>
      </w:r>
      <w:r>
        <w:rPr>
          <w:rFonts w:ascii="Tahoma" w:hAnsi="Tahoma" w:cs="EucrosiaUPC"/>
          <w:sz w:val="32"/>
          <w:sz w:val="32"/>
          <w:szCs w:val="32"/>
        </w:rPr>
        <w:t>เป็นกรรมการและเลขาธิการโดยตำแหน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คณะกรรมการผู้ทรงคุณวุฒิอื่นอีกไม่เกินเจ็ดค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ซึ่งคณะรัฐมนตรีแต่งตั้ง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5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๑๔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กรรมการผู้ทรงคุณวุฒิดำรงตำแหน่งมีกำหนดสี่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รรมการผู้ทรงคุณวุฒิที่พ้นจากตำแหน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ณะรัฐมนตรีจะแต่งตั้งให้เป็นกรรมการอีกก็ได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๖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นอกจากการออกจากตำแหน่งตามวาระตามความใน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รรมการผู้ทรงคุณวุฒิพ้นจากตำแหน่งเมื่อ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ตาย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ลาออก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๓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ต้องจำคุกโดยคำพิพากษาถึงที่สุดให้จำคุ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ว้นแต่ความผิดที่เป็นลหุโทษ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ความผิดที่มีโทษชั้นลหุโทษ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ความผิดอันได้กระทำโดยประมาท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๔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คณะรัฐมนตรีให้ออกจากตำแหน่ง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นกรณีที่มีการพ้นจากตำแหน่งตามมาตรา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คณะรัฐมนตรีแต่งตั้งผู้ทรงคุณวุฒิเป็นกรรมการแท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รรมการที่ได้รับแต่งตั้งเข้าแทนนี้ย่อมอยู่ในตำแหน่งได้เพียงเท่ากำหนดเวลาของผู้ซึ่งตนแท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การประชุมของคณะกรรม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้องมีกรรมการมาประชุมเกินกว่ากึ่งหนึ่งจึงเป็นองค์ประชุม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๘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นเมื่อประธานไม่อยู่ในที่ประชุ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กรรมการเลือกตั้งกันขึ้นเองเป็นประธา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การลงมติวินิจฉัยข้อปรึกษานั้นให้ถือเอาเสียงข้างมากเป็นประมาณ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กรรมการคนหนึ่งย่อมมีเสียงหนึ่งในการลงคะแน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มีจำนวนเสียงลงคะแนนเท่าก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ประธานในที่ประชุมออกเสียงเพิ่มขึ้นได้อีกเสียงหนึ่งเป็นเสียงชี้ขาด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๐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6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๑๕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ห้คณะกรรมการมีอำนาจหน้าที่ดังต่อไปนี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วางนโยบายการจัดที่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พื่อให้ประชาชนมีที่ดินสำหรับอยู่อาศัยและหาเลี้ยงชีพตามควรแก่อัตภาพ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วางแผนการถือครองที่ดิ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๓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สงวนและพัฒนาที่ดินเพื่อจัดให้แก่ประชาช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๔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สงวนหรือหวงห้ามที่ดินของรัฐซึ่งมิได้มีบุคคลใดมีสิทธิครอบครองเพื่อให้ประชาชนใช้ประโยชน์ร่วมกั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๕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อนุมัติโครงการการจัดที่ดินของทบวงการเมือง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๖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ควบคุมการจัดที่ดินตามประมวลกฎหมายนี้และกฎหมายอื่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๗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ปฏิบัติการเกี่ยวกับที่ดินตามที่คณะรัฐมนตรีมอบหมาย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๘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มอบหมายให้ทบวงการเมืองที่เกี่ยวข้องดำเนินการเกี่ยวกับอำนาจหน้าที่อย่างใดอย่างหนึ่งในมาตรานี้แทนคณะกรรมการได้ตามที่เห็นสมควร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๙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ปฏิบัติการอื่นตามที่บัญญัติไว้ในประมวลกฎหมายนี้หรือกฎหมายอื่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๐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วางระเบียบหรือข้อบังคับกำหนดหลักเกณฑ์หรือเงื่อนไขเกี่ยวกับการจัดที่ดินหรือเพื่อกิจการอื่นตามประมวลกฎหมายนี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ระเบียบหรือข้อบังคับที่เกี่ยวข้องกับประชาช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ประกาศในราชกิจจานุเบกษา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๑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ห้รัฐมนตรีดำเนินการตามมติของคณะกรรม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มีอำนาจมอบหมายให้ทบวงการเมืองที่เกี่ยวข้องดำเนินการใด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อันเกี่ยวกับการจัดที่ดิน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ถ้าสามารถทำ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ทบวงการเมืองที่เกี่ยวข้องปฏิบัติการให้เป็นไปตามที่ได้รับมอบอำนาจไปนั้นโดยไม่ชักช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เพื่อประโยชน์แห่งมาตรา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เจ้าพนักงานของทบวงการเมืองเช่นว่านั้นมีอำนาจหน้าที่อย่างเดียวกับพนักงานเจ้าหน้าที่ตามที่กำหนดไว้ในประมวลกฎหมายนี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นการมอบอำนาจให้ทบวงการเมืองดำเนินการตามความในวรรคก่อนรัฐมนตรีจะให้ทบวงการเมืองเช่นว่านั้นเบิกเงินในงบประมาณของกรมที่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ไปใช้จ่ายตามรายการในงบประมาณแทนกรมที่ดินก็ได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๒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ห้รัฐมนตรีและพนักงานเจ้าหน้าที่ที่รัฐมนตรีมอบหมายมีอำนา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ดังต่อไปนี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มีหนังสือเรียกบุคคลใด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ชี้แจงข้อเท็จจริงหรือแสดงความคิดเห็นเกี่ยวกับการจัดที่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ให้ส่งเอกสารหลักฐานหรือสิ่งอื่นที่เกี่ยวข้องมาประกอบการพิจารณาของคณะกรรมการ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เข้าไปยังสถานที่หรือที่ดินของทบวงการเมื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องค์การของรัฐหรือเอกชนเพื่อตรวจสอบเรื่องต่าง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ี่เกี่ยวกับการจัดที่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ให้มีอำนาจสอบถามข้อเท็จจริ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รียกเอกสารหลักฐา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สิ่งอื่นที่เกี่ยวข้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ากบุคคลที่อยู่ในสถานที่หรือที่ดินเช่นว่า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ตรวจพิจารณาได้ตามความจำเป็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นการนี้บุคคลเช่นว่า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้องให้ความสะดวกแก่คณะกรรมการและพนักงานเจ้าหน้าที่ตามสมควร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นการใช้อำนาจหน้าที่ตามประมวลกฎหมาย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นักงานเจ้าหน้าที่และเจ้าพนักงานของทบวงการเมืองซึ่งมีอำนาจหน้าที่อย่างเดียวกับพนักงานเจ้าหน้าที่ตามความใน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๑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้องมีบัตรประจำตั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แสดงแก่บุคคลที่เกี่ยวข้อง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ห้ถือว่าพนักงานเจ้าหน้าที่และเจ้าพนักงานที่ปฏิบัติหน้าที่ตามความในประมวลกฎหมาย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ป็นเจ้าพนักงานตามความหมายในกฎหมายลักษณะอาญา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๕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7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๑๖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เพื่อประโยชน์ในการจัดที่ดินหรือการสำรวจความอุดมสมบูรณ์ของ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ณะกรรมการจะจัดให้มีการสำรวจที่ดินก็ได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เมื่อเป็นการสมควรจะสำรวจที่ดินในท้องที่ใ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คณะกรรมการประกาศท้องที่นั้นเป็นเขตสำรวจที่ดินในราชกิจจานุเบกษ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ให้ปิดประกาศ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ี่ว่าการอำเภอและบ้านกำนันในตำบลที่อยู่ในเขตสำรว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ประกาศของคณะกรรมการดังกล่าวให้มีแผนที่ประเมินเขตที่ดินที่กำหนดให้เป็นเขตสำรวจที่ดินไว้ท้ายประกาศด้ว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ผนที่ดังกล่าวนี้ให้ถือว่าเป็นส่วนแห่งประกาศ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๖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ภายในเขตสำรวจที่ดินตามความใน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ผู้มีสิทธิในที่ดินหรือผู้ครอบครองที่ดินซึ่งอยู่ในเขตสำรวจที่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ีหน้าที่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แจ้งต่อพนักงานเจ้าหน้าที่ในท้องที่ซึ่งที่ดินตั้งอยู่ภายในระยะเวลาที่ผู้ว่าราชการจังหวัดประกาศกำหน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ามแบบและวิธีการที่กำหนดในกฎกระทรว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นกรณีเช่นนี้จะจัดให้บุคคลอื่นแจ้งแทนก็ได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นำหรือจัดให้บุคคลอื่นนำพนักงานเจ้าหน้าที่ไปชี้เขตที่ดินซึ่งตนมีสิทธิหรือครอบครองอย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นเมื่อได้รับคำบอกกล่าวจากพนักงานเจ้าหน้าที่ล่วงหน้าเป็นเวลาอันสมควร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๓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ลงชื่อรับรองการสำรวจที่ดินของพนักงานเจ้าหน้าที่ตามที่เป็นจริ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นกรณีที่จัดให้บุคคลอื่นนำชี้เขตที่ดินให้บุคคลซึ่งนำชี้เขตที่ดินเป็นผู้ลงชื่อรับรองการสำรวจที่ดินแท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นอกจากที่ดินที่ส่วนราชการหรือองค์การของรัฐนำไปจัดตาม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กฎหมายอื่น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อธิบดีมีอำนาจจัดที่ดินของรัฐซึ่งมิได้มีบุคคลใดมีสิทธิครอบครองให้ราษฎรเพื่อเป็นที่อยู่อาศัยและทำมาหาเลี้ยงชีพ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ั้งนี้ต้องเป็นไปตามระเบีย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ข้อบังคั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ข้อกำหน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เงื่อนไขที่คณะกรรมการกำหนดซึ่งให้รวมถึงรายการดังต่อไปนี้ด้ว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ือ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จำนวนที่ดินที่จะแบ่งให้ครอบครอง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หลักเกณฑ์สอบสวนคัดเลือกผู้เข้าครอบครอง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๓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วิธีที่ผู้เข้าครอบครองพึงปฏิบัติ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๔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หลักเกณฑ์การชดใช้ทุนที่ได้ลงไปในที่ดิน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การเรียกค่าธรรมเนียมบางอย่าง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๕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กิจการที่จำเป็นสำหรับการจัดแบ่งที่ดิ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ระเบีย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ข้อบังคั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ข้อกำหน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เงื่อนไขของคณะกรรม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ประกาศในราชกิจจานุเบกษา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วิ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8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๑๗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นกรณีที่ผู้ครอบครองและทำประโยชน์ในที่ดินหรือผู้ซึ่งได้ครอบครองและทำประโยชน์ในที่ดินต่อเนื่องจากบุคคลดังกล่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ได้ยื่นคำร้องขอผ่อนผันการแจ้งการครอบครองตามพระราชบัญญัติให้ใช้ประมวลกฎหมายที่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</w:t>
      </w:r>
      <w:r>
        <w:rPr>
          <w:rFonts w:cs="EucrosiaUPC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ศ</w:t>
      </w:r>
      <w:r>
        <w:rPr>
          <w:rFonts w:cs="EucrosiaUPC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๒๔๙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่อนวันที่ประกาศของคณะปฏิวัติฉบับนี้ใช้บังคับและผู้ว่าราชการจังหวัดยังไม่ได้มีคำสั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ผู้ว่าราชการจังหวัดพิจารณาสั่งการให้เสร็จสิ้นโดยไม่ชักช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ต่ทั้งนี้ไม่ตัดสิทธิผู้ครอบครองและทำประโยชน์ในที่ดินนั้นที่จะใช้สิทธิ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ร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ห่งประมวลกฎหมายนี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รี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9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๑๘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เมื่อผู้ว่าราชการจังหวัดได้ประกาศกำหนดท้องที่และวันเริ่มต้นของการสำรวจ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๕๘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วรรคส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ผู้ครอบครองและทำประโยชน์ในที่ดินอยู่ก่อนวันที่ประมวลกฎหมายนี้ใช้บังคับโดยไม่มีหนังสือสำคัญแสดงกรรมสิทธิ์ที่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มิได้แจ้งการครอบครอง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ห่งพระราชบัญญัติให้ใช้ประมวลกฎหมายที่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</w:t>
      </w:r>
      <w:r>
        <w:rPr>
          <w:rFonts w:cs="EucrosiaUPC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ศ</w:t>
      </w:r>
      <w:r>
        <w:rPr>
          <w:rFonts w:cs="EucrosiaUPC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๒๔๙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ผู้ซึ่งรอคำสั่งผ่อนผันจากผู้ว่าราชการจังหวัด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วิ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ต่ได้ครอบครองและทำประโยชน์ในที่ดินนั้นติดต่อมาจนถึงวันทำการสำรวจรังวัดหรือพิสูจน์สอบสว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ประสงค์จะได้สิทธิในที่ดิน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แจ้งการครอบครองที่ดินต่อเจ้าพนักงานที่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ี่ดินนั้นตั้งอยู่ภายในกำหนดเวลาสามสิบวันนับแต่วันปิดประกาศ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มิได้แจ้งการครอบครองภายในกำหนดเวลาดังกล่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ต่ได้มานำหรือส่งตัวแทนมานำพนักงานเจ้าหน้าที่ทำการสำรวจรังวัดตามวันและเวลาที่พนักงานเจ้าหน้าที่ประกาศกำหน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ถือว่ายังประสงค์จะได้สิทธิในที่ดินนั้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เพื่อประโยชน์แห่งมาตรา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ผู้ครอบครองและทำประโยชน์ในที่ดินตามวรรคหนึ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หมายความรวมถึงผู้ซึ่งได้ครอบครองและทำประโยชน์ในที่ดินต่อเนื่องมาจากบุคคลดังกล่าวด้วย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๘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ห้คณะกรรมการมีอำนาจแต่งตั้งคณะอนุกรรมการเพื่อช่วยเหลือในการดำเนินกิจการอย่างใดอย่างหนึ่งแล้วรายงานคณะกรรมการ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ห้นำความใน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๘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ใช้บังคับโดยอนุโลม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นการดำเนินการตามความใน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ี่ดินที่ได้รับมาโดยบทแห่งประมวลกฎหมายนี้ตั้งอยู่ในท้องที่ใ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จัดให้บุคคลที่มีภูมิลำเนาอยู่ในท้องที่นั้นได้รั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ได้ซื้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ได้แลกเปลี่ย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ได้เช่าซื้อก่อ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่อเมื่อมีที่ดินเหลืออย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ึงให้จัดให้บุคคลที่มีภูมิลำเนาอยู่ในท้องที่อื่นได้รั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ได้ซื้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ได้แลกเปลี่ย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ได้เช่าซื้อต่อไป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๓๐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20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๑๙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เมื่อได้จัดให้บุคคลเข้าครอบครองในที่ดินรายใด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พนักงานเจ้าหน้าที่ออกใบจองให้ไว้เป็นหลักฐานก่อ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เมื่อปรากฏแก่พนักงานเจ้าหน้าที่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บุคคลที่ได้จัดให้เข้าครอบครองที่ดินได้ทำประโยชน์ในที่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ทั้งได้ปฏิบัติตามระเบีย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ข้อบังคั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ข้อกำหน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เงื่อนไขที่คณะกรรมการกำหนดโดยครบถ้วน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็ให้พนักงานเจ้าหน้าที่ออกหนังสือแสดงสิทธิในที่ดินให้โดยเร็ว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๓๑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21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๒๐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โฉนดที่ดินหรือหนังสือรับรองการทำประโยชน์ที่ได้ออกสืบเนื่องมาจากใบจอง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๓๐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๓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้ามมิให้ผู้ได้มาซึ่งสิทธิในที่ดินดังกล่าวโอนที่ดินนั้นให้แก่ผู้อื่นในกรณีดังต่อไปนี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ถ้าเป็นกรณีที่ได้ออกใบจองในหรือหลังวัน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ธันวาค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</w:t>
      </w:r>
      <w:r>
        <w:rPr>
          <w:rFonts w:cs="EucrosiaUPC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ศ</w:t>
      </w:r>
      <w:r>
        <w:rPr>
          <w:rFonts w:cs="EucrosiaUPC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๒๕๑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้ามโอนภายในกำหนดสิบปีนับแต่วันได้รับโฉนดที่ดินหรือหนังสือรับรองการทำประโยชน์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ถ้าเป็นกรณีที่ได้ออกใบจองก่อนวัน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ธันวาค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</w:t>
      </w:r>
      <w:r>
        <w:rPr>
          <w:rFonts w:cs="EucrosiaUPC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ศ</w:t>
      </w:r>
      <w:r>
        <w:rPr>
          <w:rFonts w:cs="EucrosiaUPC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๒๕๑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ฉพาะที่รัฐให้การช่วยเหลือในด้านสาธารณูปโภคและอื่น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นื่องจากการจัดที่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้ามโอนภายในกำหนดห้า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นับแต่วันได้รับโฉนดที่ดินหรือหนังสือรับรองการทำประโยชน์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ความในวรรคหนึ่งมิให้ใช้บังคับแก่กรณีที่ที่ดินนั้นตกทอดทางมรดกหรือโอนให้แก่ทบวงการเมื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องค์การของรัฐบาลตามกฎหมายว่าด้วยการจัดตั้งองค์การของรัฐบา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ัฐวิสาหกิจที่จัดตั้งขึ้นโดยพระราชบัญญัติ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โอนให้แก่สหกรณ์เพื่อชำระหนี้โดยได้รับอนุมัติจากนายทะเบียนสหกรณ์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ภายในกำหนดเวลาห้ามโอนตามวรรคหนึ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ี่ดินนั้นไม่อยู่ในข่ายแห่งการบังคับคดี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๓๒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บุคคลใดเข้าครอบครองที่ดินตามนัยแห่งบทบัญญัติ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๓๐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ไม่ปฏิบัติตามระเบีย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ข้อบังคั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ข้อกำหน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เงื่อนไขของคณะกรรม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อธิบดีมีอำนาจสั่งให้บุคคลนั้นออกไปจากที่ดินนั้น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นับตั้งแต่วันได้รับคำสั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บุคคลนั้นขาดสิทธิอันจะพึงได้ตามระเบียบข้อบังคับทั้งหลายทันที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ถ้าบุคคลนั้นไม่พอใจคำสั่งดังกล่าวในวรรคก่อ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็มีสิทธิยื่นอุทธรณ์ต่อรัฐมนตรีได้ภายในกำหนดสามสิบว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นับแต่วันได้รับคำสั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ต่ถ้ารัฐมนตรีมิได้วินิจฉัยสั่งการภายในกำหนดหกสิบวันนับแต่วันได้รับอุทธรณ์ให้ถือว่ารัฐมนตรีสั่งให้มีสิทธิครอบครองในที่ดินนั้นต่อไ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ต่จะต้องปฏิบัติตามระเบีย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ข้อบังคั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ข้อกำหน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เงื่อนไขของคณะกรรมการตามเดิม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คำสั่งของรัฐมนตรีให้ถือเป็นที่สุด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๓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นเขตท้องที่ใดที่คณะกรรมการยังมิได้ประกาศเขตสำรวจที่ดินตามความในหมวดนี้ก็ด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ในกรณีที่สภาพของที่ดินเป็นแปลงเล็กแปลงน้อยก็ด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าษฎรจะขออนุญาตจับจองที่ดินได้โดยปฏิบัติตามระเบีย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ข้อบังคั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ข้อกำหน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เงื่อนไขที่คณะกรรมการกำหน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เมื่อพนักงานเจ้าหน้าที่อนุญาตแล้วก็ให้ออกใบจองให้ต่อไป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๓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การกำหนดสิทธิในที่ดิน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Tahoma" w:ascii="Tahoma" w:hAnsi="Tahoma"/>
          <w:sz w:val="32"/>
          <w:szCs w:val="32"/>
          <w:u w:val="thick"/>
        </w:rPr>
        <w:tab/>
        <w:tab/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Tahoma" w:ascii="Tahoma" w:hAnsi="Tahoma"/>
          <w:sz w:val="32"/>
          <w:szCs w:val="32"/>
          <w:u w:val="thick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๓๔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22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๒๑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(</w:t>
      </w:r>
      <w:r>
        <w:rPr>
          <w:rFonts w:ascii="Tahoma" w:hAnsi="Tahoma" w:cs="EucrosiaUPC"/>
          <w:sz w:val="32"/>
          <w:sz w:val="32"/>
          <w:szCs w:val="32"/>
        </w:rPr>
        <w:t>ยกเลิก</w:t>
      </w:r>
      <w:r>
        <w:rPr>
          <w:rFonts w:cs="EucrosiaUPC" w:ascii="Tahoma" w:hAnsi="Tahoma"/>
          <w:sz w:val="32"/>
          <w:szCs w:val="32"/>
        </w:rPr>
        <w:t>)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๓๕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23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๒๒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(</w:t>
      </w:r>
      <w:r>
        <w:rPr>
          <w:rFonts w:ascii="Tahoma" w:hAnsi="Tahoma" w:cs="EucrosiaUPC"/>
          <w:sz w:val="32"/>
          <w:sz w:val="32"/>
          <w:szCs w:val="32"/>
        </w:rPr>
        <w:t>ยกเลิก</w:t>
      </w:r>
      <w:r>
        <w:rPr>
          <w:rFonts w:cs="EucrosiaUPC" w:ascii="Tahoma" w:hAnsi="Tahoma"/>
          <w:sz w:val="32"/>
          <w:szCs w:val="32"/>
        </w:rPr>
        <w:t>)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๓๖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24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๒๓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(</w:t>
      </w:r>
      <w:r>
        <w:rPr>
          <w:rFonts w:ascii="Tahoma" w:hAnsi="Tahoma" w:cs="EucrosiaUPC"/>
          <w:sz w:val="32"/>
          <w:sz w:val="32"/>
          <w:szCs w:val="32"/>
        </w:rPr>
        <w:t>ยกเลิก</w:t>
      </w:r>
      <w:r>
        <w:rPr>
          <w:rFonts w:cs="EucrosiaUPC" w:ascii="Tahoma" w:hAnsi="Tahoma"/>
          <w:sz w:val="32"/>
          <w:szCs w:val="32"/>
        </w:rPr>
        <w:t>)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๓๗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25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๒๔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(</w:t>
      </w:r>
      <w:r>
        <w:rPr>
          <w:rFonts w:ascii="Tahoma" w:hAnsi="Tahoma" w:cs="EucrosiaUPC"/>
          <w:sz w:val="32"/>
          <w:sz w:val="32"/>
          <w:szCs w:val="32"/>
        </w:rPr>
        <w:t>ยกเลิก</w:t>
      </w:r>
      <w:r>
        <w:rPr>
          <w:rFonts w:cs="EucrosiaUPC" w:ascii="Tahoma" w:hAnsi="Tahoma"/>
          <w:sz w:val="32"/>
          <w:szCs w:val="32"/>
        </w:rPr>
        <w:t>)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๓๘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26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๒๕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(</w:t>
      </w:r>
      <w:r>
        <w:rPr>
          <w:rFonts w:ascii="Tahoma" w:hAnsi="Tahoma" w:cs="EucrosiaUPC"/>
          <w:sz w:val="32"/>
          <w:sz w:val="32"/>
          <w:szCs w:val="32"/>
        </w:rPr>
        <w:t>ยกเลิก</w:t>
      </w:r>
      <w:r>
        <w:rPr>
          <w:rFonts w:cs="EucrosiaUPC" w:ascii="Tahoma" w:hAnsi="Tahoma"/>
          <w:sz w:val="32"/>
          <w:szCs w:val="32"/>
        </w:rPr>
        <w:t>)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๓๙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27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๒๖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(</w:t>
      </w:r>
      <w:r>
        <w:rPr>
          <w:rFonts w:ascii="Tahoma" w:hAnsi="Tahoma" w:cs="EucrosiaUPC"/>
          <w:sz w:val="32"/>
          <w:sz w:val="32"/>
          <w:szCs w:val="32"/>
        </w:rPr>
        <w:t>ยกเลิก</w:t>
      </w:r>
      <w:r>
        <w:rPr>
          <w:rFonts w:cs="EucrosiaUPC" w:ascii="Tahoma" w:hAnsi="Tahoma"/>
          <w:sz w:val="32"/>
          <w:szCs w:val="32"/>
        </w:rPr>
        <w:t>)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๔๐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28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๒๗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(</w:t>
      </w:r>
      <w:r>
        <w:rPr>
          <w:rFonts w:ascii="Tahoma" w:hAnsi="Tahoma" w:cs="EucrosiaUPC"/>
          <w:sz w:val="32"/>
          <w:sz w:val="32"/>
          <w:szCs w:val="32"/>
        </w:rPr>
        <w:t>ยกเลิก</w:t>
      </w:r>
      <w:r>
        <w:rPr>
          <w:rFonts w:cs="EucrosiaUPC" w:ascii="Tahoma" w:hAnsi="Tahoma"/>
          <w:sz w:val="32"/>
          <w:szCs w:val="32"/>
        </w:rPr>
        <w:t>)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๔๑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29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๒๘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(</w:t>
      </w:r>
      <w:r>
        <w:rPr>
          <w:rFonts w:ascii="Tahoma" w:hAnsi="Tahoma" w:cs="EucrosiaUPC"/>
          <w:sz w:val="32"/>
          <w:sz w:val="32"/>
          <w:szCs w:val="32"/>
        </w:rPr>
        <w:t>ยกเลิก</w:t>
      </w:r>
      <w:r>
        <w:rPr>
          <w:rFonts w:cs="EucrosiaUPC" w:ascii="Tahoma" w:hAnsi="Tahoma"/>
          <w:sz w:val="32"/>
          <w:szCs w:val="32"/>
        </w:rPr>
        <w:t>)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๔๒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30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๒๙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(</w:t>
      </w:r>
      <w:r>
        <w:rPr>
          <w:rFonts w:ascii="Tahoma" w:hAnsi="Tahoma" w:cs="EucrosiaUPC"/>
          <w:sz w:val="32"/>
          <w:sz w:val="32"/>
          <w:szCs w:val="32"/>
        </w:rPr>
        <w:t>ยกเลิก</w:t>
      </w:r>
      <w:r>
        <w:rPr>
          <w:rFonts w:cs="EucrosiaUPC" w:ascii="Tahoma" w:hAnsi="Tahoma"/>
          <w:sz w:val="32"/>
          <w:szCs w:val="32"/>
        </w:rPr>
        <w:t>)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๔๓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31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๓๐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(</w:t>
      </w:r>
      <w:r>
        <w:rPr>
          <w:rFonts w:ascii="Tahoma" w:hAnsi="Tahoma" w:cs="EucrosiaUPC"/>
          <w:sz w:val="32"/>
          <w:sz w:val="32"/>
          <w:szCs w:val="32"/>
        </w:rPr>
        <w:t>ยกเลิก</w:t>
      </w:r>
      <w:r>
        <w:rPr>
          <w:rFonts w:cs="EucrosiaUPC" w:ascii="Tahoma" w:hAnsi="Tahoma"/>
          <w:sz w:val="32"/>
          <w:szCs w:val="32"/>
        </w:rPr>
        <w:t>)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๔๔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32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๓๑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(</w:t>
      </w:r>
      <w:r>
        <w:rPr>
          <w:rFonts w:ascii="Tahoma" w:hAnsi="Tahoma" w:cs="EucrosiaUPC"/>
          <w:sz w:val="32"/>
          <w:sz w:val="32"/>
          <w:szCs w:val="32"/>
        </w:rPr>
        <w:t>ยกเลิก</w:t>
      </w:r>
      <w:r>
        <w:rPr>
          <w:rFonts w:cs="EucrosiaUPC" w:ascii="Tahoma" w:hAnsi="Tahoma"/>
          <w:sz w:val="32"/>
          <w:szCs w:val="32"/>
        </w:rPr>
        <w:t>)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๔๕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33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๓๒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(</w:t>
      </w:r>
      <w:r>
        <w:rPr>
          <w:rFonts w:ascii="Tahoma" w:hAnsi="Tahoma" w:cs="EucrosiaUPC"/>
          <w:sz w:val="32"/>
          <w:sz w:val="32"/>
          <w:szCs w:val="32"/>
        </w:rPr>
        <w:t>ยกเลิก</w:t>
      </w:r>
      <w:r>
        <w:rPr>
          <w:rFonts w:cs="EucrosiaUPC" w:ascii="Tahoma" w:hAnsi="Tahoma"/>
          <w:sz w:val="32"/>
          <w:szCs w:val="32"/>
        </w:rPr>
        <w:t>)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๔๖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34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๓๓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(</w:t>
      </w:r>
      <w:r>
        <w:rPr>
          <w:rFonts w:ascii="Tahoma" w:hAnsi="Tahoma" w:cs="EucrosiaUPC"/>
          <w:sz w:val="32"/>
          <w:sz w:val="32"/>
          <w:szCs w:val="32"/>
        </w:rPr>
        <w:t>ยกเลิก</w:t>
      </w:r>
      <w:r>
        <w:rPr>
          <w:rFonts w:cs="EucrosiaUPC" w:ascii="Tahoma" w:hAnsi="Tahoma"/>
          <w:sz w:val="32"/>
          <w:szCs w:val="32"/>
        </w:rPr>
        <w:t>)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๔๗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35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๓๔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(</w:t>
      </w:r>
      <w:r>
        <w:rPr>
          <w:rFonts w:ascii="Tahoma" w:hAnsi="Tahoma" w:cs="EucrosiaUPC"/>
          <w:sz w:val="32"/>
          <w:sz w:val="32"/>
          <w:szCs w:val="32"/>
        </w:rPr>
        <w:t>ยกเลิก</w:t>
      </w:r>
      <w:r>
        <w:rPr>
          <w:rFonts w:cs="EucrosiaUPC" w:ascii="Tahoma" w:hAnsi="Tahoma"/>
          <w:sz w:val="32"/>
          <w:szCs w:val="32"/>
        </w:rPr>
        <w:t>)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๔๘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36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๓๕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(</w:t>
      </w:r>
      <w:r>
        <w:rPr>
          <w:rFonts w:ascii="Tahoma" w:hAnsi="Tahoma" w:cs="EucrosiaUPC"/>
          <w:sz w:val="32"/>
          <w:sz w:val="32"/>
          <w:szCs w:val="32"/>
        </w:rPr>
        <w:t>ยกเลิก</w:t>
      </w:r>
      <w:r>
        <w:rPr>
          <w:rFonts w:cs="EucrosiaUPC" w:ascii="Tahoma" w:hAnsi="Tahoma"/>
          <w:sz w:val="32"/>
          <w:szCs w:val="32"/>
        </w:rPr>
        <w:t>)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๔๙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37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๓๖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(</w:t>
      </w:r>
      <w:r>
        <w:rPr>
          <w:rFonts w:ascii="Tahoma" w:hAnsi="Tahoma" w:cs="EucrosiaUPC"/>
          <w:sz w:val="32"/>
          <w:sz w:val="32"/>
          <w:szCs w:val="32"/>
        </w:rPr>
        <w:t>ยกเลิก</w:t>
      </w:r>
      <w:r>
        <w:rPr>
          <w:rFonts w:cs="EucrosiaUPC" w:ascii="Tahoma" w:hAnsi="Tahoma"/>
          <w:sz w:val="32"/>
          <w:szCs w:val="32"/>
        </w:rPr>
        <w:t>)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๕๐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นการที่อธิบดีใช้อำนาจจำหน่ายที่ดินตามบทแห่งประมวลกฎหมาย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อธิบดีมีอำนาจจำหน่ายโดยการข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ให้เช่าซื้อตามหลักเกณฑ์และวิธีการที่กำหนดในกฎกระทรว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ให้อธิบดีมีอำนาจเรียกค่าธรรมเนียมได้ไม่เกินร้อยละห้าของราคาที่จำหน่าย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จำหน่ายไม่ได้ภายในสอง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อธิบดีโดยอนุมัติรัฐมนตรีมีอำนาจจัดการขายที่ดินนั้นด้วยวิธีผ่อนส่งภายในสิบปี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อำนาจตามความที่กล่าวในวรรคแรก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มื่ออธิบดีเห็นเป็นการสมควรจะจัดแบ่งที่ดินออกเป็นแปลง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พื่อจำหน่ายก็ได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๕๑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นกรณีที่อธิบดีจะใช้อำนาจจำหน่ายที่ดินตามประมวลกฎหมายนี้ให้ผู้มีสิทธิในที่ดินอันจะพึงจำหน่ายตกลงกับพนักงานเจ้าหน้าที่ว่าที่ดินแปลงใดหรือส่วนของที่ดินตอนใดจะพึงจำหน่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ไม่สามารถตกลงกัน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เสนอเรื่องให้คณะกรรมการชี้ขาด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๕๒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นกรณีที่อธิบดีเห็นสมควรจะใช้อำนาจจำหน่ายที่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พนักงานเจ้าหน้าที่แจ้งไปให้ผู้มีสิทธิในที่ดินทราบล่วงหน้าไม่น้อยกว่าสามสิบว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มื่อพ้นกำหนดดังกล่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พนักงานเจ้าหน้าที่ตกลงกับผู้มีสิทธิในที่ดินเกี่ยวกับราคาที่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ไม่สามารถตกลงราคาที่ดินกัน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นำบทบัญญัติว่าด้วยการกำหนดราคาอสังหาริมทรัพย์โดยอนุญาโตตุลาการตามกฎหมายว่าด้วยการเวนคืนอสังหาริมทรัพย์มาใช้บังคับโดยอนุโลม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ราคาที่ดินที่จะพึงตกลงหรือที่จะพึงกำหนดโดยอนุญาโตตุลาการนั้นให้ถือราคาตลาดตามที่เป็นอยู่ในวันที่พนักงานเจ้าหน้าที่แจ้งให้ผู้มีสิทธิในที่ดินทราบ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อธิบดีจะใช้อำนาจจำหน่าย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๕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นับแต่วันที่พนักงานเจ้าหน้าที่แจ้งให้ทราบตามความใน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๕๒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อธิบดีมีอำนาจครอบครองที่ดินนั้นทันท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ให้ผู้มีสิทธิในที่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บริว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ผู้เช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ผู้อาศั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บุคคลอื่นใดที่อยู่ในที่ดิน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ออกจากที่ดินภายในกำหนดหนึ่งปี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นกรณีที่มีสัญญาเช่าที่ดินแปลงนั้นอย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็ให้สัญญาเช่าเป็นอันระงับไปในวันที่พนักงานเจ้าหน้าที่แจ้งให้ผู้มีสิทธิในที่ดินทราบว่าอธิบดีจะใช้อำนาจจำหน่าย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๕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เมื่อมีการจำหน่ายที่ดินของผู้ใดตามนัยแห่งประมวลกฎหมายนี้โดยวิธีเช่าซื้อหรือผ่อนชำระราค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อธิบดีชำระราคาที่ดินให้แก่ผู้มีสิทธิในที่ดินเป็นงวด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เสร็จสิ้นภายในระยะเวลาดังต่อไปนี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กรณีการจำหน่าย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๓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ผ่อนชำระราคาที่ดินภายในห้าปี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กรณีการจำหน่ายตามมาตราอื่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ผ่อนชำระราคาที่ดินภายในสิบปี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สำหรับการผ่อนชำระราคาที่ดิน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คิดดอกเบี้ยร้อยละสามต่อปีของราคาที่ดินที่ค้างชำระจากผู้ซื้อหรือผู้เช่าซื้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แก่ผู้มีสิทธิในที่ดินเดิม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๕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นกรณีการขายหรือให้เช่าซื้อที่ดินตามความใน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๕๐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ผู้ซื้อหรือผู้เช่าซื้อไม่ปฏิบัติตามเงื่อนไขในสัญญาซื้อขายหรือสัญญาเช่าซื้อแล้วแต่กรณ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อธิบดีมีอำนาจเรียกที่ดินคื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นการเรียกที่ดินคื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สิทธิในที่ดินตกเป็นของกรมที่ดินในวันที่ผู้ซื้อหรือผู้เช่าซื้อได้ทรา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ควรจะได้ทราบถึงการเรียกที่ดินคืน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๔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การออกหนังสือแสดงสิทธิในที่ดิน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Tahoma" w:ascii="Tahoma" w:hAnsi="Tahoma"/>
          <w:sz w:val="32"/>
          <w:szCs w:val="32"/>
          <w:u w:val="thick"/>
        </w:rPr>
        <w:tab/>
        <w:tab/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Tahoma" w:ascii="Tahoma" w:hAnsi="Tahoma"/>
          <w:sz w:val="32"/>
          <w:szCs w:val="32"/>
          <w:u w:val="thick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๕๖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38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๓๗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ภายใต้บังคับ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๕๖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บ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ลักเกณฑ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วิธีการออกใบจ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นังสือรับรองการทำประโยชน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บไต่สวนหรือโฉนดที่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วมทั้งใบแทนของหนังสือดังกล่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เป็นไปตามที่กำหนดในกฎกระทรวง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๕๖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39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๓๘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การออกโฉนดที่ดินหรือหนังสือรับรองการทำประโยชน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เป็นที่ดินที่มีอาณาเขตติดต่อคาบเกี่ยวหรืออยู่ในเขตที่ดินของรัฐที่มีระวางแผนที่รูปถ่ายทางอากาศหรือระวางรูปถ่ายทางอากาศ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นักงานเจ้าหน้าที่จะออกให้ได้ต่อเมื่อตรวจสอบกับระวางแผนที่รูปถ่ายทางอากาศหรือระวางรูปถ่ายทางอากาศฉบับที่ทำขึ้นก่อนสุดเท่าที่ทางราชการมีอยู่แล้วว่าเป็นที่ดินที่สามารถออกโฉนดที่ดินหรือหนังสือรับรองการทำประโยชน์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ตรวจสอบด้วยวิธีอื่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ามระเบียบที่อธิบดีกำหนด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๕๗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40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๓๙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โฉนดที่ดินและหนังสือรับรองการทำประโยชน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มีข้อความสำคัญดังต่อไป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ชื่อตั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ชื่อสกุ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ี่อยู่ของผู้มีสิทธิในที่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ำแหน่งที่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ำนวนเนื้อ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ูปแผนที่ของที่ดินแปลงนั้นซึ่งแสดงเขตข้างเคียงทั้งสี่ทิศ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เจ้าพนักงานที่ดินจังหวั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จ้าพนักงานที่ดินจังหวัดสาข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เจ้าพนักงานที่ดินซึ่งอธิบดีมอบหม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ป็นผู้ลงลายมือชื่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ประทับตราประจำตำแหน่งของเจ้าพนักงานที่ดินเป็นสำคัญ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ับให้มีสารบัญสำหรับจดทะเบียนไว้ด้วย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โฉนดที่ดินและหนังสือรับรองการทำประโยชน์ให้ทำเป็นคู่ฉบับรวมสองฉบับมอบให้ผู้มีสิทธิในที่ดินฉบับหนึ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อีกฉบับหนึ่งเก็บไว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ำนักงานที่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ำหรับฉบับที่เก็บไว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ำนักงานที่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ะจำลองเป็นรูปถ่ายหรือจัดเก็บโดยระบบเทคโนโลยีสารสนเทศและการสื่อสารก็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นกรณีเช่นนี้ให้ถือเสมือนเป็นต้นฉบับ</w:t>
      </w:r>
      <w:r>
        <w:rPr>
          <w:rStyle w:val="FootnoteAnchor"/>
          <w:rFonts w:ascii="Tahoma" w:hAnsi="Tahoma" w:cs="Tahoma"/>
          <w:sz w:val="32"/>
          <w:sz w:val="32"/>
          <w:szCs w:val="32"/>
        </w:rPr>
        <w:footnoteReference w:id="41"/>
      </w:r>
      <w:r>
        <w:rPr>
          <w:rFonts w:eastAsia="SimSun;宋体" w:cs="Tahoma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๔๐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๕๘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42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๔๑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เมื่อรัฐมนตรีเห็นสมควรจะให้มีการออกโฉนดที่ดินหรือหนังสือรับรองการทำประโยชน์ในจังหวัดใดในปีใ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รัฐมนตรีประกาศในราชกิจจานุเบกษากำหนดจังหวัดที่จะทำการสำรวจรังวัดทำแผนที่หรือพิสูจน์สอบสวนการทำประโยชน์สำหรับปี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ขตจังหวัดที่รัฐมนตรีประกาศกำหนดไม่รวมท้องที่ที่ทางราชการได้จำแนกให้เป็นเขตป่าไม้ถาวร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เมื่อได้มีประกาศของรัฐมนตรีตามวรรคหนึ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ผู้ว่าราชการจังหวัดกำหนดท้องที่และวันเริ่มต้นของการเดินสำรวจรังวัดในท้องที่นั้นโดยปิดประกาศไว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ำนักงานที่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ี่ว่าการอำเภ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ี่ว่าการกิ่งอำเภ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ี่ทำการกำน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ที่ทำการผู้ใหญ่บ้านแห่งท้องที่ก่อนวันเริ่มต้นสำรวจไม่น้อยกว่าสามสิบวั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เมื่อได้มีประกาศของผู้ว่าราชการจังหวัดตามวรรคส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บุคคล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๕๘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วิ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วรรคส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ตัวแทนของบุคคลดังกล่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นำพนักงานเจ้าหน้าที่หรือผู้ซึ่งพนักงานเจ้าหน้าที่มอบหมายเพื่อทำการสำรวจรังวัดทำแผนที่หรือพิสูจน์สอบสวนการทำประโยชน์ในที่ดินของตนตามวันและเวลาที่พนักงานเจ้าหน้าที่ได้นัดหมาย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นการเดินสำรวจพิสูจน์สอบสวนการทำประโยชน์เพื่อออกหนังสือรับรองการทำประโยชน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จ้าพนักงานที่ดินมีอำนาจแต่งตั้งผู้ซึ่งได้รับการอบรมในการพิสูจน์สอบสวนการทำประโยชน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ป็นเจ้าหน้าที่ออกไปพิสูจน์สอบสวนการทำประโยชน์แทนตนได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นการปฏิบัติหน้าที่ตามวรรคส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เจ้าหน้าที่เป็นเจ้าพนักงานตามประมวลกฎหมายอาญา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๕๘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วิ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43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๔๒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เมื่อได้สำรวจรังวัดทำแผนที่หรือพิสูจน์สอบสวนการทำประโยชน์ในที่ดิน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๕๘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พนักงานเจ้าหน้าที่ออกโฉนดที่ดินหรือหนังสือรับรองการทำประโยชน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้วแต่กรณ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แก่บุคคลตามที่ระบุไว้ในวรรคส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มื่อปรากฏว่าที่ดินที่บุคคลนั้นครอบครองเป็นที่ดินที่อาจออกโฉนดที่ดินหรือหนังสือรับรองการทำประโยชน์ได้ตามประมวลกฎหมายนี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บุคคลซึ่งพนักงานเจ้าหน้าที่อาจออกโฉนดที่ดินหรือหนังสือรับรองการทำประโยชน์ตามวรรคหนึ่งให้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ือ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ผู้ซึ่งมีหลักฐานการแจ้งการครอบครองที่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ีใบจ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บเหยียบย่ำ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นังสือรับรองการทำประโยชน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ฉนดตราจ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ราจองที่ตรา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Tahoma"/>
          <w:sz w:val="32"/>
          <w:sz w:val="32"/>
          <w:szCs w:val="32"/>
        </w:rPr>
        <w:t>“</w:t>
      </w:r>
      <w:r>
        <w:rPr>
          <w:rFonts w:ascii="Tahoma" w:hAnsi="Tahoma" w:cs="EucrosiaUPC"/>
          <w:sz w:val="32"/>
          <w:sz w:val="32"/>
          <w:szCs w:val="32"/>
        </w:rPr>
        <w:t>ได้ทำประโยชน์แล้ว</w:t>
      </w:r>
      <w:r>
        <w:rPr>
          <w:rFonts w:ascii="Tahoma" w:hAnsi="Tahoma" w:cs="Tahoma"/>
          <w:sz w:val="32"/>
          <w:sz w:val="32"/>
          <w:szCs w:val="32"/>
        </w:rPr>
        <w:t>”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เป็นผู้มีสิทธิตามกฎหมายว่าด้วยการจัดที่ดินเพื่อการครองชีพ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ผู้ซึ่งได้ปฏิบัติ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รี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๓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ผู้ซึ่งครอบครองที่ดินและทำประโยชน์ในที่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ภายหลังวันที่ประมวลกฎหมายนี้ใช้บังคั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ไม่มีใบจ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บเหยียบย่ำ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ไม่มีหลักฐานว่าเป็นผู้มีสิทธิตามกฎหมายว่าด้วยการจัดที่ดินเพื่อการครองชีพ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เพื่อประโยชน์แห่งมาตรา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ผู้ซึ่งมีหลักฐานการแจ้งการครอบครองที่ดินตามวรรคส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ให้หมายความรวมถึงผู้ซึ่งได้ครอบครอบและทำประโยชน์ในที่ดินต่อเนื่องมาจากบุคคลดังกล่าวด้วย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สำหรับบุคคลตามวรรคส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แล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๓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ให้ออกโฉนดที่ดินหรือหนังสือรับรองการทำประโยชน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้วแต่กรณ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ได้ไม่เกินห้าสิบไร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เกินห้าสิบไร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ะต้องได้รับอนุมัติจากผู้ว่าราชการจังหวัดเป็นการเฉพาะร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ามระเบียบที่คณะกรรมการกำหนด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ภายในสิบปีนับแต่วันที่ได้รับโฉนดที่ดินหรือหนังสือรับรองการทำประโยชน์ตามวรรคหนึ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้ามมิให้บุคคลตามวรรคส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๓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ผู้ได้มาซึ่งสิทธิในที่ดินดังกล่าวโอนที่ดินนั้นให้แก่ผู้อื่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ว้นแต่เป็นการตกทอดทางมรด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โอนให้แก่ทบวงการเมื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องค์การของรัฐบาลตามกฎหมายว่าด้วยการจัดตั้งองค์การของรัฐบา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ัฐวิสาหกิจที่จัดตั้งขึ้นโดยพระราชบัญญัติ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โอนให้แก่สหกรณ์เพื่อชำระหนี้โดยได้รับอนุมัติจากนายทะเบียนสหกรณ์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ภายในกำหนดระยะเวลาห้ามโอนตามวรรคห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ี่ดินนั้นไม่อยู่ในข่ายแห่งการบังคับคดี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๕๘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รี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44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๔๓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เมื่อรัฐมนตรีเห็นสมควรจะให้มีการออกโฉนดที่ดินสำหรับที่ดินที่มีหนังสือรับรองการทำประโยชน์ซึ่งใช้ระวางรูปถ่ายทางอากาศในท้องที่ใ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รัฐมนตรีประกาศในราชกิจจานุเบกษากำหนดท้องที่นั้นและวันที่เริ่มดำเนินการออกโฉนดที่ดินให้ทราบล่วงหน้าไม่น้อยกว่าสามสิบวั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การทำแผนที่เพื่อออกโฉนดที่ดินตามวรรคหนึ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นำหลักฐานเกี่ยวกับระวางรูปถ่ายทางอากาศที่ใช้กับหนังสือรับรองการทำประโยชน์มาปรับแก้ตามหลักวิชาการแผนที่รูปถ่ายทางอากาศโดยไม่ต้องทำการสำรวจรังวั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ว้นแต่กรณีจำเป็นให้เจ้าพนักงานที่ดินทำการสำรวจรังวัด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เมื่อถึงกำหนดวันที่เริ่มดำเนินการออกโฉนดที่ดินตามประกาศของรัฐมนตรีตามวรรคหนึ่ง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ระงับการจดทะเบียนสิทธิและนิติกรรมใด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ี่ต้องมีการรังวัดสำหรับที่ดินที่มีหนังสือรับรองการทำประโยชน์โดยใช้ระวางรูปถ่ายทางอากาศในท้องที่ดังกล่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ว้นแต่ในกรณีจำเป็นเจ้าพนักงานที่ดินจะอนุญาตเฉพาะรายก็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ามระเบียบที่คณะกรรมการกำหนด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การออกโฉนดที่ดินตามมาตรา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ออกแก่ผู้มีชื่อซึ่งเป็นผู้มีสิทธิในหนังสือรับรองการทำประโยชน์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เมื่อได้จัดทำโฉนดที่ดินแปลงใดพร้อมที่จะแจก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เจ้าพนักงานที่ดินประกาศกำหนดวันแจกโฉนดที่ดินแปลงนั้นแก่ผู้มีสิทธิ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ให้ถือว่าหนังสือรับรองการทำประโยชน์สำหรับที่ดินแปลงนั้นได้ยกเลิกตั้งแต่วันกำหนดแจกโฉนดที่ดินตามประกาศดังกล่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ให้ส่งหนังสือรับรองการทำประโยชน์ที่ยกเลิกแล้วนั้นคืนแก่เจ้าพนักงานที่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ว้นแต่กรณีสูญหาย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๕๙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45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๔๔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นกรณีที่ผู้มีสิทธิครอบครองที่ดินมาขอออกโฉนดที่ดินหรือหนังสือรับรองการทำประโยชน์เป็นการเฉพาะรายไม่ว่าจะได้มีประกาศของรัฐมนตรี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๕๘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้วหรือไม่ก็ต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มื่อพนักงานเจ้าหน้าที่พิจารณาเห็นสมคว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ดำเนินการออกโฉนดที่ดินหรือหนังสือรับรองการทำประโยชน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้วแต่กรณ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ได้ตามหลักเกณฑ์และวิธีการที่ประมวลกฎหมายนี้กำหนด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เพื่อประโยชน์แห่งมาตรา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ผู้มีสิทธิครอบครองที่ดินตามวรรคหนึ่งให้หมายความรวมถึงผู้ซึ่งได้ครอบครองและทำประโยชน์ในที่ดินต่อเนื่องมาจากผู้ซึ่งมีหลักฐานการแจ้งการครอบครองด้วย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๕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วิ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46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๔๕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ผู้ซึ่งครอบครองและทำประโยชน์ในที่ดินอยู่ก่อนวันที่ประมวลกฎหมายนี้ใช้บังคับโดยไม่มีหนังสือสำคัญแสดงกรรมสิทธิ์ที่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มิได้แจ้งการครอบครอง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ห่งพระราชบัญญัติให้ใช้ประมวลกฎหมายที่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</w:t>
      </w:r>
      <w:r>
        <w:rPr>
          <w:rFonts w:cs="EucrosiaUPC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ศ</w:t>
      </w:r>
      <w:r>
        <w:rPr>
          <w:rFonts w:cs="EucrosiaUPC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๒๔๙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ต่ไม่รวมถึงผู้ซึ่งมิได้ปฏิบัติ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ร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มีความจำเป็นจะขอออกโฉนดที่ดินหรือหนังสือรับรองการทำประโยชน์เป็นการเฉพาะร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มื่อพนักงานเจ้าหน้าที่พิจารณาเห็นสมควรให้ดำเนินการออกโฉนดที่ดินหรือหนังสือรับรองการทำประโยชน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้วแต่กรณ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ได้ตามหลักเกณฑ์และวิธีการที่ประมวลกฎหมายนี้กำหน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ต่ต้องไม่เกินห้าสิบไร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เกินห้าสิบไร่จะต้องได้รับอนุมัติจากผู้ว่าราชการจังหวั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ั้งนี้ตามระเบียบที่คณะกรรมการกำหนด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เพื่อประโยชน์แห่งมาตรา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ผู้ครอบครองและทำประโยชน์ในที่ดินตามวรรคหนึ่งให้หมายความรวมถึงผู้ซึ่งได้ครอบครองและทำประโยชน์ในที่ดินต่อเนื่องมาจากบุคคลดังกล่าวด้วย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๕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รี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47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๔๖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นการออกโฉนดที่ดินหรือหนังสือรับรองการทำประโยชน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ปรากฏว่าเนื้อที่ที่ทำการรังวัดใหม่แตกต่างไปจากเนื้อที่ตามใบแจ้งการครอบครอง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ห่งพระราชบัญญัติให้ใช้ประมวลกฎหมายที่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</w:t>
      </w:r>
      <w:r>
        <w:rPr>
          <w:rFonts w:cs="EucrosiaUPC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ศ</w:t>
      </w:r>
      <w:r>
        <w:rPr>
          <w:rFonts w:cs="EucrosiaUPC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๒๔๙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พนักงานเจ้าหน้าที่พิจารณาออกหนังสือแสดงสิทธิในที่ดินให้ได้เท่าจำนวนเนื้อที่ที่ได้ทำประโยชน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ั้งนี้ตามระเบียบที่คณะกรรมการกำหนด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๕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ัตวา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48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๔๗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การออกโฉนดที่ดิน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๕๘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วิ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๕๘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ร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๕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หนังสือแสดงสิทธิในที่ดินเดิมมีรายการภาระผูกพ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มีรายการเปลี่ยนแปลงผู้มีสิทธิในที่ดินในระหว่างดำเนินการออกโฉนดที่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ยกรายการดังกล่าวมาจดแจ้งไว้ในโฉนดที่ดินด้วย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๕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บญจ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49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๔๘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การออกโฉนดที่ดิน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๕๘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วิ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๕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ถือว่าหนังสือแสดงสิทธิในที่ดินเดิมเป็นอันยกเลิ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ให้ส่งหนังสือแสดงสิทธิในที่ดินที่ยกเลิกแล้วนั้นคืนแก่เจ้าพนักงานที่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ว้นแต่กรณีสูญหาย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๖๐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50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๔๙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นการออกโฉนดที่ดินหรือหนังสือรับรองการทำประโยชน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มีผู้โต้แย้งสิทธิก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พนักงานเจ้าหน้าที่หรือเจ้าพนักงานที่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้วแต่กรณ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ีอำนาจทำการสอบสวนเปรียบเทีย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ตกลงกันได้ก็ให้ดำเนินการไปตามที่ตกล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ากตกลงกันไม่ได้ให้เจ้าพนักงานที่ดินจังหวัดหรือเจ้าพนักงานที่ดินจังหวัดสาขามีอำนาจพิจารณาสั่งการไปตามที่เห็นสมควร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เมื่อเจ้าพนักงานที่ดินจังหวัดหรือเจ้าพนักงานที่ดินจังหวัดสาขาสั่งประการใดแล้วให้แจ้งเป็นหนังสือต่อคู่กรณีเพื่อทรา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ให้ฝ่ายที่ไม่พอใจไปดำเนินการฟ้องต่อศาลภายในกำหนดหกสิบวันนับแต่วันทราบคำสั่ง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นกรณีที่ได้ฟ้องต่อศาล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รอเรื่องไว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มื่อศาลได้พิพากษาหรือมีคำสั่งถึงที่สุดประการใ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ึงให้ดำเนินการไปตามกรณ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ไม่ฟ้องภายในกำหน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็ให้ดำเนินการไปตามที่เจ้าพนักงานที่ดินจังหวัดหรือเจ้าพนักงานที่ดินจังหวัดสาขาสั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้วแต่กรณี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๖๑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51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๕๐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เมื่อความปรากฏว่าได้ออกโฉนดที่ดินหรือหนังสือรับรองการทำประโยชน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ได้จดทะเบียนสิทธิและนิติกรรมเกี่ยวกับอสังหาริมทรัพ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จดแจ้งเอกสารรายการจดทะเบียนอสังหาริมทรัพย์ให้แก่ผู้ใดโดยคลาดเคลื่อนหรือไม่ชอบด้วยกฎหม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อธิบดีหรือผู้ซึ่งอธิบดีมอบหมายซึ่งดำรงตำแหน่งรองอธิบดีหรือผู้ตรวจราชการกรมที่ดินมีอำนาจหน้าที่สั่งเพิกถอนหรือแก้ไขได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ก่อนที่จะดำเนินการตามวรรคหนึ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อธิบดีหรือผู้ซึ่งอธิบดีมอบหมายตามวรรคหนึ่งตั้งคณะกรรมการสอบสวนขึ้นคณะหนึ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ดยมีอำนาจเรียกโฉนดที่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นังสือรับรองการทำประโยชน์เอกสารที่ได้จดทะเบียนสิทธิและนิติกรร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อกสารที่ได้จดแจ้งรายการทะเบียนอสังหาริมทรัพ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เอกสารอื่นที่เกี่ยวข้องมาพิจารณ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ร้อมทั้งแจ้งให้ผู้มีส่วนได้เสียทราบเพื่อให้โอกาสคัดค้า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ไม่คัดค้านภายในกำหนดสามสิบวันนับแต่วันที่ได้รับแจ้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ถือว่าไม่มีการคัดค้า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คณะกรรมการสอบสวนการออกโฉนดที่ดินหรือหนังสือรับรองการทำประโยชน์ที่ออกโดยคลาดเคลื่อนหรือไม่ชอบด้วยกฎหม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อย่างน้อยต้องมีเจ้าพนักงานฝ่ายปกครองและตัวแทนคณะผู้บริหารท้องถิ่นหรือผู้บริหารท้องถิ่นที่ที่ดินนั้นตั้งอยู่เป็นกรรมการ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การสอบสวนตามวรรคสองต้องดำเนินการให้แล้วเสร็จและส่งให้อธิบดีหรือผู้ซึ่งอธิบดีมอบหมายตามวรรคหนึ่งภายในกำหนดหกสิบวันนับแต่วันที่ได้มีคำสั่งให้ทำการสอบสวนในกรณีที่คณะกรรมการสอบสวนไม่สามารถดำเนินการให้แล้วเสร็จภายในกำหนดเวลาดังกล่าวให้คณะกรรมการสอบสวนรายงานเหตุที่ทำให้การสอบสวนไม่แล้วเสร็จต่ออธิบดีหรือผู้ซึ่งอธิบดีมอบหมายตามวรรคหนึ่งเพื่อขอขยายระยะเวลาการสอบสว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ดยให้อธิบดีหรือผู้ซึ่งอธิบดีมอบหมายตามวรรคหนึ่งสั่งขยายระยะเวลาดำเนินการได้ตามความจำเป็นแต่ไม่เกินหกสิบวั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ห้อธิบดีหรือผู้ซึ่งอธิบดีมอบหมายตามวรรคหนึ่งพิจารณาให้แล้วเสร็จภายในสิบห้าวันนับแต่ได้รับรายงานการสอบสวนจากคณะกรรมการสอบสวนตามวรรคส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มื่ออธิบดีหรือผู้ซึ่งอธิบดีมอบหมายตามวรรคหนึ่งพิจารณาประการใด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็ให้ดำเนินการไปตามนั้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การดำเนินการเพิกถอนหรือแก้ไขตามความในมาตรา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ไม่ได้โฉนดที่ดินหรือหนังสือรับรองการทำประโยชน์ม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ถือว่าโฉนดที่ดินหรือหนังสือรับรองการทำประโยชน์นั้นสูญห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ให้เจ้าพนักงานที่ดินออกใบแทนหนังสือแสดงสิทธิในที่ดินเพื่อดำเนินการต่อไป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ถ้ามีการคลาดเคลื่อนเนื่องจากเขียนหรือพิมพ์ข้อความผิดพลาดโดยมีหลักฐานชัดแจ้งและผู้มีส่วนได้เสียยินยอมเป็นลายลักษณ์อักษร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เจ้าพนักงานที่ดินมีอำนาจหน้าที่แก้ไขให้ถูกต้องได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นกรณีที่ศาลมีคำพิพากษาหรือคำ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ั่งถึงที่สุดให้เพิกถอนหรือแก้ไขอย่างใดแล้วให้เจ้าพนักงานที่ดินดำเนินการตามคำพิพากษาหรือคำสั่งนั้นตามวิธีการที่อธิบดีกำหนด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การตั้งคณะกรรมการสอบสว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ารสอบสว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ารแจ้งผู้มีส่วนได้เสียเพื่อให้โอกาสคัดค้านและการพิจารณาเพิกถอนหรือแก้ไข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เป็นไปตามหลักเกณฑ์และวิธีการที่กำหนดในกฎกระทรวง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๖๒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บรรดาคดีที่เกิดขึ้นเกี่ยวด้วยเรื่องกรรมสิทธิ์ที่ดินที่ได้ออกโฉนดที่ดิน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มื่อศาลพิจารณาพิพากษาคดีถึงที่สุด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ศาลแจ้งผลของคำพิพากษาอันถึงที่สุดหรือคำสั่งนั้นต่อเจ้าพนักงานที่ดินแห่งท้องที่ซึ่งที่ดินนั้นตั้งอยู่ด้วย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๖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โฉนดที่ดินของผู้ใดเป็นอันตร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ชำรุ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ูญหายด้วยประการใดให้เจ้าของมาขอรับใบแทนโฉนดที่ดินนั้นได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เมื่อได้ออกใบแทนไป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ฉนดที่ดินเดิมเป็นอันยกเลิ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ว้นแต่ศาลจะสั่งเป็นอย่างอื่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สำหรับการขอใบแทนใบจ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นังสือรับรองการทำประโยชน์หรือใบไต่สว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นำความดังกล่าวข้างต้นมาใช้บังคับโดยอนุโลม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๖๔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52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๕๑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ถ้าโฉนดที่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บไต่ส่ว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นังสือรับรองการทำประโยชน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ใบจ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ฉบับสำนักงานที่ดินเป็นอันตร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ชำรุ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ูญห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พนักงานเจ้าหน้าที่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๗๑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ีอำนาจเรียกหนังสือแสดงสิทธิในที่ดินดังกล่าวจากผู้มีสิทธิในที่ดินมาพิจารณาแล้วจัดทำขึ้นใหม่โดยอาศัยหลักฐานเดิมได้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๕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การรังวัดที่ดิน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Tahoma" w:ascii="Tahoma" w:hAnsi="Tahoma"/>
          <w:sz w:val="32"/>
          <w:szCs w:val="32"/>
          <w:u w:val="thick"/>
        </w:rPr>
        <w:tab/>
        <w:tab/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Tahoma" w:ascii="Tahoma" w:hAnsi="Tahoma"/>
          <w:sz w:val="32"/>
          <w:szCs w:val="32"/>
          <w:u w:val="thick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๖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การรังวัดเพื่อออกโฉนดที่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เป็นไปตามหลักเกณฑ์และวิธีการที่กำหนดในกฎกระทรวง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๖๖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เพื่อประโยชน์แก่การรังวั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พนักงานเจ้าหน้าที่และคนงานมีอำนา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ข้าไปในที่ดินของผู้มีสิทธิในที่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ผู้ครอบครองในเวลากลางวัน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ต่จะต้องแจ้งให้ผู้มีสิทธิในที่ดินทราบเสียก่อ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ให้ผู้มีสิทธิในที่ดินหรือผู้ครอบครองที่ดินนั้นอำนวยความสะดวกตามควรแก่กรณี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นกรณีต้องสร้างหมุดหลักฐานการแผนที่ในที่ดินของผู้ใ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พนักงานเจ้าหน้าที่มีอำนาจสร้างหมุดหลักฐานลงได้ตามความจำเป็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นการรังวั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มื่อมีความจำเป็นและโดยสมคว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นักงานเจ้าหน้าที่มีอำนาจที่จ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ขุด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ั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านกิ่งไม้หรือกระทำการอย่างอื่นแก่สิ่งที่กีดขวางแก่การรังวัดได้เท่าที่จำเป็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ั้งนี้ให้ระลึกถึงการที่จะให้เจ้าของได้รับความเสียหายน้อยที่สุด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๖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เมื่อพนักงานเจ้าหน้าที่ได้จัดทำหลักหมายเขตที่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ได้สร้างหมุดหลักฐานเพื่อการแผนที่ลงไว้ในที่ใ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้ามมิให้ผู้หนึ่งผู้ใดนอกจากพนักงานเจ้าหน้า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ำล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ดัดแปล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คลื่อนย้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อดถอนหลักหมายเขตหรือหมุดหลักฐานเพื่อการแผนที่นั้นไปจากที่เดิ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ว้นแต่จะได้รับอนุญาตจากเจ้าพนักงานที่ดิ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๖๘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เมื่อบุคคลใดมีความจำเป็นที่จะต้องกระทำการตามความใน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๖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ยื่นคำร้องต่อเจ้าพนักงานที่ดินเพื่อขออนุญาต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นกรณีที่เจ้าพนักงานที่ดินไม่อนุญา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เจ้าของที่ดินมีสิทธิอุทธรณ์ต่อรัฐมนตรี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ภายในสิบห้าวันนับจากวันทราบคำสั่งไม่อนุญา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รัฐมนตรีสั่งภายในหกสิบวันนับจากวันได้รับอุทธรณ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ำสั่งรัฐมนตรีให้เป็นที่สุด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ถ้ารัฐมนตรีไม่สั่งภายในกำหนดหกสิบวันดังกล่าวในวรรคก่อ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ถือว่าอนุญาต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๖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เมื่อเป็นการสมควรจะทำการสอบเขตที่ดินตามแผนที่ระวางในท้องที่ใ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ผู้ว่าราชการจังหวัดประกาศให้ผู้มีสิทธิในที่ดินทราบล่วงหน้าไม่น้อยกว่าสิบห้าว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ารประกาศให้ทำหนังสือปิดไว้ในบริเวณที่ดินเพื่อให้ผู้ที่เกี่ยวข้องทราบด้วยและให้แจ้งกำหน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วล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ไปให้ผู้มีสิทธิในที่ดินทราบอีกชั้นหนึ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ให้ผู้มีสิทธิในที่ดินนำพนักงานเจ้าหน้าที่ทำการรังวัดสอบเขตที่ดิ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ผู้มีสิทธิในที่ดินตามความในวรรคก่อ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ะตั้งตัวแทนนำพนักงานเจ้าหน้าที่ทำการรังวัดสอบเขตที่ดินของตนก็ได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ที่ดินที่ได้ทำการสอบเขต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เจ้าพนักงานที่ดินมีอำนาจทำโฉนดที่ดินให้ใหม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ทนฉบับเดิ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่วนฉบับเดิมเป็นอันยกเลิกและให้ส่งคื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๖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วิ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53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๕๒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ผู้มีสิทธิในที่ดินประสงค์จะขอสอบเขตโฉนดที่ดินเฉพาะรายของต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ยื่นคำขอพร้อมด้วยโฉนดที่ดินนั้นต่อเจ้าพนักงานที่ดินและให้พนักงานเจ้าหน้าที่ไปทำการรังวัดให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นการรังวั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ปรากฏว่าการครอบครองไม่ตรงกับแผนที่หรือเนื้อที่ในโฉนดที่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มื่อผู้มีสิทธิในที่ดินข้างเคียงได้รับรองแนวเขต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เจ้าพนักงานที่ดินมีอำนาจแก้ไขแผนที่หรือเนื้อที่ให้ตรงกับความเป็นจริง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ว้นแต่จะเป็นการสมยอมเพื่อหลีกเลี่ยงกฎหมาย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นกรณีที่ไม่อาจติดต่อผู้มีสิทธิในที่ดินข้างเคียงให้มาระวังแนวเขต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ในกรณีที่ผู้มีสิทธิในที่ดินข้างเคียงได้รับการติดต่อจากพนักงานเจ้าหน้าที่ให้มาระวังแนวเขตแล้วแต่ไม่ม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มาแต่ไม่ยอมลงชื่อรับรองแนวเขตโดยไม่ได้คัดค้านการรังวั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พนักงานเจ้าหน้าที่แจ้งเป็นหนังสือให้ผู้นั้นมาลงชื่อรับรองแนวเขตหรือคัดค้านภายในสามสิบวันนับแต่วันที่ได้ส่งหนังส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ผู้มีสิทธิในที่ดินข้างเคียงไม่ดำเนินการอย่างหนึ่งอย่างใดภายในกำหนดดังกล่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ผู้ขอได้ให้คำรับรองว่ามิได้นำทำการรังวัดรุกล้ำที่ดินข้างเคียงและยินยอมให้แก้ไขแผนที่หรือเนื้อที่ให้ตรงกับความเป็นจริ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เจ้าพนักงานที่ดินดำเนินการตามวรรคสองไปได้โดยไม่ต้องมีการรับรองแนวเขต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การติดต่อหรือการแจ้งผู้มีสิทธิในที่ดินข้างเคียงตามวรรคส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เป็นไปตามหลักเกณฑ์และวิธีการที่กำหนดในกฎกระทรวง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หากปรากฏว่ามีผู้คัดค้า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เจ้าพนักงานที่ดินมีอำนาจสอบสวนไกล่เกลี่ยโดยถือหลักฐานแผนที่เป็นหลักในการพิจารณ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ตกลงกันได้ก็ให้ดำเนินการไปตามที่ตกล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ต่ต้องไม่เป็นการสมยอมกันเพื่อหลีกเลี่ยงกฎหม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ากตกลงกันไม่ได้ให้แจ้งคู่กรณีไปฟ้องต่อศาลภายในเก้าสิบวันนับแต่วันที่ได้รับแจ้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ไม่มีการฟ้องภายในกำหนดดังกล่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ถือว่าผู้ขอไม่ประสงค์จะสอบเขตโฉนดที่ดินนั้นต่อไป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นกรณีผู้มีสิทธิในที่ดินประสงค์จะขอให้ตรวจสอบเนื้อที่ตามหนังสือรับรองการทำประโยชน์เฉพาะรายของต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ยื่นคำขอพร้อมด้วยหนังสือรับรองการทำประโยชน์สำหรับที่ดินนั้นต่อเจ้าพนักงานที่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ให้นำความในวรรคส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วรรคส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วรรคส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วรรคห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ใช้บังคับโดยอนุโลม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๗๐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เพื่อประโยชน์แก่การรังวั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พนักงานเจ้าหน้าที่มีอำนาจ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เรียกผู้มีสิทธิในที่ดินข้างเคียงมาระวังแนวเข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ลงชื่อรับทราบแนวเขตที่ดินของต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เรียกให้บุคคลที่เกี่ยวข้องมาให้ถ้อยคำ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สั่งให้ส่งเอกส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หลักฐานอื่นใดที่เกี่ยวข้องในการสอบสว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๗๐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วิ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54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๕๓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ห้นำความใน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๖๖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๗๐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ใช้บังคับแก่การพิสูจน์สอบสวนที่ดินเพื่อออกหนังสือรับรองการทำประโยชน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การตรวจสอบเนื้อที่ตามหนังสือรับรองการทำประโยชน์โดยอนุโลม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๖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การจดทะเบียนสิทธิและนิติกรรม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Tahoma" w:ascii="Tahoma" w:hAnsi="Tahoma"/>
          <w:sz w:val="32"/>
          <w:szCs w:val="32"/>
          <w:u w:val="thick"/>
        </w:rPr>
        <w:tab/>
        <w:tab/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Tahoma" w:ascii="Tahoma" w:hAnsi="Tahoma"/>
          <w:sz w:val="32"/>
          <w:szCs w:val="32"/>
          <w:u w:val="thick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๗๑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55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๕๔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ห้เจ้าพนักงานที่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ป็นพนักงานเจ้าหน้าที่จดทะเบียนสิทธิและนิติกรรมเกี่ยวกับอสังหาริมทรัพย์ตามประมวลกฎหมายแพ่งและพาณิช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ำหรับอสังหาริมทรัพย์ที่อยู่ในเขตท้องที่สำนักงานที่ดินจังหวัดหรือสำนักงานที่ดินสาขานั้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นกรณีที่สำนักงานที่ดินจังหวัดหรือสำนักงานที่ดินสาขาได้นำระบบเทคโนโลยีสารสนเทศและการสื่อสารมาใช้ในการจดทะเบียนสิทธิและนิติกรรม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เจ้าพนักงานที่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ป็นพนักงานเจ้าหน้าที่จดทะเบียนสิทธิและนิติกรรมเกี่ยวกับอสังหาริมทรัพย์ตามประมวลกฎหมายแพ่งและพาณิชย์โดยระบบเทคโนโลยีสารสนเทศและการสื่อสารสำหรับอสังหาริมทรัพย์ที่อยู่ในเขตท้องที่สำนักงานที่ดินจังหวัดหรือสำนักงานที่ดินสาขาอื่นได้ด้ว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ว้นแต่การจดทะเบียนที่ต้องมีการประกาศหรือต้องมีการรังวั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ามหลักเกณฑ์และวิธีการที่อธิบดีประกาศกำหนดในราชกิจจานุเบกษา</w:t>
      </w:r>
      <w:r>
        <w:rPr>
          <w:rStyle w:val="FootnoteAnchor"/>
          <w:rFonts w:ascii="Tahoma" w:hAnsi="Tahoma" w:cs="Tahoma"/>
          <w:sz w:val="32"/>
          <w:sz w:val="32"/>
          <w:szCs w:val="32"/>
        </w:rPr>
        <w:footnoteReference w:id="56"/>
      </w:r>
      <w:r>
        <w:rPr>
          <w:rFonts w:eastAsia="SimSun;宋体" w:cs="Tahoma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๕๕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๗๒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57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๕๖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ผู้ใดประสงค์จะจดทะเบียนสิทธิและนิติกรรมเกี่ยวกับอสังหาริมทรัพย์ตามประมวลกฎหมายแพ่งและพาณิช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คู่กรณีนำหนังสือแสดงสิทธิในที่ดินมาขอจดทะเบียนต่อพนักงานเจ้าหน้าที่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๗๑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การขอจดทะเบียนสิทธิและนิติกรรมตามวรรคหนึ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ำหรับที่ดินที่มีโฉนดที่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บไต่สวนหรือหนังสือรับรองการทำประโยชน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ู่กรณีอาจยื่นคำขอต่อพนักงานเจ้าหน้า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รมที่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สำนักงานที่ดินแห่งใดแห่งหนึ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พื่อให้พนักงานเจ้าหน้าที่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๗๑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ดำเนินการจดทะเบียนให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ว้นแต่การจดทะเบียนที่ต้องมีการประกาศหรือต้องมีการรังวัด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๗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เมื่อปรากฏต่อพนักงานเจ้าหน้าที่ว่านิติกรรมที่คู่กรณีนำมาขอจดทะเบียนนั้นเป็นโมฆะกรร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นักงานเจ้าหน้าที่ไม่ต้องจดทะเบียนให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หากนิติกรรมที่คู่กรณีนำมาขอจดทะเบียนนั้นปรากฏว่าเป็นโมฆียะกรรมให้พนักงานเจ้าหน้าที่รับจดทะเบียนในเมื่อคู่กรณีฝ่ายที่อาจเสียหายยืนยันให้จด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๗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นการดำเนินการจดทะเบียนสิทธิและนิติกรรมของพนักงานเจ้าหน้า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๗๑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พนักงานเจ้าหน้าที่มีอำนาจสอบสวนคู่กรณ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เรียกบุคคลที่เกี่ยวข้องมาให้ถ้อยคำ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ส่งเอกสารหลักฐานที่เกี่ยวข้องได้ตามความจำเป็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้วให้พนักงานเจ้าหน้าที่ดำเนินการไปตามควรแก่กรณี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ถ้ามีกรณีเป็นที่ควรเชื่อได้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ารขอจดทะเบียนสิทธิและนิติกรรม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ะเป็นการหลีกเลี่ยงกฎหม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เป็นที่ควรเชื่อได้ว่าบุคคลใดจะซื้อที่ดินเพื่อประโยชน์แก่คนต่างด้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ขอคำสั่งต่อรัฐมนตร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ำสั่งรัฐมนตรีเป็นที่สุด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๗๕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58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๕๗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การดำเนินการจดทะเบียนสิทธิและนิติกรรมเกี่ยวกับที่ดินที่มีโฉนดที่ดินหรือหนังสือรับรองการทำประโยชน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เจ้าพนักงานที่ดินบันทึกข้อตกลงหรือทำสัญญาเกี่ยวกับการ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้วแต่กรณ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้วให้จดบันทึกสาระสำคัญลงในโฉนดที่ดินหรือหนังสือรับรองการทำประโยชน์ฉบับสำนักงานที่ดินและฉบับเจ้าของที่ดินให้ตรงกันด้วย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๗๖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นกรณีการขอจดทะเบียนสิทธิและนิติกรรมเกี่ยวกับที่ดินซึ่งพนักงานเจ้าหน้าที่ได้ทำการสอบสวนและรังวัดหมายเขตไว้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ต่ยังไม่ได้ออกโฉนดที่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ไปขอจดทะเบียนต่อพนักงานเจ้าหน้าที่ตามความใน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๗๑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การจดทะเบียนดังกล่าวในวรรคก่อ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จดแจ้งในใบไต่สว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อนุโลมตามวิธีการว่าด้วยการจดทะเบียนสิทธิและนิติกรรมเกี่ยวกับที่ดินที่มีโฉนดที่ดิ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๗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การจดทะเบียนสิทธิและนิติกรรมเกี่ยวกับที่ดินหรืออสังหาริมทรัพย์อย่างอื่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ประมวลกฎหมายนี้มิได้บัญญัติไว้เป็นอย่างอื่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ปฏิบัติตามหลักเกณฑ์และวิธีการที่กำหนดในกฎกระทรวง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๗๘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การขอจดทะเบียนสิทธิและนิติกรรมในที่ดินซึ่งได้มาตามประมวลกฎหมายแพ่งและพาณิช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๓๘๒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โดยประการอื่นนอกจากนิติกรรมสำหรับที่ดินที่มีโฉนดที่ดิน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ปฏิบัติตามหลักเกณฑ์และวิธีการที่กำหนดในกฎกระทรวง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๗๙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59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๕๘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ผู้มีสิทธิในที่ดินประสงค์จะแบ่งแยกที่ดินออกเป็นหลายแปลงหรือรวมที่ดินหลายแปลงเข้าเป็นแปลงเดียวก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ยื่นคำขอพร้อมด้วยหนังสือแสดงสิทธิในที่ดินนั้นต่อพนักงานเจ้าหน้าที่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๗๑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เพื่อประโยชน์แห่งมาตรา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นำ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๖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วิ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ใช้บังคับโดยอนุโลมด้ว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ถ้าจะต้องจดทะเบียนสิทธิและนิติกรร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็ให้จดทะเบียนสิทธิและนิติกรรมเสียก่อ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้วจึงออกหนังสือแสดงสิทธิในที่ดินฉบับใหม่ให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๘๐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60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๕๙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นกรณีไถ่ถอนจากจำน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ไถ่ถอนจากการขายฝากซึ่งที่ดินมีหนังสือแสดงสิทธิในที่ดิน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มื่อผู้รับจำนองหรือผู้รับซื้อฝากได้ทำหลักฐานเป็นหนังสือว่าได้มีการไถ่ถอน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ผู้มีสิทธิในที่ดินหรือผู้มีสิทธิไถ่ถอนนำหนังสือแสดงสิทธิในที่ดินมาขอจดทะเบียนไถ่ถอนต่อพนักงานเจ้าหน้าที่ได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เมื่อพนักงานเจ้าหน้าที่ตรวจเป็นการถูกต้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็ให้จดทะเบียนในหนังสือแสดงสิทธิในที่ดินให้ปรากฏการไถ่ถอนนั้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๘๑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61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๖๐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การขอจดทะเบียนสิทธิเกี่ยวกับอสังหาริมทรัพย์ซึ่งได้มาโดยทางมรด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ผู้ได้รับมรดกนำหลักฐานสำหรับที่ดินหรือหนังสือแสดงสิทธิในที่ดินพร้อมด้วยหลักฐานในการได้รับมรดกมายื่นคำขอต่อพนักงานเจ้าหน้าที่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๗๑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หนังสือแสดงสิทธิในที่ดินอยู่กับบุคคลอื่นให้พนักงานเจ้าหน้าที่มีอำนาจเรียกหนังสือแสดงสิทธิในที่ดินดังกล่าวนั้นได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เมื่อพนักงานเจ้าหน้าที่สอบสวนพยานหลักฐานและเชื่อได้ว่าผู้ขอเป็นทายาท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ประกาศโดยทำเป็นหนังสือปิดไว้ในที่เปิดเผยมีกำหนดสามสิบว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ำนักงานที่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ขตหรือที่ว่าการอำเภ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กิ่งอำเภ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ำนักงานเทศบา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ี่ทำการองค์การบริหารส่วนตำบ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ี่ทำการแขวงหรือที่ทำการกำนันท้องที่ซึ่งที่ดินตั้งอย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บริเวณที่ดินนั้นแห่งละหนึ่งฉบั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ให้พนักงานเจ้าหน้าที่มีหนังสือส่งประกาศดังกล่าวให้บุคคลที่ผู้ขอแจ้งว่าเป็นทายาททุกคนทราบเท่าที่จะทำ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ากไม่มีทายาทซึ่งมีสิทธิได้รับมรดกโต้แย้งภายในกำหนดเวลาที่ประกาศและมีหลักฐานเป็นที่เชื่อได้ว่าผู้ขอมีสิทธิได้รับมรดก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พนักงานเจ้าหน้าที่ดำเนินการจดทะเบียนให้ตามที่ผู้ขอแสดงหลักฐานการมีสิทธิตามกฎหม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เป็นไปตามหลักเกณฑ์และวิธีการที่กำหนดในกฎกระทรวง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นกรณีที่มีทายาทซึ่งมีสิทธิได้รับมรดกโต้แย้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พนักงานเจ้าหน้าที่มีอำนาจสอบสวนคู่กรณีและเรียกบุคคลใด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ให้ถ้อยคำ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สั่งให้ส่งเอกสารที่เกี่ยวข้องได้ตามความจำเป็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ให้พนักงานเจ้าหน้าที่เปรียบเทีย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เปรียบเทียบไม่ตกล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พนักงานเจ้าหน้าที่สั่งการไปตามที่เห็นสมควร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เมื่อพนักงานเจ้าหน้าที่สั่งประการใด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แจ้งให้คู่กรณีทรา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ให้ฝ่ายที่ไม่พอใจไปดำเนินการฟ้องต่อศาลภายในกำหนดหกสิบวันนับแต่วันที่ได้รับแจ้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ากผู้นั้นมิได้ฟ้องต่อศาลและนำหลักฐานการยื่นฟ้องพร้อมสำเนาคำฟ้องเกี่ยวกับสิทธิในการได้รับมรดกมาแสดงต่อพนักงานเจ้าหน้าที่ภายในกำหนดเวลาดังกล่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็ให้ดำเนินการไปตามที่พนักงานเจ้าหน้าที่สั่ง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นกรณีที่ทายาทได้ยื่นฟ้องต่อศาลภายในกำหนดเวลาตามความในวรรคส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ทายาทอื่นซึ่งมีสิทธิได้รับมรดกได้ฟ้องคดีเกี่ยวกับสิทธิในการได้รับมรดกต่อศาลก่อนที่พนักงานเจ้าหน้าที่ได้จดทะเบียนสิทธิและนิติกรรมการได้มาโดยทางมรด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มื่อผู้นั้นนำหลักฐานการยื่นฟ้องพร้อมสำเนาคำฟ้องแสดงต่อพนักงานเจ้าหน้า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พนักงานเจ้าหน้าที่ระงับการจดทะเบียนไว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มื่อศาลได้มีคำพิพากษาหรือคำสั่งถึงที่สุดประการใดก็ให้ดำเนินการไปตามคำพิพากษาหรือคำสั่งนั้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๘๒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62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๖๑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ผู้ใดประสงค์จะขอจดทะเบียนลงชื่อผู้จัดการมรดกในหนังสือแสดงสิทธิในที่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ยื่นคำขอพร้อมด้วยนำหนังสือแสดงสิทธิในที่ดิน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หลักฐานการเป็นผู้จัดการมรดกมาแสดงต่อพนักงานเจ้าหน้าที่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๗๑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เป็นผู้จัดการมรดกโดยคำสั่งศา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พนักงานเจ้าหน้าที่ดำเนินการจดทะเบียนให้ตามคำข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ต่ถ้าเป็นผู้จัดการมรดกในกรณีอื่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พนักงานเจ้าหน้าที่สอบสวนและตรวจสอบหลักฐา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ให้นำความใน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๘๑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วรรคส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ใช้บังคับโดยอนุโล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มื่อไม่มีผู้โต้แย้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พนักงานเจ้าหน้าที่จดทะเบียนลงชื่อผู้จัดการมรดกในหนังสือแสดงสิทธิในที่ดินนั้น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ต่ถ้ามีผู้โต้แย้งก็ให้รอเรื่องไว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ให้คู่กรณีไปฟ้องร้องต่อศา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มื่อศาลมีคำพิพากษาหรือคำสั่งถึงที่สุดประการใด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ดำเนินการไปตามคำพิพากษาหรือคำสั่งศาลนั้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นกรณีที่ผู้จัดการมรดกซึ่งได้มีชื่อในหนังสือแสดงสิทธิในที่ดินแล้วขอจดทะเบียนสิทธิในที่ดินให้แก่ทายา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พนักงานเจ้าหน้าที่ดำเนินการจดทะเบียนให้ตามคำขอโดยไม่ต้องประกาศ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๘๑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นกรณีที่ทรัสตีของทรัสต์ซึ่งได้ก่อตั้งขึ้นโดยชอบด้วยกฎหมายไว้แล้วขอจดทะเบียนในฐานะเป็นทรัสต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มื่อพนักงานเจ้าหน้าที่สอบสวนพยานหลักฐาน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ดำเนินการจดทะเบียนได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๘๓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63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๖๒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ผู้ใดมีส่วนได้เสียในที่ดินใดอันอาจจะฟ้องบังคับให้มีการจดทะเบีย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ให้มีการเปลี่ยนแปลงทางทะเบียน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ีความประสงค์จะขออายัดที่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ยื่นคำขอต่อพนักงานเจ้าหน้าที่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๗๑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เมื่อพนักงานเจ้าหน้าที่สอบสวนเอกสารหลักฐานที่ผู้ขอได้นำมาแสดง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เห็นสมควรเชื่อถือก็ให้รับอายัดไว้มีกำหนดสามสิบวันนับแต่วันที่สั่งรับอายั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มื่อพ้นกำหนดระยะเวลาดังกล่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ถือว่าการอายัดสิ้นสุดลงและผู้นั้นจะขออายัดซ้ำในกรณีเดียวกันอีกไม่ได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ถ้าผู้มีส่วนได้เสียคัดค้านว่าการอายัดนั้นไม่ชอบด้วยกฎหม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พนักงานเจ้าหน้าที่มีอำนาจสอบสวนพยานหลักฐานเท่าที่จำเป็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มื่อเป็นที่เชื่อได้ว่าได้รับอายัดไว้โดยไม่ชอบด้วยกฎหม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พนักงานเจ้าหน้าที่มีอำนาจสั่งยกเลิกการอายัด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แจ้งให้ผู้ขออายัดทราบ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๗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การกำหนดสิทธิในที่ดินเพื่อการศาสนา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Tahoma" w:ascii="Tahoma" w:hAnsi="Tahoma"/>
          <w:sz w:val="32"/>
          <w:szCs w:val="32"/>
          <w:u w:val="thick"/>
        </w:rPr>
        <w:tab/>
        <w:tab/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Tahoma" w:ascii="Tahoma" w:hAnsi="Tahoma"/>
          <w:sz w:val="32"/>
          <w:szCs w:val="32"/>
          <w:u w:val="thick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๘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การได้มาซึ่งที่ดินของวัดวาอาร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วัดบาดหลวงโรมันคาธอลิค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ูลนิธิเกี่ยวกับคริสต์จัก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มัสยิดอิสล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้องได้รับอนุญาตจากรัฐมนตร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ให้ได้มาไม่เก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๕๐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ไร่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นกรณีที่เป็นการสมคว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ัฐมนตรีจะอนุญาตให้ได้มาซึ่งที่ดินเกินจำนวนที่บัญญัติไว้ในวรรคแรกก็ได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บทบัญญัติในมาตรานี้ไม่กระทบกระเทือนการได้มาซึ่งที่ดินที่มีอยู่แล้วก่อนวันที่ประมวลกฎหมายนี้ใช้บังคั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การได้มาซึ่งที่ดินของมัสยิดอิสลามโดยทางบทบัญญัติแห่งศาสนาอิสลามในจังหวัดที่มีตำแหน่งดะโต๊ะยุติธรรม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๘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นกรณีที่นิติบุคคลได้มาซึ่งที่ดินเกินกำหนดตามความใน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๘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มื่อประมวลกฎหมายนี้ได้ใช้บังคับ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นิติบุคคลดังกล่าวจัดการจำหน่ายภายในห้า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ไม่จำหน่ายที่ดินภายในเวลาที่กำหน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อธิบดีมีอำนาจจำหน่ายที่ดิน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ให้นำบทบัญญัติเรื่องการบังคับจำหน่ายที่ดินตามความในหมว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ใช้บังคับโดยอนุโลม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๘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การกำหนดสิทธิในที่ดินของคนต่างด้าว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Tahoma" w:ascii="Tahoma" w:hAnsi="Tahoma"/>
          <w:sz w:val="32"/>
          <w:szCs w:val="32"/>
          <w:u w:val="thick"/>
        </w:rPr>
        <w:tab/>
        <w:tab/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Tahoma" w:ascii="Tahoma" w:hAnsi="Tahoma"/>
          <w:sz w:val="32"/>
          <w:szCs w:val="32"/>
          <w:u w:val="thick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๘๖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คนต่างด้าวจะได้มาซึ่งที่ดินก็โดยอาศัยบทสนธิสัญญาซึ่งบัญญัติให้มีกรรมสิทธิ์ในอสังหาริมทรัพย์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อยู่ในบังคับบทบัญญัติแห่งประมวลกฎหมายนี้ด้วย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ภายใต้บังคับ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๘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นต่างด้าวดังกล่าวจะได้มาซึ่งที่ดินเพื่อใช้เป็นที่อยู่อาศั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ประกอบกิจการในทางพาณิชยกรร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อุตสาหกรร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กษตรกรร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ารสุสา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ารกุศลสาธาร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การศาสน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้องเป็นไปตามเงื่อนไขและวิธีการซึ่งกำหนดโดยกฎกระทรว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ต้องได้รับอนุญาตจากรัฐมนตรี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๘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จำนวนที่ดินที่จะพึงอนุญาตให้ตามความในมาตราก่อนมีกำหนดดังนี้</w:t>
      </w:r>
    </w:p>
    <w:p>
      <w:pPr>
        <w:pStyle w:val="Normal"/>
        <w:tabs>
          <w:tab w:val="clear" w:pos="720"/>
          <w:tab w:val="right" w:pos="6120" w:leader="none"/>
          <w:tab w:val="left" w:pos="7020" w:leader="none"/>
        </w:tabs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ที่อยู่อาศั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รอบครัวละไม่เกิน</w:t>
      </w:r>
      <w:r>
        <w:rPr>
          <w:rFonts w:cs="EucrosiaUPC" w:ascii="Tahoma" w:hAnsi="Tahoma"/>
          <w:sz w:val="32"/>
          <w:szCs w:val="32"/>
        </w:rPr>
        <w:tab/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cs="EucrosiaUPC" w:ascii="Tahoma" w:hAnsi="Tahoma"/>
          <w:sz w:val="32"/>
          <w:szCs w:val="32"/>
        </w:rPr>
        <w:tab/>
      </w:r>
      <w:r>
        <w:rPr>
          <w:rFonts w:ascii="Tahoma" w:hAnsi="Tahoma" w:cs="EucrosiaUPC"/>
          <w:sz w:val="32"/>
          <w:sz w:val="32"/>
          <w:szCs w:val="32"/>
        </w:rPr>
        <w:t>ไร่</w:t>
      </w:r>
    </w:p>
    <w:p>
      <w:pPr>
        <w:pStyle w:val="Normal"/>
        <w:tabs>
          <w:tab w:val="clear" w:pos="720"/>
          <w:tab w:val="right" w:pos="6120" w:leader="none"/>
          <w:tab w:val="left" w:pos="7020" w:leader="none"/>
        </w:tabs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ที่ใช้เพื่อพาณิชยกรร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ไม่เกิน</w:t>
      </w:r>
      <w:r>
        <w:rPr>
          <w:rFonts w:cs="EucrosiaUPC" w:ascii="Tahoma" w:hAnsi="Tahoma"/>
          <w:sz w:val="32"/>
          <w:szCs w:val="32"/>
        </w:rPr>
        <w:tab/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cs="EucrosiaUPC" w:ascii="Tahoma" w:hAnsi="Tahoma"/>
          <w:sz w:val="32"/>
          <w:szCs w:val="32"/>
        </w:rPr>
        <w:tab/>
      </w:r>
      <w:r>
        <w:rPr>
          <w:rFonts w:ascii="Tahoma" w:hAnsi="Tahoma" w:cs="EucrosiaUPC"/>
          <w:sz w:val="32"/>
          <w:sz w:val="32"/>
          <w:szCs w:val="32"/>
        </w:rPr>
        <w:t>ไร่</w:t>
      </w:r>
    </w:p>
    <w:p>
      <w:pPr>
        <w:pStyle w:val="Normal"/>
        <w:tabs>
          <w:tab w:val="clear" w:pos="720"/>
          <w:tab w:val="right" w:pos="6120" w:leader="none"/>
          <w:tab w:val="left" w:pos="7020" w:leader="none"/>
        </w:tabs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๓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ที่ใช้เพื่ออุตสาหกรร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ไม่เกิน</w:t>
      </w:r>
      <w:r>
        <w:rPr>
          <w:rFonts w:cs="EucrosiaUPC" w:ascii="Tahoma" w:hAnsi="Tahoma"/>
          <w:sz w:val="32"/>
          <w:szCs w:val="32"/>
        </w:rPr>
        <w:tab/>
      </w:r>
      <w:r>
        <w:rPr>
          <w:rFonts w:ascii="Tahoma" w:hAnsi="Tahoma" w:cs="EucrosiaUPC"/>
          <w:sz w:val="32"/>
          <w:sz w:val="32"/>
          <w:szCs w:val="32"/>
        </w:rPr>
        <w:t>๑๐</w:t>
      </w:r>
      <w:r>
        <w:rPr>
          <w:rFonts w:cs="EucrosiaUPC" w:ascii="Tahoma" w:hAnsi="Tahoma"/>
          <w:sz w:val="32"/>
          <w:szCs w:val="32"/>
        </w:rPr>
        <w:tab/>
      </w:r>
      <w:r>
        <w:rPr>
          <w:rFonts w:ascii="Tahoma" w:hAnsi="Tahoma" w:cs="EucrosiaUPC"/>
          <w:sz w:val="32"/>
          <w:sz w:val="32"/>
          <w:szCs w:val="32"/>
        </w:rPr>
        <w:t>ไร่</w:t>
      </w:r>
    </w:p>
    <w:p>
      <w:pPr>
        <w:pStyle w:val="Normal"/>
        <w:tabs>
          <w:tab w:val="clear" w:pos="720"/>
          <w:tab w:val="right" w:pos="6120" w:leader="none"/>
          <w:tab w:val="left" w:pos="7020" w:leader="none"/>
        </w:tabs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๔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ที่ใช้เพื่อเกษตรกรร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รอบครัวละไม่เกิน</w:t>
      </w:r>
      <w:r>
        <w:rPr>
          <w:rFonts w:cs="EucrosiaUPC" w:ascii="Tahoma" w:hAnsi="Tahoma"/>
          <w:sz w:val="32"/>
          <w:szCs w:val="32"/>
        </w:rPr>
        <w:tab/>
      </w:r>
      <w:r>
        <w:rPr>
          <w:rFonts w:ascii="Tahoma" w:hAnsi="Tahoma" w:cs="EucrosiaUPC"/>
          <w:sz w:val="32"/>
          <w:sz w:val="32"/>
          <w:szCs w:val="32"/>
        </w:rPr>
        <w:t>๑๐</w:t>
      </w:r>
      <w:r>
        <w:rPr>
          <w:rFonts w:cs="EucrosiaUPC" w:ascii="Tahoma" w:hAnsi="Tahoma"/>
          <w:sz w:val="32"/>
          <w:szCs w:val="32"/>
        </w:rPr>
        <w:tab/>
      </w:r>
      <w:r>
        <w:rPr>
          <w:rFonts w:ascii="Tahoma" w:hAnsi="Tahoma" w:cs="EucrosiaUPC"/>
          <w:sz w:val="32"/>
          <w:sz w:val="32"/>
          <w:szCs w:val="32"/>
        </w:rPr>
        <w:t>ไร่</w:t>
      </w:r>
    </w:p>
    <w:p>
      <w:pPr>
        <w:pStyle w:val="Normal"/>
        <w:tabs>
          <w:tab w:val="clear" w:pos="720"/>
          <w:tab w:val="right" w:pos="6120" w:leader="none"/>
          <w:tab w:val="left" w:pos="7020" w:leader="none"/>
        </w:tabs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๕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ที่ใช้เพื่อการศาสน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ไม่เกิน</w:t>
      </w:r>
      <w:r>
        <w:rPr>
          <w:rFonts w:cs="EucrosiaUPC" w:ascii="Tahoma" w:hAnsi="Tahoma"/>
          <w:sz w:val="32"/>
          <w:szCs w:val="32"/>
        </w:rPr>
        <w:tab/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cs="EucrosiaUPC" w:ascii="Tahoma" w:hAnsi="Tahoma"/>
          <w:sz w:val="32"/>
          <w:szCs w:val="32"/>
        </w:rPr>
        <w:tab/>
      </w:r>
      <w:r>
        <w:rPr>
          <w:rFonts w:ascii="Tahoma" w:hAnsi="Tahoma" w:cs="EucrosiaUPC"/>
          <w:sz w:val="32"/>
          <w:sz w:val="32"/>
          <w:szCs w:val="32"/>
        </w:rPr>
        <w:t>ไร่</w:t>
      </w:r>
    </w:p>
    <w:p>
      <w:pPr>
        <w:pStyle w:val="Normal"/>
        <w:tabs>
          <w:tab w:val="clear" w:pos="720"/>
          <w:tab w:val="right" w:pos="6120" w:leader="none"/>
          <w:tab w:val="left" w:pos="7020" w:leader="none"/>
        </w:tabs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๖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ที่ใช้เพื่อการกุศลสาธาร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ไม่เกิน</w:t>
      </w:r>
      <w:r>
        <w:rPr>
          <w:rFonts w:cs="EucrosiaUPC" w:ascii="Tahoma" w:hAnsi="Tahoma"/>
          <w:sz w:val="32"/>
          <w:szCs w:val="32"/>
        </w:rPr>
        <w:tab/>
      </w:r>
      <w:r>
        <w:rPr>
          <w:rFonts w:ascii="Tahoma" w:hAnsi="Tahoma" w:cs="EucrosiaUPC"/>
          <w:sz w:val="32"/>
          <w:sz w:val="32"/>
          <w:szCs w:val="32"/>
        </w:rPr>
        <w:t>๕</w:t>
      </w:r>
      <w:r>
        <w:rPr>
          <w:rFonts w:cs="EucrosiaUPC" w:ascii="Tahoma" w:hAnsi="Tahoma"/>
          <w:sz w:val="32"/>
          <w:szCs w:val="32"/>
        </w:rPr>
        <w:tab/>
      </w:r>
      <w:r>
        <w:rPr>
          <w:rFonts w:ascii="Tahoma" w:hAnsi="Tahoma" w:cs="EucrosiaUPC"/>
          <w:sz w:val="32"/>
          <w:sz w:val="32"/>
          <w:szCs w:val="32"/>
        </w:rPr>
        <w:t>ไร่</w:t>
      </w:r>
    </w:p>
    <w:p>
      <w:pPr>
        <w:pStyle w:val="Normal"/>
        <w:tabs>
          <w:tab w:val="clear" w:pos="720"/>
          <w:tab w:val="right" w:pos="6120" w:leader="none"/>
          <w:tab w:val="left" w:pos="7020" w:leader="none"/>
        </w:tabs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๗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ที่ใช้เพื่อการสุสา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ระกูลละไม่เกิน</w:t>
      </w:r>
      <w:r>
        <w:rPr>
          <w:rFonts w:cs="EucrosiaUPC" w:ascii="Tahoma" w:hAnsi="Tahoma"/>
          <w:sz w:val="32"/>
          <w:szCs w:val="32"/>
        </w:rPr>
        <w:tab/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EucrosiaUPC" w:ascii="Tahoma" w:hAnsi="Tahoma"/>
          <w:sz w:val="32"/>
          <w:szCs w:val="32"/>
        </w:rPr>
        <w:tab/>
      </w:r>
      <w:r>
        <w:rPr>
          <w:rFonts w:ascii="Tahoma" w:hAnsi="Tahoma" w:cs="EucrosiaUPC"/>
          <w:sz w:val="32"/>
          <w:sz w:val="32"/>
          <w:szCs w:val="32"/>
        </w:rPr>
        <w:t>ไร่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คนต่างด้าวผู้ใดต้องการมีสิทธิในที่ดินเพื่อการอุตสาหกรรมเกินกว่าที่บัญญัติไว้ใ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๓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ถ้าเห็นเป็นการสมคว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ณะรัฐมนตรีจะอนุญาตให้ได้มาซึ่งที่ดินเกินกว่าจำนวนที่กำหนดไว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ดยกำหนดเงื่อนไขก็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ให้นำบทบัญญัติ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๔๘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ใช้บังคับโดยอนุโลม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๘๘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บทบัญญัติใน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๘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ิให้กระทบกระเทือนแก่ที่ดินของคนต่างด้าวที่มีอยู่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กินกำหนดตามความใน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๘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่อนวันที่ประมวลกฎหมายนี้ใช้บังคั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่วนผู้ที่มีที่ดินอยู่แล้วน้อยกว่ากำหน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ผู้ที่ได้จำหน่ายที่ดินเดิมของตนไ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อาจได้มาซึ่งที่ดินได้อี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ต่รวมแล้วต้องไม่เกินกำหนด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๘๗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๘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เมื่อคนต่างด้าวได้รับอนุญาตให้ได้มาซึ่งที่ดินเพื่อกิจการใ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ผู้รับอนุญาตต้องใช้ที่ดินเพื่อกิจการ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ะใช้เพื่อกิจการอื่นไม่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ว้นแต่จะได้รับอนุญาตให้ใช้เพื่อกิจการอื่นใหม่ตามจำนวนที่ไม่เกินกำหนดใน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๘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จะไม่ใช้ที่ดินตามที่ได้รับอนุญาตนั้นต้องแจ้งให้ทราบตามแบบและวิธีการที่กำหนดในกฎกระทรว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ภายในกำหนดสามสิบวันนับแต่วันไม่ใช้ที่ดินนั้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คนต่างด้าวผู้ใดประสงค์จะใช้ที่ดินเพื่อกิจการอื่นใหม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ขออนุญาตใหม่ต่อรัฐมนตรีตามแบบและวิธีการที่กำหนดในกฎกระทรว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รัฐมนตรีเห็นสมควรก็ให้มีอำนาจอนุญาต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๙๐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คนต่างด้าวที่ได้รับอนุญาตให้มีและใช้ที่ดินเพื่อกิจการใ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ไม่ใช้ที่ดินนั้นต่อไ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ได้ใช้ที่ดินเพื่อกิจการอื่นโดยไม่ได้รับอนุญาตใหม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จัดการจำหน่ายที่ดินนั้นภายในเวลาที่อธิบดีกำหน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ซึ่งไม่น้อยกว่าหนึ่งร้อยแปดสิบว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ต่ไม่ให้เกินหนึ่ง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พ้นกำหนดเวลาดังกล่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อธิบดีมีอำนาจจำหน่ายที่ดินนั้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๙๑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คนต่างด้าวที่ได้รับอนุญาตให้ใช้ที่ดินเพื่อกิจการใ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ได้รับอนุญาตใหม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ใช้ที่ดินนั้นเพื่อกิจการอื่นซึ่งจำนวนที่ดินที่ได้รับอนุญาตนี้ลดล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จำหน่ายที่ดินส่วนที่เกินนั้นภายในเวลาที่อธิบดีกำหน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ซึ่งไม่น้อยกว่าหนึ่งร้อยแปดสิบว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ต่ไม่ให้เกินหนึ่ง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พ้นกำหนดเวลาดังกล่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อธิบดีมีอำนาจจำหน่ายที่ดินนั้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๙๒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คนต่างด้าวผู้ใดได้รับอนุญาตให้ได้มาซึ่งที่ดินตามความใน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๘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วรรคส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ไม่ได้ปฏิบัติตามเงื่อนไขที่คณะรัฐมนตรีกำหนดให้จำหน่ายที่ดินส่วนที่ได้รับอนุญาตให้ได้มาเกินกว่าจำนวนที่กำหนดไว้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ภายในเวลาที่อธิบดีกำหน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ซึ่งไม่น้อยกว่าหนึ่งร้อยแปดสิบว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ต่ไม่ให้เกินหนึ่ง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พ้นกำหนดเวลาดังกล่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อธิบดีมีอำนาจจำหน่ายที่ดินนั้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๙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คนต่างด้าวได้มาซึ่งที่ดินโดยได้รับมรดกในฐานะที่เป็นทายาทโดยธรร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ัฐมนตรีจะอนุญาตให้ได้มาซึ่งที่ดิน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ต่เมื่อรวมกับที่มีอยู่แล้วไม่เกินจำนวนที่จะพึงมีได้ตามความใน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๘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็ได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๙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บรรดาที่ดินที่คนต่างด้าวได้มาโดยไม่ชอบด้วยกฎหมายหรือไม่ได้รับอนุญา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คนต่างด้าวนั้นจัดการจำหน่ายภายในเวลาที่อธิบดีกำหนดให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ซึ่งไม่น้อยกว่าหนึ่งร้อยแปดสิบว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ต่ไม่เกินหนึ่ง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ไม่จำหน่ายที่ดินภายในเวลาที่กำหน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อธิบดีมีอำนาจจำหน่ายที่ดิน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ให้นำบทบัญญัติเรื่องการบังคับจำหน่ายที่ดินตามความในหมว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ใช้บังคับโดยอนุโลม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๙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ผู้ใดได้มาซึ่งที่ดินในขณะที่มีสัญชาติไท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ภายหลังผู้นั้นเปลี่ยนสัญชาติเป็นคนต่างด้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คงมีสิทธิถือที่ดินได้เท่าที่คนต่างด้าวนั้นจะพึงม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นอกจากนั้นให้ทำการจำหน่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ให้นำบทบัญญัติ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๙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มาใช้บังคับโดยอนุโลม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๙๖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เมื่อปรากฏว่าผู้ใดได้มาซึ่งที่ดินแห่งใดในฐานะเป็นเจ้าของแทนคนต่างด้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นิติบุคคลตามความใน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๙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๙๘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อธิบดีมีอำนาจทำการจำหน่ายที่ดิน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ให้นำบทบัญญัติ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๙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ใช้บังคับโดยอนุโลม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๙๖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วิ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64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๖๓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บทบัญญัติว่าด้วยคนต่างด้าวจะได้มาซึ่งที่ดินโดยอาศัยบทสนธิสัญญา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๘๖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วรรคหนึ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ิให้ใช้บังคับกับคนต่างด้าวซึ่งได้นำเงินมาลงทุนตามจำนวนที่กำหนดในกฎกระทรว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ซึ่งต้องไม่ต่ำกว่าสี่สิบล้านบา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ดยให้ได้มาซึ่งที่ดินเพื่อใช้เป็นที่อยู่อาศัยได้ไม่เกินหนึ่งไร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ต้องได้รับอนุญาตจากรัฐมนตรี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การได้มาซึ่งที่ดินของคนต่างด้าวตามวรรคหนึ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เป็นไปตามหลักเกณฑ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วิธี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เงื่อนไขที่กำหนดในกฎกระทรว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ดยในกฎกระทรวงอย่างน้อยต้องมีสาระสำคัญ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ดังต่อไปนี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ประเภทของธุรกิจที่คนต่างด้าวลงทุนซึ่งต้องเป็นประโยชน์ต่อเศรษฐกิจและสังคมของประเทศ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เป็นกิจการที่คณะกรรมการส่งเสริมการลงทุนได้ประกาศให้เป็นกิจการที่สามารถขอรับการส่งเสริมการลงทุนตามกฎหมายว่าด้วยการส่งเสริมการลงทุนได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ระยะเวลาการดำรงการลงทุนต้องไม่น้อยกว่าสามปี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๓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บริเวณที่ดินที่อนุญาตให้คนต่างด้าวได้มาต้องอยู่ภายในเขตกรุงเทพมหานค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ขตเมืองพัทย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ขตเทศบา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อยู่ภายในบริเวณที่กำหนดเป็นเขตที่อยู่อาศัยตามกฎหมายว่าด้วยการผังเมือง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๙๖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รี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65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๖๔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คนต่างด้าวซึ่งได้รับอนุญาตให้ได้มาซึ่งที่ดิน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๙๖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วิ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กระทำการผิดหลักเกณฑ์หรือเงื่อนไขที่กำหนดในกฎกระทรวง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๙๖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วิ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วรรคส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จัดการจำหน่ายที่ดินในส่วนที่ตนมีสิทธิภายในเวลาที่อธิบดีกำหน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ซึ่งไม่น้อยกว่าหนึ่งร้อยแปดสิบวันแต่ไม่เกินหนึ่ง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พ้นกำหนดเวลาดังกล่าวให้อธิบดีมีอำนาจจำหน่ายที่ดินนั้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คนต่างด้าวซึ่งได้รับอนุญาตให้ได้มาซึ่งที่ดิน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๙๖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วิ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ไม่ได้ใช้ที่ดินนั้นเพื่อเป็นที่อยู่อาศัยภายในกำหนดเวลาสองปีนับแต่วันจดทะเบียนการได้ม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อธิบดีมีอำนาจจำหน่ายที่ดินนั้น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๙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การกำหนดสิทธิในที่ดินของนิติบุคคลบางประเภท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Tahoma" w:ascii="Tahoma" w:hAnsi="Tahoma"/>
          <w:sz w:val="32"/>
          <w:szCs w:val="32"/>
          <w:u w:val="thick"/>
        </w:rPr>
        <w:tab/>
        <w:tab/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Tahoma" w:ascii="Tahoma" w:hAnsi="Tahoma"/>
          <w:sz w:val="32"/>
          <w:szCs w:val="32"/>
          <w:u w:val="thick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๙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นิติบุคคลดังต่อไปนี้ให้มีสิทธิในที่ดินได้เสมือนกับคนต่างด้าว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cs="EucrosiaUPC" w:ascii="Tahoma" w:hAnsi="Tahoma"/>
          <w:sz w:val="32"/>
          <w:szCs w:val="32"/>
        </w:rPr>
        <w:t>)</w:t>
      </w:r>
      <w:r>
        <w:rPr>
          <w:rStyle w:val="FootnoteAnchor"/>
          <w:rFonts w:cs="EucrosiaUPC" w:ascii="Tahoma" w:hAnsi="Tahoma"/>
          <w:sz w:val="32"/>
          <w:szCs w:val="32"/>
        </w:rPr>
        <w:footnoteReference w:id="66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๖๕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บริษัทจำกัดหรือบริษัทมหาชนจำกัดที่มีหุ้นอันเป็นทุนจดทะเบีย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ือโดยคนต่างด้าวเกินกว่าร้อยละสี่สิบเก้าของทุนจดทะเบีย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ผู้ถือหุ้นเป็นคนต่างด้าวเกินกว่ากึ่งจำนวนผู้ถือหุ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้วแต่กรณี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เพื่อประโยชน์แห่งหมวดนี้บริษัทจำกัดใดออกใบหุ้นชนิดออกให้แก่ผู้ถ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ถือว่าใบหุ้นนั้นคนต่างด้าวเป็นผู้ถือ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EucrosiaUPC" w:ascii="Tahoma" w:hAnsi="Tahoma"/>
          <w:sz w:val="32"/>
          <w:szCs w:val="32"/>
        </w:rPr>
        <w:t>)</w:t>
      </w:r>
      <w:r>
        <w:rPr>
          <w:rStyle w:val="FootnoteAnchor"/>
          <w:rFonts w:cs="EucrosiaUPC" w:ascii="Tahoma" w:hAnsi="Tahoma"/>
          <w:sz w:val="32"/>
          <w:szCs w:val="32"/>
        </w:rPr>
        <w:footnoteReference w:id="67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๖๖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้างหุ้นส่วนจำกั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ห้างหุ้นส่วนสามัญที่จดทะเบียน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ี่มีคนต่างด้าวลงหุ้นมีมูลค่าเกินกว่าร้อยละสี่สิบเก้าของทุนทั้งหม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ผู้เป็นหุ้นส่วนเป็นคนต่างด้าวเกินกว่ากึ่งจำนวนของผู้เป็นหุ้นส่ว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้วแต่กรณี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๓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สมาคมรวมทั้งสหกรณ์ที่มีสมาชิกเป็นคนต่างด้าวเกินกว่ากึ่งจำนว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ดำเนินกิจการเพื่อประโยชน์คนต่างด้าวโดยเฉพา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เป็นส่วนใหญ่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๔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มูลนิธิที่มีวัตถุประสงค์เพื่อประโยชน์คนต่างด้าวโดยเฉพา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เป็นส่วนใหญ่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๕</w:t>
      </w:r>
      <w:r>
        <w:rPr>
          <w:rFonts w:cs="EucrosiaUPC" w:ascii="Tahoma" w:hAnsi="Tahoma"/>
          <w:sz w:val="32"/>
          <w:szCs w:val="32"/>
        </w:rPr>
        <w:t>)</w:t>
      </w:r>
      <w:r>
        <w:rPr>
          <w:rStyle w:val="FootnoteAnchor"/>
          <w:rFonts w:cs="EucrosiaUPC" w:ascii="Tahoma" w:hAnsi="Tahoma"/>
          <w:sz w:val="32"/>
          <w:szCs w:val="32"/>
        </w:rPr>
        <w:footnoteReference w:id="68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๖๗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(</w:t>
      </w:r>
      <w:r>
        <w:rPr>
          <w:rFonts w:ascii="Tahoma" w:hAnsi="Tahoma" w:cs="EucrosiaUPC"/>
          <w:sz w:val="32"/>
          <w:sz w:val="32"/>
          <w:szCs w:val="32"/>
        </w:rPr>
        <w:t>ยกเลิก</w:t>
      </w:r>
      <w:r>
        <w:rPr>
          <w:rFonts w:cs="EucrosiaUPC" w:ascii="Tahoma" w:hAnsi="Tahoma"/>
          <w:sz w:val="32"/>
          <w:szCs w:val="32"/>
        </w:rPr>
        <w:t>)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๙๘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69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๖๘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นกรณีที่นิติบุคคลที่ระบุไว้ใน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๙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ข้าถือหุ้นหรือลงหุ้นแล้วแต่กรณ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นนิติบุคคลอื่นตามนัยที่กล่าวใน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๙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ถือว่านิติบุคคลอื่นนั้นเป็นคนต่างด้าว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๙๙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70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๖๙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นกรณีที่นิติบุคคล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๙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๙๘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ะได้มาหรือต้องจำหน่ายไปซึ่งสิทธิในที่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นำบทบัญญัติในหมว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๘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ใช้บังคับโดยอนุโล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ให้นิติบุคคลดังกล่าวมีหน้าที่และความรับผิดเช่นเดียวกับที่กำหนดไว้สำหรับคนต่างด้าวและบุคคลทั่วไป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๐๐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นิติบุคคลใดได้มาซึ่งที่ดินในขณะที่ไม่ต้องด้วยบทบัญญัติของ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๙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๙๘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ภายหลังมีสภาพต้องด้วยบทบัญญัติใน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๙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๙๘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นำบทบัญญัติ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๙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ใช้บังคับโดยอนุโลม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๐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การค้าที่ดิน</w:t>
      </w:r>
      <w:r>
        <w:rPr>
          <w:rStyle w:val="FootnoteAnchor"/>
          <w:rFonts w:ascii="Tahoma" w:hAnsi="Tahoma" w:cs="Tahoma"/>
          <w:sz w:val="32"/>
          <w:sz w:val="32"/>
          <w:szCs w:val="32"/>
        </w:rPr>
        <w:footnoteReference w:id="71"/>
      </w:r>
      <w:r>
        <w:rPr>
          <w:rFonts w:eastAsia="SimSun;宋体" w:cs="Tahoma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๗๐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Tahoma" w:ascii="Tahoma" w:hAnsi="Tahoma"/>
          <w:sz w:val="32"/>
          <w:szCs w:val="32"/>
          <w:u w:val="thick"/>
        </w:rPr>
        <w:tab/>
        <w:tab/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Tahoma" w:ascii="Tahoma" w:hAnsi="Tahoma"/>
          <w:sz w:val="32"/>
          <w:szCs w:val="32"/>
          <w:u w:val="thick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๐๑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ยกเลิก</w:t>
      </w:r>
      <w:r>
        <w:rPr>
          <w:rFonts w:cs="EucrosiaUPC" w:ascii="Tahoma" w:hAnsi="Tahoma"/>
          <w:sz w:val="32"/>
          <w:szCs w:val="32"/>
        </w:rPr>
        <w:t>)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๐๒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ยกเลิก</w:t>
      </w:r>
      <w:r>
        <w:rPr>
          <w:rFonts w:cs="EucrosiaUPC" w:ascii="Tahoma" w:hAnsi="Tahoma"/>
          <w:sz w:val="32"/>
          <w:szCs w:val="32"/>
        </w:rPr>
        <w:t>)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๑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ค่าธรรมเนียม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Tahoma" w:ascii="Tahoma" w:hAnsi="Tahoma"/>
          <w:sz w:val="32"/>
          <w:szCs w:val="32"/>
          <w:u w:val="thick"/>
        </w:rPr>
        <w:tab/>
        <w:tab/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Tahoma" w:ascii="Tahoma" w:hAnsi="Tahoma"/>
          <w:sz w:val="32"/>
          <w:szCs w:val="32"/>
          <w:u w:val="thick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๐๓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72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๗๑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นการดำเนินการออกหนังสือแสดงสิทธิในที่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ารรังวั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ารจดทะเบียนสิทธิและนิติกรร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การทำธุระอื่น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กี่ยวกับอสังหาริมทรัพ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เรียกเก็บค่าธรรมเนียมและค่าใช้จ่ายตามที่กำหนดในกฎกระทรว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ต่ต้องไม่เกินอัตราตามบัญชีท้ายประมวลกฎหมายนี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นกรณีออกโฉนดที่ดินหรือหนังสือรับรองการทำประโยชน์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๕๘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เรียกเก็บเฉพาะค่าธรรมเนียมเป็นค่าออกโฉนดที่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่าออกหนังสือรับรองการทำประโยชน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่าหลักเขตที่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ค่ามอบอำนาจในกรณีที่มีการมอบอำนา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้วแต่กรณ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ดยผู้มีสิทธิในที่ดินจะขอรับโฉนดที่ดินหรือหนังสือรับรองการทำประโยชน์ไปก่อนแต่ยังไม่ชำระเงินค่าธรรมเนียมก็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ให้พนักงานเจ้าหน้าที่จดแจ้งการค้างชำระเงินค่าธรรมเนียมให้ปรากฏในโฉนดที่ดินหรือหนังสือรับรองการทำประโยชน์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ได้ยื่นคำขอจดทะเบียนสิทธิและนิติกรรมครั้งแร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ผู้ยื่นคำขอเป็นผู้ชำระค่าธรรมเนียมที่ค้างชำระ</w:t>
      </w:r>
      <w:r>
        <w:rPr>
          <w:rStyle w:val="FootnoteAnchor"/>
          <w:rFonts w:ascii="Tahoma" w:hAnsi="Tahoma" w:cs="Tahoma"/>
          <w:sz w:val="32"/>
          <w:sz w:val="32"/>
          <w:szCs w:val="32"/>
        </w:rPr>
        <w:footnoteReference w:id="73"/>
      </w:r>
      <w:r>
        <w:rPr>
          <w:rFonts w:eastAsia="SimSun;宋体" w:cs="Tahoma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๗๒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นกรณีออกโฉนดที่ดิน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๕๘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ร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ได้รับยกเว้นค่าธรรมเนียมและค่าใช้จ่าย</w:t>
      </w:r>
      <w:r>
        <w:rPr>
          <w:rStyle w:val="FootnoteAnchor"/>
          <w:rFonts w:ascii="Tahoma" w:hAnsi="Tahoma" w:cs="Tahoma"/>
          <w:sz w:val="32"/>
          <w:sz w:val="32"/>
          <w:szCs w:val="32"/>
        </w:rPr>
        <w:footnoteReference w:id="74"/>
      </w:r>
      <w:r>
        <w:rPr>
          <w:rFonts w:eastAsia="SimSun;宋体" w:cs="Tahoma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๗๓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๐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วิ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75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๗๔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การจดทะเบียนสิทธิและนิติกรรมเกี่ยวกับอสังหาริมทรัพย์ที่บริจาคให้แก่ทางราช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ได้รับยกเว้นค่าธรรมเนียม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๐๔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76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๗๕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นกรณีการขอจดทะเบียนสิทธิและนิติกรรมโอนกรรมสิทธิ์หรือสิทธิครอบครองในที่ดินหรืออสังหาริมทรัพ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ผู้ขอจดทะเบียนเสียค่าธรรมเนียมจดทะเบียนสิทธิและนิติกรรมโดยคำนวณตามราคาประเมินทุนทรัพย์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๐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บญจ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การขอจดทะเบียนสิทธิและนิติกรรมเกี่ยวกับอสังหาริมทรัพย์ในกรณีอื่นนอกจากที่กำหนดไว้ในวรรคหนึ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ผู้ขอจดทะเบียนเสียค่าธรรมเนียมจดทะเบียนสิทธิและนิติกรร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ดยคำนวณตามจำนวนทุนทรัพย์ที่ผู้ขอจดทะเบียนแสดงตามความเป็นจริง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๐๕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77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๗๖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ห้มีคณะกรรมการกำหนดราคาประเมินทุนทรัพ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ประกอบด้วยปลัดกระทรวงมหาดไท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ป็นประธานกรรม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อธิบดีกรมการปกครองหรือผู้แท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อธิบดีกรมสรรพากรหรือผู้แท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อธิบดีกรมโยธาธิการและผังเมืองหรือผู้แทน</w:t>
      </w:r>
      <w:r>
        <w:rPr>
          <w:rFonts w:cs="EucrosiaUPC" w:ascii="Tahoma" w:hAnsi="Tahoma"/>
          <w:sz w:val="32"/>
          <w:szCs w:val="32"/>
        </w:rPr>
        <w:t xml:space="preserve">* </w:t>
      </w:r>
      <w:r>
        <w:rPr>
          <w:rFonts w:ascii="Tahoma" w:hAnsi="Tahoma" w:cs="EucrosiaUPC"/>
          <w:sz w:val="32"/>
          <w:sz w:val="32"/>
          <w:szCs w:val="32"/>
        </w:rPr>
        <w:t>อธิบดีกรมธนารักษ์หรือผู้แทน</w:t>
      </w:r>
      <w:r>
        <w:rPr>
          <w:rFonts w:cs="EucrosiaUPC" w:ascii="Tahoma" w:hAnsi="Tahoma"/>
          <w:sz w:val="32"/>
          <w:szCs w:val="32"/>
        </w:rPr>
        <w:t xml:space="preserve">* </w:t>
      </w:r>
      <w:r>
        <w:rPr>
          <w:rFonts w:ascii="Tahoma" w:hAnsi="Tahoma" w:cs="EucrosiaUPC"/>
          <w:sz w:val="32"/>
          <w:sz w:val="32"/>
          <w:szCs w:val="32"/>
        </w:rPr>
        <w:t>ผู้อำนวยการสำนักงานเศรษฐกิจการคลังหรือผู้แท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ผู้ทรงคุณวุฒิอีกไม่เกินสี่คนซึ่งรัฐมนตรีแต่งตั้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ป็นกรรม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ให้ผู้อำนวยการสำนักงานประเมินราคาทรัพย์ส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ป็นกรรมการและเลขานุการ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๐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วิ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78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๗๗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กรรมการซึ่งรัฐมนตรีแต่งตั้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ีวาระอยู่ในตำแหน่งคราวละสามปี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กรรมการซึ่งพ้นจากตำแหน่งตามวาระอาจได้รับแต่งตั้งเป็นกรรมการอีกได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๐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รี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79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๗๘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นอกจากการพ้นจากตำแหน่งตามวาระ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๐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วิ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รรมการซึ่งรัฐมนตรีแต่งตั้งพ้นจากตำแหน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มื่อ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ตาย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ลาออก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๓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รัฐมนตรีให้ออก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๔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เป็นคนไร้ความสามารถหรือคนเสมือนไร้ความสามารถ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เป็นบุคคลล้มละลาย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๕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ได้รับโทษจำคุกโดยคำพิพากษาถึงที่สุดให้จำคุกหรือคำสั่งที่ชอบด้วยกฎหม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จำคุ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ว้นแต่เป็นโทษสำหรับความผิดที่กระทำโดยประมาทหรือความผิดลหุโทษ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นกรณีที่กรรมการพ้นจากตำแหน่งก่อนวาร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รัฐมนตรีแต่งตั้งผู้อื่นเป็นกรรมการแท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กรรมการซึ่งได้รับแต่งตั้งตามวรรคส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อยู่ในตำแหน่งได้เท่ากับวาระที่เหลืออยู่ของกรรมการซึ่งได้แต่งตั้งไว้แล้วนั้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๐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ัตวา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80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๗๙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การประชุมของคณะกรรมการกำหนดราคาประเมินทุนทรัพ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้องมีกรรมการมาประชุมไม่น้อยกว่ากึ่งหนึ่งของจำนวนกรรมการทั้งหม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ึงจะเป็นองค์ประชุม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ถ้าประธานกรรมการไม่อยู่ในที่ประชุ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กรรมการที่มาประชุมเลือกกรรมการคนหนึ่งเป็นประธานในที่ประชุม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การวินิจฉัยชี้ขาดของที่ประชุมให้ถือเสียงข้างมาก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กรรมการคนหนึ่งให้มีเสียงหนึ่งในการลงคะแน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คะแนนเสียงเท่ากันให้ประธานในที่ประชุมออกเสียงเพิ่มขึ้นอีกเสียงหนึ่งเป็นเสียงชี้ขาด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๐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บญจ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81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๘๐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ห้คณะกรรมการกำหนดราคาประเมินทุนทรัพย์มีอำนาจหน้า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ดังต่อไปนี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กำหนดหลักเกณฑ์และวิธีการในการกำหนดราคาประเมินทุนทรัพย์ของอสังหาริมทรัพย์เพื่อเรียกเก็บค่าธรรมเนียมจดทะเบียนสิทธิและนิติกรรมตามประมวลกฎหมายนี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ให้ความเห็นชอบต่อการกำหนดราคาประเมินทุนทรัพย์ที่คณะอนุกรรมการประจำจังหวัดเสนอเพื่อใช้ในการเรียกเก็บค่าธรรมเนียมจดทะเบียนสิทธิและนิติกรรมสำหรับอสังหาริมทรัพย์ที่ตั้งอยู่ในเขตจังหวัด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ในท้องที่หนึ่งท้องที่ใดในเขตจังหวัดนั้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๓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วินิจฉัยปัญหาเกี่ยวกับการเรียกเก็บค่าธรรมเนียมจดทะเบียนสิทธิและนิติกรรมตามที่กรมที่ดินขอความเห็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๔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แต่งตั้งคณะอนุกรรมการเพื่อพิจารณาหรือปฏิบัติการอย่างหนึ่งอย่างใดตามที่คณะกรรมการกำหนดราคาประเมินทุนทรัพย์มอบหมายก็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้วรายงานต่อคณะกรรมการกำหนดราคาประเมินทุนทรัพย์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๕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ปฏิบัติการอื่นตามที่บัญญัติไว้ในประมวลกฎหมายนี้หรือกฎหมายอื่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ราคาประเมินทุนทรัพย์ที่คณะกรรมการกำหนดราคาประเมินทุนทรัพย์ได้ให้ความเห็นชอบต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แล้วให้ปิดประกาศไว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ำนักงานที่ดินจังหวั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ำนักงานที่ดินสาข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สำนักงานเข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ที่ว่าการอำเภอหรือที่ว่าการกิ่งอำเภอท้องที่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๐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ฉ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82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๘๑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ห้มีคณะอนุกรรมการประจำจังหวัดแต่ละจังหวั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ประกอบด้วยผู้ว่าราชการจังหวั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ป็นประธานอนุกรรม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ปลัดจังหวั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รรพากรจังหวั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ผู้ทรงคุณวุฒิอีกไม่เกินสามคนซึ่งคณะกรรมการกำหนดราคาประเมินทุนทรัพย์แต่งตั้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ป็นอนุกรรม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ให้ธนารักษ์จังหวัด</w:t>
      </w:r>
      <w:r>
        <w:rPr>
          <w:rFonts w:cs="EucrosiaUPC" w:ascii="Tahoma" w:hAnsi="Tahoma"/>
          <w:sz w:val="32"/>
          <w:szCs w:val="32"/>
        </w:rPr>
        <w:t xml:space="preserve">* </w:t>
      </w:r>
      <w:r>
        <w:rPr>
          <w:rFonts w:ascii="Tahoma" w:hAnsi="Tahoma" w:cs="EucrosiaUPC"/>
          <w:sz w:val="32"/>
          <w:sz w:val="32"/>
          <w:szCs w:val="32"/>
        </w:rPr>
        <w:t>เป็นอนุกรรมการและเลขานุการ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คณะอนุกรรมการประจำจังหวัดสำหรับกรุงเทพมหานค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ประกอบด้วยปลัดกรุงเทพมหานค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ป็นประธานอนุกรรม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ผู้แทนกรมการปกคร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ผู้แทนกรมสรรพาก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จ้าพนักงานที่ดินกรุงเทพมหานค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ผู้ทรงคุณวุฒิอีกไม่เกินสามคนซึ่งคณะกรรมการกำหนดราคาประเมินทุนทรัพย์แต่งตั้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ป็นอนุกรรม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ให้ผู้อำนวยการสำนักงานกลางประเมินราคาทรัพย์ส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ป็นอนุกรรมการและเลขานุการ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ห้นำ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๐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วิ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๐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ร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๐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ัตว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ใช้บังคับแก่คณะอนุกรรมการประจำจังหวัดโดยอนุโลม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๐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ัตต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83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๘๒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ห้คณะอนุกรรมการประจำจังหวัดมีหน้าที่พิจารณากำหนดราคาประเมินทุนทรัพย์เพื่อใช้ในการเรียกเก็บค่าธรรมเนียมจดทะเบียนสิทธิและนิติกรรมสำหรับอสังหาริมทรัพย์ที่ตั้งอยู่ในเขตจังหวัด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ในท้องที่หนึ่งท้องที่ใดในเขตจังหวัด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พื่อเสนอขอความเห็นชอบจากคณะกรรมการกำหนดราคาประเมินทุนทรัพย์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๐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อัฏฐ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84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๘๓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เมื่อได้มีการประกาศกำหนดราคาประเมินทุนทรัพย์สำหรับเขตจังหวัดใดไว้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ต่อมาปรากฏว่าราคาที่ซื้อขายกันตามปกติในท้องตลาดของอสังหาริมทรัพย์ในท้องที่หนึ่งท้องที่ใดในเขตจังหวัดนั้นแตกต่างจากราคาประเมินทุนทรัพย์ที่ได้ประกาศกำหนดไว้มากพอสมคว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คณะอนุกรรมการประจำจังหวัดนั้นพิจารณาปรับปรุงราคาประเมินทุนทรัพย์สำหรับท้องที่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พื่อเสนอขอความเห็นชอบจากคณะกรรมการกำหนดราคาประเมินทุนทรัพย์โดยเร็ว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๐๖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85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๘๔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(</w:t>
      </w:r>
      <w:r>
        <w:rPr>
          <w:rFonts w:ascii="Tahoma" w:hAnsi="Tahoma" w:cs="EucrosiaUPC"/>
          <w:sz w:val="32"/>
          <w:sz w:val="32"/>
          <w:szCs w:val="32"/>
        </w:rPr>
        <w:t>ยกเลิก</w:t>
      </w:r>
      <w:r>
        <w:rPr>
          <w:rFonts w:cs="EucrosiaUPC" w:ascii="Tahoma" w:hAnsi="Tahoma"/>
          <w:sz w:val="32"/>
          <w:szCs w:val="32"/>
        </w:rPr>
        <w:t>)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๒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บทกำหนดโทษ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Tahoma" w:ascii="Tahoma" w:hAnsi="Tahoma"/>
          <w:sz w:val="32"/>
          <w:szCs w:val="32"/>
          <w:u w:val="thick"/>
        </w:rPr>
        <w:tab/>
        <w:tab/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Tahoma" w:ascii="Tahoma" w:hAnsi="Tahoma"/>
          <w:sz w:val="32"/>
          <w:szCs w:val="32"/>
          <w:u w:val="thick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๐๗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86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๘๕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ผู้ใดไม่นำพนักงานเจ้าหน้าที่ทำการสำรวจรังวัดทำแผนที่หรือพิสูจน์สอบสวนการทำประโยชน์ในที่ดินของต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ไม่ตั้งตัวแทนเพื่อการดังกล่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๕๘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๖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ผู้ใดฝ่าฝืนหรือไม่ปฏิบัติ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๖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๗๐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้องระวางโทษปรับไม่เกินห้าร้อยบาท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๐๘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87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๘๖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ผู้ใดฝ่าฝืน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อยู่ก่อนวันที่ประกาศของคณะปฏิวัติฉบับนี้ใช้บังคั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นักงานเจ้าหน้าที่หรือผู้ซึ่งได้รับมอบหมายจากพนักงานเจ้าหน้าที่มีอำนาจแจ้งเป็นหนังสือให้ผู้ฝ่าฝืนปฏิบัติตามระเบียบที่คณะกรรมการกำหน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ผู้ฝ่าฝืนเพิกเฉยหรือไม่ปฏิบัติให้ถูกต้องตามระเบีย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พนักงานเจ้าหน้าที่มีคำสั่งเป็นหนังสือให้ผู้ฝ่าฝืนออกจากที่ดินและหรือรื้อถอนสิ่งปลูกสร้างในที่ดินนั้นภายในระยะเวลาที่กำหน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ไม่ปฏิบัติตามคำสั่งของพนักงานเจ้าหน้า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้องระวางโทษจำคุกไม่เกินหนึ่ง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ปรับไม่เกินห้าพันบา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ทั้งจำทั้งปรับ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นการกำหนดระเบียบตามวรรคหนึ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ณะกรรมการจะกำหนดให้ผู้ฝ่าฝืนต้องเสียค่าตอบแทนในการใช้ที่ดินนั้นให้แก่รัฐหรือราชการบริหารส่วนท้องถิ่นด้วยก็ได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๐๘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วิ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88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๘๗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นับตั้งแต่วันที่ประกาศของคณะปฏิวัติฉบับนี้ใช้บังคั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ผู้ใดฝ่าฝืน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้องระวางโทษจำคุกไม่เกินหนึ่ง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ปรับไม่เกินห้าพันบา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ทั้งจำทั้งปรับ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ถ้าความผิดตามวรรคหนึ่งได้กระทำแก่ที่ดินซึ่งเป็นสาธารณสมบัติของแผ่นดินที่ประชาชนใช้ร่วมก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ที่ใช้เพื่อประโยชน์ของแผ่นดินโดยเฉพา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้องระวางโทษจำคุกไม่เกินสาม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ปรับไม่เกินหนึ่งหมื่นบา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ทั้งจำทั้งปรับ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ถ้าความผิดตามวรรคสองได้กระทำเป็นเนื้อที่เกินกว่าห้าสิบไร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้องระวางโทษจำคุกไม่เกินห้า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ปรับไม่เกินสองหมื่นบา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ทั้งจำทั้งปรับ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นกรณีที่มีคำพิพากษาว่าผู้ใดกระทำความผิดตามมาตรานี้ศาลมีอำนาจสั่งในคำพิพากษาให้ผู้กระทำความผิ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นงา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ผู้รับจ้า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ผู้แท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บริวารของผู้กระทำความผิดออกไปจากที่ดินนั้นด้วย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บรรดาเครื่องม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ครื่องใช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ัตว์พาหน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ยานพาหน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เครื่องจักรกลใด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ซึ่งบุคคลได้ใช้ในการกระทำความผิ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ได้ใช้เป็นอุปกรณ์ให้ได้รับผลในการกระทำความผิดดังกล่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ริบเสียทั้งสิ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ไม่ว่าจะมีผู้ถูกลงโทษตามคำพิพากษาหรือไม่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๐๘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รี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89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๘๘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ผู้ใดขัดขวางหรือไม่ให้ความสะดวกต่อพนักงานเจ้าหน้าที่ซึ่งปฏิบัติหน้าที่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๖๖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้องระวางโทษปรับไม่เกินหนึ่งพันบาท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๐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ผู้ใดฝ่าฝื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ไม่ปฏิบัติ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๓๘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๖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๗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มีความผิดต้องระวางโทษปรับไม่เกินสองพันบา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จำคุกไม่เกินสามเดือ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ทั้งปรับทั้งจำ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๑๐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ผู้ใดฝ่าฝื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ไม่ปฏิบัติ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๘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มีความผิดต้องระวางโทษปรับไม่เกินสามพันบา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จำคุกไม่เกินหกเดือ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ทั้งปรับทั้งจำ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๑๑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90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๘๙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ผู้ใดฝ่าฝื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ไม่ปฏิบัติ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๘๖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ีความผิดต้องระวางโทษปรับไม่เกินสองหมื่นบา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จำคุกไม่เกินสอง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ทั้งปรับทั้งจำ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๑๒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นิติบุคคลใด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ได้มาซึ่งที่ดินเป็นการฝ่าฝืนบทแห่งประมวลกฎหมายนี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ใช้ที่ดินนั้นเพื่อกิจการอื่นนอกจากที่ได้รับอนุญาต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๓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ใช้ที่ดินผิดเงื่อนไขที่คณะรัฐมนตรีกำหนดตามความใน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๙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ประกอบด้วย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๘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วรรคสอง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๔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ไม่แจ้งการไม่ใช้ที่ดินตามความใน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๙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ประกอบด้วย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๘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๕</w:t>
      </w:r>
      <w:r>
        <w:rPr>
          <w:rFonts w:cs="EucrosiaUPC" w:ascii="Tahoma" w:hAnsi="Tahoma"/>
          <w:sz w:val="32"/>
          <w:szCs w:val="32"/>
        </w:rPr>
        <w:t>)</w:t>
      </w:r>
      <w:r>
        <w:rPr>
          <w:rStyle w:val="FootnoteAnchor"/>
          <w:rFonts w:cs="EucrosiaUPC" w:ascii="Tahoma" w:hAnsi="Tahoma"/>
          <w:sz w:val="32"/>
          <w:szCs w:val="32"/>
        </w:rPr>
        <w:footnoteReference w:id="91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๙๐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(</w:t>
      </w:r>
      <w:r>
        <w:rPr>
          <w:rFonts w:ascii="Tahoma" w:hAnsi="Tahoma" w:cs="EucrosiaUPC"/>
          <w:sz w:val="32"/>
          <w:sz w:val="32"/>
          <w:szCs w:val="32"/>
        </w:rPr>
        <w:t>ยกเลิก</w:t>
      </w:r>
      <w:r>
        <w:rPr>
          <w:rFonts w:cs="EucrosiaUPC" w:ascii="Tahoma" w:hAnsi="Tahoma"/>
          <w:sz w:val="32"/>
          <w:szCs w:val="32"/>
        </w:rPr>
        <w:t>)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ีความผิดต้องระวางโทษปรับไม่เกินห้าหมื่นบาท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๑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ผู้ใดได้มาซึ่งที่ดินในฐานะเป็นตัวแทนของคนต่างด้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นิติบุคคลตามความใน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๙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๙๘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ีความผิดต้องระวางโทษปรับไม่เกินสองหมื่นบา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จำคุกไม่เกินสอง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ทั้งปรับทั้งจำ</w:t>
      </w:r>
      <w:r>
        <w:br w:type="page"/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บัญชีอัตราค่าธรรมเนียมและค่าใช้จ่ายท้ายประมวลกฎหมายที่ดิน</w:t>
      </w:r>
      <w:r>
        <w:rPr>
          <w:rStyle w:val="FootnoteAnchor"/>
          <w:rFonts w:ascii="Tahoma" w:hAnsi="Tahoma" w:cs="Tahoma"/>
          <w:sz w:val="32"/>
          <w:sz w:val="32"/>
          <w:szCs w:val="32"/>
        </w:rPr>
        <w:footnoteReference w:id="92"/>
      </w:r>
      <w:r>
        <w:rPr>
          <w:rFonts w:eastAsia="SimSun;宋体" w:cs="Tahoma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๙๑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Tahoma" w:ascii="Tahoma" w:hAnsi="Tahoma"/>
          <w:sz w:val="32"/>
          <w:szCs w:val="32"/>
          <w:u w:val="thick"/>
        </w:rPr>
        <w:tab/>
        <w:tab/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Tahoma" w:ascii="Tahoma" w:hAnsi="Tahoma"/>
          <w:sz w:val="32"/>
          <w:szCs w:val="32"/>
          <w:u w:val="thick"/>
        </w:rPr>
      </w:r>
    </w:p>
    <w:p>
      <w:pPr>
        <w:pStyle w:val="Normal"/>
        <w:tabs>
          <w:tab w:val="clear" w:pos="720"/>
          <w:tab w:val="right" w:pos="7560" w:leader="none"/>
          <w:tab w:val="left" w:pos="7740" w:leader="none"/>
        </w:tabs>
        <w:spacing w:before="280" w:after="280"/>
        <w:ind w:firstLine="1440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cs="EucrosiaUPC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ค่าธรรมเนียมในการขอสัมปทา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ายละ</w:t>
      </w:r>
      <w:r>
        <w:rPr>
          <w:rFonts w:cs="EucrosiaUPC" w:ascii="Tahoma" w:hAnsi="Tahoma"/>
          <w:sz w:val="32"/>
          <w:szCs w:val="32"/>
        </w:rPr>
        <w:tab/>
      </w:r>
      <w:r>
        <w:rPr>
          <w:rFonts w:ascii="Tahoma" w:hAnsi="Tahoma" w:cs="EucrosiaUPC"/>
          <w:sz w:val="32"/>
          <w:sz w:val="32"/>
          <w:szCs w:val="32"/>
        </w:rPr>
        <w:t>๕๐๐</w:t>
      </w:r>
      <w:r>
        <w:rPr>
          <w:rFonts w:cs="EucrosiaUPC" w:ascii="Tahoma" w:hAnsi="Tahoma"/>
          <w:sz w:val="32"/>
          <w:szCs w:val="32"/>
        </w:rPr>
        <w:tab/>
      </w:r>
      <w:r>
        <w:rPr>
          <w:rFonts w:ascii="Tahoma" w:hAnsi="Tahoma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right" w:pos="7560" w:leader="none"/>
          <w:tab w:val="left" w:pos="7740" w:leader="none"/>
        </w:tabs>
        <w:spacing w:before="280" w:after="280"/>
        <w:ind w:firstLine="1440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EucrosiaUPC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ค่าสัมปทานปีหนึ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ไร่ละ</w:t>
      </w:r>
      <w:r>
        <w:rPr>
          <w:rFonts w:cs="EucrosiaUPC" w:ascii="Tahoma" w:hAnsi="Tahoma"/>
          <w:sz w:val="32"/>
          <w:szCs w:val="32"/>
        </w:rPr>
        <w:tab/>
      </w:r>
      <w:r>
        <w:rPr>
          <w:rFonts w:ascii="Tahoma" w:hAnsi="Tahoma" w:cs="EucrosiaUPC"/>
          <w:sz w:val="32"/>
          <w:sz w:val="32"/>
          <w:szCs w:val="32"/>
        </w:rPr>
        <w:t>๒๐</w:t>
      </w:r>
      <w:r>
        <w:rPr>
          <w:rFonts w:cs="Tahoma" w:ascii="Tahoma" w:hAnsi="Tahoma"/>
          <w:sz w:val="32"/>
          <w:szCs w:val="32"/>
        </w:rPr>
        <w:tab/>
      </w:r>
      <w:r>
        <w:rPr>
          <w:rFonts w:ascii="Tahoma" w:hAnsi="Tahoma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right" w:pos="7020" w:leader="none"/>
          <w:tab w:val="right" w:pos="7560" w:leader="none"/>
        </w:tabs>
        <w:spacing w:before="280" w:after="280"/>
        <w:ind w:firstLine="144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</w:t>
      </w:r>
      <w:r>
        <w:rPr>
          <w:rFonts w:ascii="Tahoma" w:hAnsi="Tahoma" w:cs="EucrosiaUPC"/>
          <w:sz w:val="32"/>
          <w:sz w:val="32"/>
          <w:szCs w:val="32"/>
        </w:rPr>
        <w:t>เศษของไร่ให้คิดเป็นหนึ่งไร่</w:t>
      </w:r>
    </w:p>
    <w:p>
      <w:pPr>
        <w:pStyle w:val="Normal"/>
        <w:tabs>
          <w:tab w:val="clear" w:pos="720"/>
          <w:tab w:val="right" w:pos="7020" w:leader="none"/>
          <w:tab w:val="right" w:pos="7560" w:leader="none"/>
        </w:tabs>
        <w:spacing w:before="280" w:after="280"/>
        <w:ind w:firstLine="1440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๓</w:t>
      </w:r>
      <w:r>
        <w:rPr>
          <w:rFonts w:cs="EucrosiaUPC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ค่าธรรมเนียมออกหนังสือรับรองการทำประโยชน์</w:t>
      </w:r>
    </w:p>
    <w:p>
      <w:pPr>
        <w:pStyle w:val="Normal"/>
        <w:tabs>
          <w:tab w:val="clear" w:pos="720"/>
          <w:tab w:val="right" w:pos="7560" w:leader="none"/>
          <w:tab w:val="left" w:pos="7740" w:leader="none"/>
        </w:tabs>
        <w:spacing w:before="280" w:after="280"/>
        <w:ind w:firstLine="144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cs="EucrosiaUPC" w:ascii="Tahoma" w:hAnsi="Tahoma"/>
          <w:sz w:val="32"/>
          <w:szCs w:val="32"/>
        </w:rPr>
        <w:t xml:space="preserve">)  </w:t>
      </w:r>
      <w:r>
        <w:rPr>
          <w:rFonts w:ascii="Tahoma" w:hAnsi="Tahoma" w:cs="EucrosiaUPC"/>
          <w:sz w:val="32"/>
          <w:sz w:val="32"/>
          <w:szCs w:val="32"/>
        </w:rPr>
        <w:t>ที่ดินเนื้อที่ไม่เก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๐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ไร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ปลงละ</w:t>
      </w:r>
      <w:r>
        <w:rPr>
          <w:rFonts w:cs="EucrosiaUPC" w:ascii="Tahoma" w:hAnsi="Tahoma"/>
          <w:sz w:val="32"/>
          <w:szCs w:val="32"/>
        </w:rPr>
        <w:tab/>
      </w:r>
      <w:r>
        <w:rPr>
          <w:rFonts w:ascii="Tahoma" w:hAnsi="Tahoma" w:cs="EucrosiaUPC"/>
          <w:sz w:val="32"/>
          <w:sz w:val="32"/>
          <w:szCs w:val="32"/>
        </w:rPr>
        <w:t>๓๐</w:t>
      </w:r>
      <w:r>
        <w:rPr>
          <w:rFonts w:cs="EucrosiaUPC" w:ascii="Tahoma" w:hAnsi="Tahoma"/>
          <w:sz w:val="32"/>
          <w:szCs w:val="32"/>
        </w:rPr>
        <w:tab/>
      </w:r>
      <w:r>
        <w:rPr>
          <w:rFonts w:ascii="Tahoma" w:hAnsi="Tahoma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right" w:pos="7560" w:leader="none"/>
          <w:tab w:val="left" w:pos="7740" w:leader="none"/>
        </w:tabs>
        <w:spacing w:before="280" w:after="280"/>
        <w:ind w:firstLine="144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EucrosiaUPC" w:ascii="Tahoma" w:hAnsi="Tahoma"/>
          <w:sz w:val="32"/>
          <w:szCs w:val="32"/>
        </w:rPr>
        <w:t xml:space="preserve">)  </w:t>
      </w:r>
      <w:r>
        <w:rPr>
          <w:rFonts w:ascii="Tahoma" w:hAnsi="Tahoma" w:cs="EucrosiaUPC"/>
          <w:sz w:val="32"/>
          <w:sz w:val="32"/>
          <w:szCs w:val="32"/>
        </w:rPr>
        <w:t>ที่ดินเนื้อที่เก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๐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ไร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่วนที่เก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ไร่ละ</w:t>
      </w:r>
      <w:r>
        <w:rPr>
          <w:rFonts w:cs="EucrosiaUPC" w:ascii="Tahoma" w:hAnsi="Tahoma"/>
          <w:sz w:val="32"/>
          <w:szCs w:val="32"/>
        </w:rPr>
        <w:tab/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EucrosiaUPC" w:ascii="Tahoma" w:hAnsi="Tahoma"/>
          <w:sz w:val="32"/>
          <w:szCs w:val="32"/>
        </w:rPr>
        <w:tab/>
      </w:r>
      <w:r>
        <w:rPr>
          <w:rFonts w:ascii="Tahoma" w:hAnsi="Tahoma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right" w:pos="7020" w:leader="none"/>
          <w:tab w:val="right" w:pos="7560" w:leader="none"/>
        </w:tabs>
        <w:spacing w:before="280" w:after="280"/>
        <w:ind w:firstLine="144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</w:t>
      </w:r>
      <w:r>
        <w:rPr>
          <w:rFonts w:ascii="Tahoma" w:hAnsi="Tahoma" w:cs="EucrosiaUPC"/>
          <w:sz w:val="32"/>
          <w:sz w:val="32"/>
          <w:szCs w:val="32"/>
        </w:rPr>
        <w:t>เศษของไร่ให้คิดเป็นหนึ่งไร่</w:t>
      </w:r>
    </w:p>
    <w:p>
      <w:pPr>
        <w:pStyle w:val="Normal"/>
        <w:tabs>
          <w:tab w:val="clear" w:pos="720"/>
          <w:tab w:val="right" w:pos="7560" w:leader="none"/>
        </w:tabs>
        <w:spacing w:before="280" w:after="280"/>
        <w:ind w:firstLine="1440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๔</w:t>
      </w:r>
      <w:r>
        <w:rPr>
          <w:rFonts w:cs="EucrosiaUPC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ค่าธรรมเนียมการพิสูจน์สอบสวนหรือตรวจสอบเนื้อที่เกี่ยวกับหนังสือรับรอง</w:t>
      </w:r>
    </w:p>
    <w:p>
      <w:pPr>
        <w:pStyle w:val="Normal"/>
        <w:tabs>
          <w:tab w:val="clear" w:pos="720"/>
          <w:tab w:val="right" w:pos="1620" w:leader="none"/>
          <w:tab w:val="right" w:pos="7560" w:leader="none"/>
        </w:tabs>
        <w:spacing w:before="280" w:after="280"/>
        <w:ind w:firstLine="144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</w:t>
      </w:r>
      <w:r>
        <w:rPr>
          <w:rFonts w:ascii="Tahoma" w:hAnsi="Tahoma" w:cs="EucrosiaUPC"/>
          <w:sz w:val="32"/>
          <w:sz w:val="32"/>
          <w:szCs w:val="32"/>
        </w:rPr>
        <w:t>การทำประโยชน์</w:t>
      </w:r>
    </w:p>
    <w:p>
      <w:pPr>
        <w:pStyle w:val="Normal"/>
        <w:tabs>
          <w:tab w:val="clear" w:pos="720"/>
          <w:tab w:val="right" w:pos="7560" w:leader="none"/>
          <w:tab w:val="left" w:pos="7740" w:leader="none"/>
        </w:tabs>
        <w:spacing w:before="280" w:after="280"/>
        <w:ind w:firstLine="144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cs="EucrosiaUPC" w:ascii="Tahoma" w:hAnsi="Tahoma"/>
          <w:sz w:val="32"/>
          <w:szCs w:val="32"/>
        </w:rPr>
        <w:t xml:space="preserve">)  </w:t>
      </w:r>
      <w:r>
        <w:rPr>
          <w:rFonts w:ascii="Tahoma" w:hAnsi="Tahoma" w:cs="EucrosiaUPC"/>
          <w:sz w:val="32"/>
          <w:sz w:val="32"/>
          <w:szCs w:val="32"/>
        </w:rPr>
        <w:t>ถ้าเรียกเป็นรายแปล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ปลงละ</w:t>
      </w:r>
      <w:r>
        <w:rPr>
          <w:rFonts w:cs="EucrosiaUPC" w:ascii="Tahoma" w:hAnsi="Tahoma"/>
          <w:sz w:val="32"/>
          <w:szCs w:val="32"/>
        </w:rPr>
        <w:tab/>
      </w:r>
      <w:r>
        <w:rPr>
          <w:rFonts w:ascii="Tahoma" w:hAnsi="Tahoma" w:cs="EucrosiaUPC"/>
          <w:sz w:val="32"/>
          <w:sz w:val="32"/>
          <w:szCs w:val="32"/>
        </w:rPr>
        <w:t>๓๐</w:t>
      </w:r>
      <w:r>
        <w:rPr>
          <w:rFonts w:cs="EucrosiaUPC" w:ascii="Tahoma" w:hAnsi="Tahoma"/>
          <w:sz w:val="32"/>
          <w:szCs w:val="32"/>
        </w:rPr>
        <w:tab/>
      </w:r>
      <w:r>
        <w:rPr>
          <w:rFonts w:ascii="Tahoma" w:hAnsi="Tahoma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right" w:pos="7560" w:leader="none"/>
          <w:tab w:val="left" w:pos="7740" w:leader="none"/>
        </w:tabs>
        <w:spacing w:before="280" w:after="280"/>
        <w:ind w:firstLine="144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EucrosiaUPC" w:ascii="Tahoma" w:hAnsi="Tahoma"/>
          <w:sz w:val="32"/>
          <w:szCs w:val="32"/>
        </w:rPr>
        <w:t xml:space="preserve">)  </w:t>
      </w:r>
      <w:r>
        <w:rPr>
          <w:rFonts w:ascii="Tahoma" w:hAnsi="Tahoma" w:cs="EucrosiaUPC"/>
          <w:sz w:val="32"/>
          <w:sz w:val="32"/>
          <w:szCs w:val="32"/>
        </w:rPr>
        <w:t>ถ้าเรียกเป็นรายว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วันละ</w:t>
      </w:r>
      <w:r>
        <w:rPr>
          <w:rFonts w:cs="EucrosiaUPC" w:ascii="Tahoma" w:hAnsi="Tahoma"/>
          <w:sz w:val="32"/>
          <w:szCs w:val="32"/>
        </w:rPr>
        <w:tab/>
      </w:r>
      <w:r>
        <w:rPr>
          <w:rFonts w:ascii="Tahoma" w:hAnsi="Tahoma" w:cs="EucrosiaUPC"/>
          <w:sz w:val="32"/>
          <w:sz w:val="32"/>
          <w:szCs w:val="32"/>
        </w:rPr>
        <w:t>๓๐</w:t>
      </w:r>
      <w:r>
        <w:rPr>
          <w:rFonts w:cs="EucrosiaUPC" w:ascii="Tahoma" w:hAnsi="Tahoma"/>
          <w:sz w:val="32"/>
          <w:szCs w:val="32"/>
        </w:rPr>
        <w:tab/>
      </w:r>
      <w:r>
        <w:rPr>
          <w:rFonts w:ascii="Tahoma" w:hAnsi="Tahoma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right" w:pos="7560" w:leader="none"/>
          <w:tab w:val="left" w:pos="7740" w:leader="none"/>
        </w:tabs>
        <w:spacing w:before="280" w:after="280"/>
        <w:ind w:firstLine="144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๓</w:t>
      </w:r>
      <w:r>
        <w:rPr>
          <w:rFonts w:cs="EucrosiaUPC" w:ascii="Tahoma" w:hAnsi="Tahoma"/>
          <w:sz w:val="32"/>
          <w:szCs w:val="32"/>
        </w:rPr>
        <w:t xml:space="preserve">)  </w:t>
      </w:r>
      <w:r>
        <w:rPr>
          <w:rFonts w:ascii="Tahoma" w:hAnsi="Tahoma" w:cs="EucrosiaUPC"/>
          <w:sz w:val="32"/>
          <w:sz w:val="32"/>
          <w:szCs w:val="32"/>
        </w:rPr>
        <w:t>ค่าคัดหรือจำลองแผน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ปลงละ</w:t>
      </w:r>
      <w:r>
        <w:rPr>
          <w:rFonts w:cs="EucrosiaUPC" w:ascii="Tahoma" w:hAnsi="Tahoma"/>
          <w:sz w:val="32"/>
          <w:szCs w:val="32"/>
        </w:rPr>
        <w:tab/>
      </w:r>
      <w:r>
        <w:rPr>
          <w:rFonts w:ascii="Tahoma" w:hAnsi="Tahoma" w:cs="EucrosiaUPC"/>
          <w:sz w:val="32"/>
          <w:sz w:val="32"/>
          <w:szCs w:val="32"/>
        </w:rPr>
        <w:t>๓๐</w:t>
      </w:r>
      <w:r>
        <w:rPr>
          <w:rFonts w:cs="EucrosiaUPC" w:ascii="Tahoma" w:hAnsi="Tahoma"/>
          <w:sz w:val="32"/>
          <w:szCs w:val="32"/>
        </w:rPr>
        <w:tab/>
      </w:r>
      <w:r>
        <w:rPr>
          <w:rFonts w:ascii="Tahoma" w:hAnsi="Tahoma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right" w:pos="7560" w:leader="none"/>
          <w:tab w:val="left" w:pos="7740" w:leader="none"/>
        </w:tabs>
        <w:spacing w:before="280" w:after="280"/>
        <w:ind w:firstLine="144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๔</w:t>
      </w:r>
      <w:r>
        <w:rPr>
          <w:rFonts w:cs="EucrosiaUPC" w:ascii="Tahoma" w:hAnsi="Tahoma"/>
          <w:sz w:val="32"/>
          <w:szCs w:val="32"/>
        </w:rPr>
        <w:t xml:space="preserve">)  </w:t>
      </w:r>
      <w:r>
        <w:rPr>
          <w:rFonts w:ascii="Tahoma" w:hAnsi="Tahoma" w:cs="EucrosiaUPC"/>
          <w:sz w:val="32"/>
          <w:sz w:val="32"/>
          <w:szCs w:val="32"/>
        </w:rPr>
        <w:t>ค่าคำนวณเนื้อที่หรือสอบแส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ปลงละ</w:t>
      </w:r>
      <w:r>
        <w:rPr>
          <w:rFonts w:cs="EucrosiaUPC" w:ascii="Tahoma" w:hAnsi="Tahoma"/>
          <w:sz w:val="32"/>
          <w:szCs w:val="32"/>
        </w:rPr>
        <w:tab/>
      </w:r>
      <w:r>
        <w:rPr>
          <w:rFonts w:ascii="Tahoma" w:hAnsi="Tahoma" w:cs="EucrosiaUPC"/>
          <w:sz w:val="32"/>
          <w:sz w:val="32"/>
          <w:szCs w:val="32"/>
        </w:rPr>
        <w:t>๓๐</w:t>
      </w:r>
      <w:r>
        <w:rPr>
          <w:rFonts w:cs="EucrosiaUPC" w:ascii="Tahoma" w:hAnsi="Tahoma"/>
          <w:sz w:val="32"/>
          <w:szCs w:val="32"/>
        </w:rPr>
        <w:tab/>
      </w:r>
      <w:r>
        <w:rPr>
          <w:rFonts w:ascii="Tahoma" w:hAnsi="Tahoma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right" w:pos="7560" w:leader="none"/>
          <w:tab w:val="left" w:pos="7740" w:leader="none"/>
        </w:tabs>
        <w:spacing w:before="280" w:after="280"/>
        <w:ind w:firstLine="144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๕</w:t>
      </w:r>
      <w:r>
        <w:rPr>
          <w:rFonts w:cs="EucrosiaUPC" w:ascii="Tahoma" w:hAnsi="Tahoma"/>
          <w:sz w:val="32"/>
          <w:szCs w:val="32"/>
        </w:rPr>
        <w:t xml:space="preserve">)  </w:t>
      </w:r>
      <w:r>
        <w:rPr>
          <w:rFonts w:ascii="Tahoma" w:hAnsi="Tahoma" w:cs="EucrosiaUPC"/>
          <w:sz w:val="32"/>
          <w:sz w:val="32"/>
          <w:szCs w:val="32"/>
        </w:rPr>
        <w:t>ค่าจับระย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ปลงละ</w:t>
      </w:r>
      <w:r>
        <w:rPr>
          <w:rFonts w:cs="EucrosiaUPC" w:ascii="Tahoma" w:hAnsi="Tahoma"/>
          <w:sz w:val="32"/>
          <w:szCs w:val="32"/>
        </w:rPr>
        <w:tab/>
      </w:r>
      <w:r>
        <w:rPr>
          <w:rFonts w:ascii="Tahoma" w:hAnsi="Tahoma" w:cs="EucrosiaUPC"/>
          <w:sz w:val="32"/>
          <w:sz w:val="32"/>
          <w:szCs w:val="32"/>
        </w:rPr>
        <w:t>๑๐</w:t>
      </w:r>
      <w:r>
        <w:rPr>
          <w:rFonts w:cs="EucrosiaUPC" w:ascii="Tahoma" w:hAnsi="Tahoma"/>
          <w:sz w:val="32"/>
          <w:szCs w:val="32"/>
        </w:rPr>
        <w:tab/>
      </w:r>
      <w:r>
        <w:rPr>
          <w:rFonts w:ascii="Tahoma" w:hAnsi="Tahoma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right" w:pos="7560" w:leader="none"/>
        </w:tabs>
        <w:spacing w:before="280" w:after="280"/>
        <w:ind w:firstLine="1440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๕</w:t>
      </w:r>
      <w:r>
        <w:rPr>
          <w:rFonts w:cs="EucrosiaUPC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ค่าธรรมเนียมออกโฉนดที่ดิน</w:t>
      </w:r>
    </w:p>
    <w:p>
      <w:pPr>
        <w:pStyle w:val="Normal"/>
        <w:tabs>
          <w:tab w:val="clear" w:pos="720"/>
          <w:tab w:val="right" w:pos="7560" w:leader="none"/>
          <w:tab w:val="left" w:pos="7740" w:leader="none"/>
        </w:tabs>
        <w:spacing w:before="280" w:after="280"/>
        <w:ind w:firstLine="144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cs="EucrosiaUPC" w:ascii="Tahoma" w:hAnsi="Tahoma"/>
          <w:sz w:val="32"/>
          <w:szCs w:val="32"/>
        </w:rPr>
        <w:t xml:space="preserve">)  </w:t>
      </w:r>
      <w:r>
        <w:rPr>
          <w:rFonts w:ascii="Tahoma" w:hAnsi="Tahoma" w:cs="EucrosiaUPC"/>
          <w:sz w:val="32"/>
          <w:sz w:val="32"/>
          <w:szCs w:val="32"/>
        </w:rPr>
        <w:t>ที่ดินเนื้อที่ไม่เก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๐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ไร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ปลงละ</w:t>
      </w:r>
      <w:r>
        <w:rPr>
          <w:rFonts w:cs="EucrosiaUPC" w:ascii="Tahoma" w:hAnsi="Tahoma"/>
          <w:sz w:val="32"/>
          <w:szCs w:val="32"/>
        </w:rPr>
        <w:tab/>
      </w:r>
      <w:r>
        <w:rPr>
          <w:rFonts w:ascii="Tahoma" w:hAnsi="Tahoma" w:cs="EucrosiaUPC"/>
          <w:sz w:val="32"/>
          <w:sz w:val="32"/>
          <w:szCs w:val="32"/>
        </w:rPr>
        <w:t>๕๐</w:t>
      </w:r>
      <w:r>
        <w:rPr>
          <w:rFonts w:cs="EucrosiaUPC" w:ascii="Tahoma" w:hAnsi="Tahoma"/>
          <w:sz w:val="32"/>
          <w:szCs w:val="32"/>
        </w:rPr>
        <w:tab/>
      </w:r>
      <w:r>
        <w:rPr>
          <w:rFonts w:ascii="Tahoma" w:hAnsi="Tahoma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right" w:pos="7560" w:leader="none"/>
          <w:tab w:val="left" w:pos="7740" w:leader="none"/>
        </w:tabs>
        <w:spacing w:before="280" w:after="280"/>
        <w:ind w:firstLine="144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EucrosiaUPC" w:ascii="Tahoma" w:hAnsi="Tahoma"/>
          <w:sz w:val="32"/>
          <w:szCs w:val="32"/>
        </w:rPr>
        <w:t xml:space="preserve">)  </w:t>
      </w:r>
      <w:r>
        <w:rPr>
          <w:rFonts w:ascii="Tahoma" w:hAnsi="Tahoma" w:cs="EucrosiaUPC"/>
          <w:sz w:val="32"/>
          <w:sz w:val="32"/>
          <w:szCs w:val="32"/>
        </w:rPr>
        <w:t>ที่ดินเนื้อที่เก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๐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ไร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่วนที่เกินไร่ละ</w:t>
      </w:r>
      <w:r>
        <w:rPr>
          <w:rFonts w:cs="EucrosiaUPC" w:ascii="Tahoma" w:hAnsi="Tahoma"/>
          <w:sz w:val="32"/>
          <w:szCs w:val="32"/>
        </w:rPr>
        <w:tab/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EucrosiaUPC" w:ascii="Tahoma" w:hAnsi="Tahoma"/>
          <w:sz w:val="32"/>
          <w:szCs w:val="32"/>
        </w:rPr>
        <w:tab/>
      </w:r>
      <w:r>
        <w:rPr>
          <w:rFonts w:ascii="Tahoma" w:hAnsi="Tahoma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right" w:pos="1800" w:leader="none"/>
          <w:tab w:val="right" w:pos="7560" w:leader="none"/>
          <w:tab w:val="left" w:pos="7740" w:leader="none"/>
        </w:tabs>
        <w:spacing w:before="280" w:after="280"/>
        <w:ind w:firstLine="144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</w:t>
      </w:r>
      <w:r>
        <w:rPr>
          <w:rFonts w:ascii="Tahoma" w:hAnsi="Tahoma" w:cs="EucrosiaUPC"/>
          <w:sz w:val="32"/>
          <w:sz w:val="32"/>
          <w:szCs w:val="32"/>
        </w:rPr>
        <w:t>เศษของไร่ให้คิดเป็นหนึ่งไร่</w:t>
      </w:r>
    </w:p>
    <w:p>
      <w:pPr>
        <w:pStyle w:val="Normal"/>
        <w:tabs>
          <w:tab w:val="clear" w:pos="720"/>
          <w:tab w:val="right" w:pos="7560" w:leader="none"/>
          <w:tab w:val="left" w:pos="7740" w:leader="none"/>
        </w:tabs>
        <w:spacing w:before="280" w:after="280"/>
        <w:ind w:firstLine="1440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๖</w:t>
      </w:r>
      <w:r>
        <w:rPr>
          <w:rFonts w:cs="EucrosiaUPC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ค่าธรรมเนียมรังวัดเกี่ยวกับโฉนดที่ดิน</w:t>
      </w:r>
    </w:p>
    <w:p>
      <w:pPr>
        <w:pStyle w:val="Normal"/>
        <w:tabs>
          <w:tab w:val="clear" w:pos="720"/>
          <w:tab w:val="right" w:pos="7560" w:leader="none"/>
          <w:tab w:val="left" w:pos="7740" w:leader="none"/>
        </w:tabs>
        <w:spacing w:before="280" w:after="280"/>
        <w:ind w:firstLine="144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cs="EucrosiaUPC" w:ascii="Tahoma" w:hAnsi="Tahoma"/>
          <w:sz w:val="32"/>
          <w:szCs w:val="32"/>
        </w:rPr>
        <w:t xml:space="preserve">)  </w:t>
      </w:r>
      <w:r>
        <w:rPr>
          <w:rFonts w:ascii="Tahoma" w:hAnsi="Tahoma" w:cs="EucrosiaUPC"/>
          <w:sz w:val="32"/>
          <w:sz w:val="32"/>
          <w:szCs w:val="32"/>
        </w:rPr>
        <w:t>ถ้าเรียกเป็นรายแปล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ปลงละ</w:t>
      </w:r>
      <w:r>
        <w:rPr>
          <w:rFonts w:cs="EucrosiaUPC" w:ascii="Tahoma" w:hAnsi="Tahoma"/>
          <w:sz w:val="32"/>
          <w:szCs w:val="32"/>
        </w:rPr>
        <w:tab/>
      </w:r>
      <w:r>
        <w:rPr>
          <w:rFonts w:ascii="Tahoma" w:hAnsi="Tahoma" w:cs="EucrosiaUPC"/>
          <w:sz w:val="32"/>
          <w:sz w:val="32"/>
          <w:szCs w:val="32"/>
        </w:rPr>
        <w:t>๔๐</w:t>
      </w:r>
      <w:r>
        <w:rPr>
          <w:rFonts w:cs="EucrosiaUPC" w:ascii="Tahoma" w:hAnsi="Tahoma"/>
          <w:sz w:val="32"/>
          <w:szCs w:val="32"/>
        </w:rPr>
        <w:tab/>
      </w:r>
      <w:r>
        <w:rPr>
          <w:rFonts w:ascii="Tahoma" w:hAnsi="Tahoma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right" w:pos="7560" w:leader="none"/>
          <w:tab w:val="left" w:pos="7740" w:leader="none"/>
        </w:tabs>
        <w:spacing w:before="280" w:after="280"/>
        <w:ind w:firstLine="144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EucrosiaUPC" w:ascii="Tahoma" w:hAnsi="Tahoma"/>
          <w:sz w:val="32"/>
          <w:szCs w:val="32"/>
        </w:rPr>
        <w:t xml:space="preserve">)  </w:t>
      </w:r>
      <w:r>
        <w:rPr>
          <w:rFonts w:ascii="Tahoma" w:hAnsi="Tahoma" w:cs="EucrosiaUPC"/>
          <w:sz w:val="32"/>
          <w:sz w:val="32"/>
          <w:szCs w:val="32"/>
        </w:rPr>
        <w:t>ถ้าเรียกเป็นรายว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วันละ</w:t>
      </w:r>
      <w:r>
        <w:rPr>
          <w:rFonts w:cs="EucrosiaUPC" w:ascii="Tahoma" w:hAnsi="Tahoma"/>
          <w:sz w:val="32"/>
          <w:szCs w:val="32"/>
        </w:rPr>
        <w:tab/>
      </w:r>
      <w:r>
        <w:rPr>
          <w:rFonts w:ascii="Tahoma" w:hAnsi="Tahoma" w:cs="EucrosiaUPC"/>
          <w:sz w:val="32"/>
          <w:sz w:val="32"/>
          <w:szCs w:val="32"/>
        </w:rPr>
        <w:t>๔๐</w:t>
      </w:r>
      <w:r>
        <w:rPr>
          <w:rFonts w:cs="EucrosiaUPC" w:ascii="Tahoma" w:hAnsi="Tahoma"/>
          <w:sz w:val="32"/>
          <w:szCs w:val="32"/>
        </w:rPr>
        <w:tab/>
      </w:r>
      <w:r>
        <w:rPr>
          <w:rFonts w:ascii="Tahoma" w:hAnsi="Tahoma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right" w:pos="7560" w:leader="none"/>
          <w:tab w:val="left" w:pos="7740" w:leader="none"/>
        </w:tabs>
        <w:spacing w:before="280" w:after="280"/>
        <w:ind w:firstLine="144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๓</w:t>
      </w:r>
      <w:r>
        <w:rPr>
          <w:rFonts w:cs="EucrosiaUPC" w:ascii="Tahoma" w:hAnsi="Tahoma"/>
          <w:sz w:val="32"/>
          <w:szCs w:val="32"/>
        </w:rPr>
        <w:t xml:space="preserve">)  </w:t>
      </w:r>
      <w:r>
        <w:rPr>
          <w:rFonts w:ascii="Tahoma" w:hAnsi="Tahoma" w:cs="EucrosiaUPC"/>
          <w:sz w:val="32"/>
          <w:sz w:val="32"/>
          <w:szCs w:val="32"/>
        </w:rPr>
        <w:t>ค่าคัดหรือจำลองแผน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ปลงละ</w:t>
      </w:r>
      <w:r>
        <w:rPr>
          <w:rFonts w:cs="EucrosiaUPC" w:ascii="Tahoma" w:hAnsi="Tahoma"/>
          <w:sz w:val="32"/>
          <w:szCs w:val="32"/>
        </w:rPr>
        <w:tab/>
      </w:r>
      <w:r>
        <w:rPr>
          <w:rFonts w:ascii="Tahoma" w:hAnsi="Tahoma" w:cs="EucrosiaUPC"/>
          <w:sz w:val="32"/>
          <w:sz w:val="32"/>
          <w:szCs w:val="32"/>
        </w:rPr>
        <w:t>๓๐</w:t>
      </w:r>
      <w:r>
        <w:rPr>
          <w:rFonts w:cs="EucrosiaUPC" w:ascii="Tahoma" w:hAnsi="Tahoma"/>
          <w:sz w:val="32"/>
          <w:szCs w:val="32"/>
        </w:rPr>
        <w:tab/>
      </w:r>
      <w:r>
        <w:rPr>
          <w:rFonts w:ascii="Tahoma" w:hAnsi="Tahoma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right" w:pos="7560" w:leader="none"/>
          <w:tab w:val="left" w:pos="7740" w:leader="none"/>
        </w:tabs>
        <w:spacing w:before="280" w:after="280"/>
        <w:ind w:firstLine="144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๔</w:t>
      </w:r>
      <w:r>
        <w:rPr>
          <w:rFonts w:cs="EucrosiaUPC" w:ascii="Tahoma" w:hAnsi="Tahoma"/>
          <w:sz w:val="32"/>
          <w:szCs w:val="32"/>
        </w:rPr>
        <w:t xml:space="preserve">)  </w:t>
      </w:r>
      <w:r>
        <w:rPr>
          <w:rFonts w:ascii="Tahoma" w:hAnsi="Tahoma" w:cs="EucrosiaUPC"/>
          <w:sz w:val="32"/>
          <w:sz w:val="32"/>
          <w:szCs w:val="32"/>
        </w:rPr>
        <w:t>ค่าคำนวณเนื้อที่หรือสอบแส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ปลงละ</w:t>
      </w:r>
      <w:r>
        <w:rPr>
          <w:rFonts w:cs="EucrosiaUPC" w:ascii="Tahoma" w:hAnsi="Tahoma"/>
          <w:sz w:val="32"/>
          <w:szCs w:val="32"/>
        </w:rPr>
        <w:tab/>
      </w:r>
      <w:r>
        <w:rPr>
          <w:rFonts w:ascii="Tahoma" w:hAnsi="Tahoma" w:cs="EucrosiaUPC"/>
          <w:sz w:val="32"/>
          <w:sz w:val="32"/>
          <w:szCs w:val="32"/>
        </w:rPr>
        <w:t>๓๐</w:t>
      </w:r>
      <w:r>
        <w:rPr>
          <w:rFonts w:cs="EucrosiaUPC" w:ascii="Tahoma" w:hAnsi="Tahoma"/>
          <w:sz w:val="32"/>
          <w:szCs w:val="32"/>
        </w:rPr>
        <w:tab/>
      </w:r>
      <w:r>
        <w:rPr>
          <w:rFonts w:ascii="Tahoma" w:hAnsi="Tahoma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right" w:pos="7560" w:leader="none"/>
          <w:tab w:val="left" w:pos="7740" w:leader="none"/>
        </w:tabs>
        <w:spacing w:before="280" w:after="280"/>
        <w:ind w:firstLine="144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๕</w:t>
      </w:r>
      <w:r>
        <w:rPr>
          <w:rFonts w:cs="EucrosiaUPC" w:ascii="Tahoma" w:hAnsi="Tahoma"/>
          <w:sz w:val="32"/>
          <w:szCs w:val="32"/>
        </w:rPr>
        <w:t xml:space="preserve">)  </w:t>
      </w:r>
      <w:r>
        <w:rPr>
          <w:rFonts w:ascii="Tahoma" w:hAnsi="Tahoma" w:cs="EucrosiaUPC"/>
          <w:sz w:val="32"/>
          <w:sz w:val="32"/>
          <w:szCs w:val="32"/>
        </w:rPr>
        <w:t>ค่าจับระย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ปลงละ</w:t>
      </w:r>
      <w:r>
        <w:rPr>
          <w:rFonts w:cs="EucrosiaUPC" w:ascii="Tahoma" w:hAnsi="Tahoma"/>
          <w:sz w:val="32"/>
          <w:szCs w:val="32"/>
        </w:rPr>
        <w:tab/>
      </w:r>
      <w:r>
        <w:rPr>
          <w:rFonts w:ascii="Tahoma" w:hAnsi="Tahoma" w:cs="EucrosiaUPC"/>
          <w:sz w:val="32"/>
          <w:sz w:val="32"/>
          <w:szCs w:val="32"/>
        </w:rPr>
        <w:t>๑๐</w:t>
      </w:r>
      <w:r>
        <w:rPr>
          <w:rFonts w:cs="EucrosiaUPC" w:ascii="Tahoma" w:hAnsi="Tahoma"/>
          <w:sz w:val="32"/>
          <w:szCs w:val="32"/>
        </w:rPr>
        <w:tab/>
      </w:r>
      <w:r>
        <w:rPr>
          <w:rFonts w:ascii="Tahoma" w:hAnsi="Tahoma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right" w:pos="7560" w:leader="none"/>
          <w:tab w:val="left" w:pos="7740" w:leader="none"/>
        </w:tabs>
        <w:spacing w:before="280" w:after="280"/>
        <w:ind w:firstLine="1440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๗</w:t>
      </w:r>
      <w:r>
        <w:rPr>
          <w:rFonts w:cs="EucrosiaUPC" w:ascii="Tahoma" w:hAnsi="Tahoma"/>
          <w:sz w:val="32"/>
          <w:szCs w:val="32"/>
        </w:rPr>
        <w:t xml:space="preserve">. </w:t>
      </w:r>
      <w:r>
        <w:rPr>
          <w:rStyle w:val="FootnoteAnchor"/>
          <w:rFonts w:cs="EucrosiaUPC" w:ascii="Tahoma" w:hAnsi="Tahoma"/>
          <w:sz w:val="32"/>
          <w:szCs w:val="32"/>
        </w:rPr>
        <w:footnoteReference w:id="93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๙๒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ascii="Tahoma" w:hAnsi="Tahoma" w:cs="EucrosiaUPC"/>
          <w:sz w:val="32"/>
          <w:sz w:val="32"/>
          <w:szCs w:val="32"/>
        </w:rPr>
        <w:t>ค่าธรรมเนียมจดทะเบียนสิทธิและนิติกรรม</w:t>
      </w:r>
    </w:p>
    <w:p>
      <w:pPr>
        <w:pStyle w:val="Normal"/>
        <w:tabs>
          <w:tab w:val="clear" w:pos="720"/>
          <w:tab w:val="right" w:pos="7560" w:leader="none"/>
        </w:tabs>
        <w:spacing w:before="280" w:after="280"/>
        <w:ind w:firstLine="144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cs="EucrosiaUPC" w:ascii="Tahoma" w:hAnsi="Tahoma"/>
          <w:sz w:val="32"/>
          <w:szCs w:val="32"/>
        </w:rPr>
        <w:t xml:space="preserve">)  </w:t>
      </w:r>
      <w:r>
        <w:rPr>
          <w:rFonts w:ascii="Tahoma" w:hAnsi="Tahoma" w:cs="EucrosiaUPC"/>
          <w:sz w:val="32"/>
          <w:sz w:val="32"/>
          <w:szCs w:val="32"/>
        </w:rPr>
        <w:t>มีทุนทรัพย์ให้เรียกเก็บร้อยล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ของราคาประเมินทุนทรัพย์สำหรับ</w:t>
      </w:r>
    </w:p>
    <w:p>
      <w:pPr>
        <w:pStyle w:val="Normal"/>
        <w:tabs>
          <w:tab w:val="clear" w:pos="720"/>
          <w:tab w:val="right" w:pos="7560" w:leader="none"/>
        </w:tabs>
        <w:spacing w:before="280" w:after="280"/>
        <w:ind w:firstLine="216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ารขอจดทะเบียนสิทธิและนิติกรรมโอนกรรมสิทธิ์หรือสิทธิครอบครอง</w:t>
      </w:r>
    </w:p>
    <w:p>
      <w:pPr>
        <w:pStyle w:val="Normal"/>
        <w:tabs>
          <w:tab w:val="clear" w:pos="720"/>
          <w:tab w:val="right" w:pos="7560" w:leader="none"/>
        </w:tabs>
        <w:spacing w:before="280" w:after="280"/>
        <w:ind w:firstLine="216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นที่ดินหรืออสังหาริมทรัพ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่วนกรณีอื่นให้เรียกเก็บร้อยล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right" w:pos="7560" w:leader="none"/>
        </w:tabs>
        <w:spacing w:before="280" w:after="280"/>
        <w:ind w:firstLine="216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ของจำนวนทุนทรัพย์ที่ผู้ขอจดทะเบียนแสดงตามความเป็นจริง</w:t>
      </w:r>
    </w:p>
    <w:p>
      <w:pPr>
        <w:pStyle w:val="Normal"/>
        <w:tabs>
          <w:tab w:val="clear" w:pos="720"/>
          <w:tab w:val="right" w:pos="7560" w:leader="none"/>
          <w:tab w:val="left" w:pos="7740" w:leader="none"/>
        </w:tabs>
        <w:spacing w:before="280" w:after="280"/>
        <w:ind w:firstLine="216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ศษของร้อยให้คิดเป็นหนึ่งร้อย</w:t>
      </w:r>
    </w:p>
    <w:p>
      <w:pPr>
        <w:pStyle w:val="Normal"/>
        <w:tabs>
          <w:tab w:val="clear" w:pos="720"/>
          <w:tab w:val="right" w:pos="7560" w:leader="none"/>
          <w:tab w:val="left" w:pos="7740" w:leader="none"/>
        </w:tabs>
        <w:spacing w:before="280" w:after="280"/>
        <w:ind w:firstLine="144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EucrosiaUPC" w:ascii="Tahoma" w:hAnsi="Tahoma"/>
          <w:sz w:val="32"/>
          <w:szCs w:val="32"/>
        </w:rPr>
        <w:t xml:space="preserve">)  </w:t>
      </w:r>
      <w:r>
        <w:rPr>
          <w:rFonts w:ascii="Tahoma" w:hAnsi="Tahoma" w:cs="EucrosiaUPC"/>
          <w:sz w:val="32"/>
          <w:sz w:val="32"/>
          <w:szCs w:val="32"/>
        </w:rPr>
        <w:t>ไม่มีทุนทรัพ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ปลงละ</w:t>
      </w:r>
      <w:r>
        <w:rPr>
          <w:rFonts w:cs="EucrosiaUPC" w:ascii="Tahoma" w:hAnsi="Tahoma"/>
          <w:sz w:val="32"/>
          <w:szCs w:val="32"/>
        </w:rPr>
        <w:tab/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cs="Tahoma" w:ascii="Tahoma" w:hAnsi="Tahoma"/>
          <w:sz w:val="32"/>
          <w:szCs w:val="32"/>
        </w:rPr>
        <w:t>,</w:t>
      </w:r>
      <w:r>
        <w:rPr>
          <w:rFonts w:ascii="Tahoma" w:hAnsi="Tahoma" w:cs="EucrosiaUPC"/>
          <w:sz w:val="32"/>
          <w:sz w:val="32"/>
          <w:szCs w:val="32"/>
        </w:rPr>
        <w:t>๐๐๐</w:t>
      </w:r>
      <w:r>
        <w:rPr>
          <w:rFonts w:cs="EucrosiaUPC" w:ascii="Tahoma" w:hAnsi="Tahoma"/>
          <w:sz w:val="32"/>
          <w:szCs w:val="32"/>
        </w:rPr>
        <w:tab/>
      </w:r>
      <w:r>
        <w:rPr>
          <w:rFonts w:ascii="Tahoma" w:hAnsi="Tahoma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right" w:pos="7560" w:leader="none"/>
          <w:tab w:val="left" w:pos="7740" w:leader="none"/>
        </w:tabs>
        <w:spacing w:before="280" w:after="280"/>
        <w:ind w:firstLine="1440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๘</w:t>
      </w:r>
      <w:r>
        <w:rPr>
          <w:rFonts w:cs="EucrosiaUPC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ค่าธรรมเนียมการขอให้ได้มาซึ่งที่ดินของคนต่างด้าวรายละ</w:t>
      </w:r>
      <w:r>
        <w:rPr>
          <w:rFonts w:cs="EucrosiaUPC" w:ascii="Tahoma" w:hAnsi="Tahoma"/>
          <w:sz w:val="32"/>
          <w:szCs w:val="32"/>
        </w:rPr>
        <w:tab/>
      </w:r>
      <w:r>
        <w:rPr>
          <w:rFonts w:ascii="Tahoma" w:hAnsi="Tahoma" w:cs="EucrosiaUPC"/>
          <w:sz w:val="32"/>
          <w:sz w:val="32"/>
          <w:szCs w:val="32"/>
        </w:rPr>
        <w:t>๕๐๐</w:t>
      </w:r>
      <w:r>
        <w:rPr>
          <w:rFonts w:cs="EucrosiaUPC" w:ascii="Tahoma" w:hAnsi="Tahoma"/>
          <w:sz w:val="32"/>
          <w:szCs w:val="32"/>
        </w:rPr>
        <w:tab/>
      </w:r>
      <w:r>
        <w:rPr>
          <w:rFonts w:ascii="Tahoma" w:hAnsi="Tahoma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right" w:pos="7560" w:leader="none"/>
          <w:tab w:val="left" w:pos="7740" w:leader="none"/>
        </w:tabs>
        <w:spacing w:before="280" w:after="280"/>
        <w:ind w:firstLine="144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</w:t>
      </w:r>
      <w:r>
        <w:rPr>
          <w:rFonts w:ascii="Tahoma" w:hAnsi="Tahoma" w:cs="EucrosiaUPC"/>
          <w:sz w:val="32"/>
          <w:sz w:val="32"/>
          <w:szCs w:val="32"/>
        </w:rPr>
        <w:t>ค่าอนุญา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ไร่ละ</w:t>
      </w:r>
      <w:r>
        <w:rPr>
          <w:rFonts w:cs="EucrosiaUPC" w:ascii="Tahoma" w:hAnsi="Tahoma"/>
          <w:sz w:val="32"/>
          <w:szCs w:val="32"/>
        </w:rPr>
        <w:tab/>
      </w:r>
      <w:r>
        <w:rPr>
          <w:rFonts w:ascii="Tahoma" w:hAnsi="Tahoma" w:cs="EucrosiaUPC"/>
          <w:sz w:val="32"/>
          <w:sz w:val="32"/>
          <w:szCs w:val="32"/>
        </w:rPr>
        <w:t>๑๐๐</w:t>
      </w:r>
      <w:r>
        <w:rPr>
          <w:rFonts w:cs="EucrosiaUPC" w:ascii="Tahoma" w:hAnsi="Tahoma"/>
          <w:sz w:val="32"/>
          <w:szCs w:val="32"/>
        </w:rPr>
        <w:tab/>
      </w:r>
      <w:r>
        <w:rPr>
          <w:rFonts w:ascii="Tahoma" w:hAnsi="Tahoma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right" w:pos="7560" w:leader="none"/>
        </w:tabs>
        <w:spacing w:before="280" w:after="280"/>
        <w:ind w:firstLine="144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</w:t>
      </w:r>
      <w:r>
        <w:rPr>
          <w:rFonts w:ascii="Tahoma" w:hAnsi="Tahoma" w:cs="EucrosiaUPC"/>
          <w:sz w:val="32"/>
          <w:sz w:val="32"/>
          <w:szCs w:val="32"/>
        </w:rPr>
        <w:t>เศษของไร่ให้คิดเป็นหนึ่งไร่</w:t>
      </w:r>
    </w:p>
    <w:p>
      <w:pPr>
        <w:pStyle w:val="Normal"/>
        <w:tabs>
          <w:tab w:val="clear" w:pos="720"/>
          <w:tab w:val="right" w:pos="7560" w:leader="none"/>
        </w:tabs>
        <w:spacing w:before="280" w:after="280"/>
        <w:ind w:firstLine="1440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๙</w:t>
      </w:r>
      <w:r>
        <w:rPr>
          <w:rFonts w:cs="EucrosiaUPC" w:ascii="Tahoma" w:hAnsi="Tahoma"/>
          <w:sz w:val="32"/>
          <w:szCs w:val="32"/>
        </w:rPr>
        <w:t>.</w:t>
      </w:r>
      <w:r>
        <w:rPr>
          <w:rStyle w:val="FootnoteAnchor"/>
          <w:rFonts w:cs="EucrosiaUPC" w:ascii="Tahoma" w:hAnsi="Tahoma"/>
          <w:sz w:val="32"/>
          <w:szCs w:val="32"/>
        </w:rPr>
        <w:footnoteReference w:id="94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๙๓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(</w:t>
      </w:r>
      <w:r>
        <w:rPr>
          <w:rFonts w:ascii="Tahoma" w:hAnsi="Tahoma" w:cs="EucrosiaUPC"/>
          <w:sz w:val="32"/>
          <w:sz w:val="32"/>
          <w:szCs w:val="32"/>
        </w:rPr>
        <w:t>ยกเลิก</w:t>
      </w:r>
      <w:r>
        <w:rPr>
          <w:rFonts w:cs="EucrosiaUPC" w:ascii="Tahoma" w:hAnsi="Tahoma"/>
          <w:sz w:val="32"/>
          <w:szCs w:val="32"/>
        </w:rPr>
        <w:t>)</w:t>
      </w:r>
    </w:p>
    <w:p>
      <w:pPr>
        <w:pStyle w:val="Normal"/>
        <w:tabs>
          <w:tab w:val="clear" w:pos="720"/>
          <w:tab w:val="right" w:pos="7560" w:leader="none"/>
        </w:tabs>
        <w:spacing w:before="280" w:after="280"/>
        <w:ind w:firstLine="1440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๑๐</w:t>
      </w:r>
      <w:r>
        <w:rPr>
          <w:rFonts w:cs="EucrosiaUPC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ค่าธรรมเนียมเบ็ดเตล็ด</w:t>
      </w:r>
    </w:p>
    <w:p>
      <w:pPr>
        <w:pStyle w:val="Normal"/>
        <w:tabs>
          <w:tab w:val="clear" w:pos="720"/>
          <w:tab w:val="right" w:pos="7560" w:leader="none"/>
          <w:tab w:val="left" w:pos="7740" w:leader="none"/>
        </w:tabs>
        <w:spacing w:before="280" w:after="280"/>
        <w:ind w:firstLine="180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cs="EucrosiaUPC" w:ascii="Tahoma" w:hAnsi="Tahoma"/>
          <w:sz w:val="32"/>
          <w:szCs w:val="32"/>
        </w:rPr>
        <w:t xml:space="preserve">)  </w:t>
      </w:r>
      <w:r>
        <w:rPr>
          <w:rFonts w:ascii="Tahoma" w:hAnsi="Tahoma" w:cs="EucrosiaUPC"/>
          <w:sz w:val="32"/>
          <w:sz w:val="32"/>
          <w:szCs w:val="32"/>
        </w:rPr>
        <w:t>ค่าคำข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ปลงละ</w:t>
      </w:r>
      <w:r>
        <w:rPr>
          <w:rFonts w:cs="EucrosiaUPC" w:ascii="Tahoma" w:hAnsi="Tahoma"/>
          <w:sz w:val="32"/>
          <w:szCs w:val="32"/>
        </w:rPr>
        <w:tab/>
      </w:r>
      <w:r>
        <w:rPr>
          <w:rFonts w:ascii="Tahoma" w:hAnsi="Tahoma" w:cs="EucrosiaUPC"/>
          <w:sz w:val="32"/>
          <w:sz w:val="32"/>
          <w:szCs w:val="32"/>
        </w:rPr>
        <w:t>๕</w:t>
      </w:r>
      <w:r>
        <w:rPr>
          <w:rFonts w:cs="EucrosiaUPC" w:ascii="Tahoma" w:hAnsi="Tahoma"/>
          <w:sz w:val="32"/>
          <w:szCs w:val="32"/>
        </w:rPr>
        <w:tab/>
      </w:r>
      <w:r>
        <w:rPr>
          <w:rFonts w:ascii="Tahoma" w:hAnsi="Tahoma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right" w:pos="7560" w:leader="none"/>
        </w:tabs>
        <w:spacing w:before="280" w:after="280"/>
        <w:ind w:firstLine="180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EucrosiaUPC" w:ascii="Tahoma" w:hAnsi="Tahoma"/>
          <w:sz w:val="32"/>
          <w:szCs w:val="32"/>
        </w:rPr>
        <w:t xml:space="preserve">)  </w:t>
      </w:r>
      <w:r>
        <w:rPr>
          <w:rFonts w:ascii="Tahoma" w:hAnsi="Tahoma" w:cs="EucrosiaUPC"/>
          <w:sz w:val="32"/>
          <w:sz w:val="32"/>
          <w:szCs w:val="32"/>
        </w:rPr>
        <w:t>ค่าคัดสำเนาเอกสารต่าง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วมทั้งค่าคัดสำเนา</w:t>
      </w:r>
    </w:p>
    <w:p>
      <w:pPr>
        <w:pStyle w:val="Normal"/>
        <w:tabs>
          <w:tab w:val="clear" w:pos="720"/>
          <w:tab w:val="right" w:pos="7560" w:leader="none"/>
        </w:tabs>
        <w:spacing w:before="280" w:after="280"/>
        <w:ind w:firstLine="216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</w:t>
      </w:r>
      <w:r>
        <w:rPr>
          <w:rFonts w:ascii="Tahoma" w:hAnsi="Tahoma" w:cs="EucrosiaUPC"/>
          <w:sz w:val="32"/>
          <w:sz w:val="32"/>
          <w:szCs w:val="32"/>
        </w:rPr>
        <w:t>เอกสารเป็นพยานในคดีแพ่งโดยเจ้าหน้าที่</w:t>
      </w:r>
    </w:p>
    <w:p>
      <w:pPr>
        <w:pStyle w:val="Normal"/>
        <w:tabs>
          <w:tab w:val="clear" w:pos="720"/>
          <w:tab w:val="right" w:pos="7560" w:leader="none"/>
          <w:tab w:val="left" w:pos="7740" w:leader="none"/>
        </w:tabs>
        <w:spacing w:before="280" w:after="280"/>
        <w:ind w:firstLine="216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</w:t>
      </w:r>
      <w:r>
        <w:rPr>
          <w:rFonts w:ascii="Tahoma" w:hAnsi="Tahoma" w:cs="EucrosiaUPC"/>
          <w:sz w:val="32"/>
          <w:sz w:val="32"/>
          <w:szCs w:val="32"/>
        </w:rPr>
        <w:t>เป็นผู้คั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้อยคำแรกหรือไม่ถึงร้อยคำ</w:t>
      </w:r>
      <w:r>
        <w:rPr>
          <w:rFonts w:cs="EucrosiaUPC" w:ascii="Tahoma" w:hAnsi="Tahoma"/>
          <w:sz w:val="32"/>
          <w:szCs w:val="32"/>
        </w:rPr>
        <w:tab/>
      </w:r>
      <w:r>
        <w:rPr>
          <w:rFonts w:ascii="Tahoma" w:hAnsi="Tahoma" w:cs="EucrosiaUPC"/>
          <w:sz w:val="32"/>
          <w:sz w:val="32"/>
          <w:szCs w:val="32"/>
        </w:rPr>
        <w:t>๑๐</w:t>
      </w:r>
      <w:r>
        <w:rPr>
          <w:rFonts w:cs="EucrosiaUPC" w:ascii="Tahoma" w:hAnsi="Tahoma"/>
          <w:sz w:val="32"/>
          <w:szCs w:val="32"/>
        </w:rPr>
        <w:tab/>
      </w:r>
      <w:r>
        <w:rPr>
          <w:rFonts w:ascii="Tahoma" w:hAnsi="Tahoma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right" w:pos="7560" w:leader="none"/>
          <w:tab w:val="left" w:pos="7740" w:leader="none"/>
        </w:tabs>
        <w:spacing w:before="280" w:after="280"/>
        <w:ind w:firstLine="216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</w:t>
      </w:r>
      <w:r>
        <w:rPr>
          <w:rFonts w:ascii="Tahoma" w:hAnsi="Tahoma" w:cs="EucrosiaUPC"/>
          <w:sz w:val="32"/>
          <w:sz w:val="32"/>
          <w:szCs w:val="32"/>
        </w:rPr>
        <w:t>ร้อยคำต่อไ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้อยละ</w:t>
      </w:r>
      <w:r>
        <w:rPr>
          <w:rFonts w:cs="EucrosiaUPC" w:ascii="Tahoma" w:hAnsi="Tahoma"/>
          <w:sz w:val="32"/>
          <w:szCs w:val="32"/>
        </w:rPr>
        <w:tab/>
      </w:r>
      <w:r>
        <w:rPr>
          <w:rFonts w:ascii="Tahoma" w:hAnsi="Tahoma" w:cs="EucrosiaUPC"/>
          <w:sz w:val="32"/>
          <w:sz w:val="32"/>
          <w:szCs w:val="32"/>
        </w:rPr>
        <w:t>๕</w:t>
      </w:r>
      <w:r>
        <w:rPr>
          <w:rFonts w:cs="EucrosiaUPC" w:ascii="Tahoma" w:hAnsi="Tahoma"/>
          <w:sz w:val="32"/>
          <w:szCs w:val="32"/>
        </w:rPr>
        <w:tab/>
      </w:r>
      <w:r>
        <w:rPr>
          <w:rFonts w:ascii="Tahoma" w:hAnsi="Tahoma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right" w:pos="7560" w:leader="none"/>
        </w:tabs>
        <w:spacing w:before="280" w:after="280"/>
        <w:ind w:firstLine="216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</w:t>
      </w:r>
      <w:r>
        <w:rPr>
          <w:rFonts w:ascii="Tahoma" w:hAnsi="Tahoma" w:cs="EucrosiaUPC"/>
          <w:sz w:val="32"/>
          <w:sz w:val="32"/>
          <w:szCs w:val="32"/>
        </w:rPr>
        <w:t>เศษของร้อยให้คิดเป็นหนึ่งร้อย</w:t>
      </w:r>
    </w:p>
    <w:p>
      <w:pPr>
        <w:pStyle w:val="Normal"/>
        <w:tabs>
          <w:tab w:val="clear" w:pos="720"/>
          <w:tab w:val="right" w:pos="7560" w:leader="none"/>
          <w:tab w:val="left" w:pos="7740" w:leader="none"/>
        </w:tabs>
        <w:spacing w:before="280" w:after="280"/>
        <w:ind w:firstLine="180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๓</w:t>
      </w:r>
      <w:r>
        <w:rPr>
          <w:rFonts w:cs="EucrosiaUPC" w:ascii="Tahoma" w:hAnsi="Tahoma"/>
          <w:sz w:val="32"/>
          <w:szCs w:val="32"/>
        </w:rPr>
        <w:t xml:space="preserve">)  </w:t>
      </w:r>
      <w:r>
        <w:rPr>
          <w:rFonts w:ascii="Tahoma" w:hAnsi="Tahoma" w:cs="EucrosiaUPC"/>
          <w:sz w:val="32"/>
          <w:sz w:val="32"/>
          <w:szCs w:val="32"/>
        </w:rPr>
        <w:t>ค่ารับรองเอกสารที่คั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ฉบับละ</w:t>
      </w:r>
      <w:r>
        <w:rPr>
          <w:rFonts w:cs="EucrosiaUPC" w:ascii="Tahoma" w:hAnsi="Tahoma"/>
          <w:sz w:val="32"/>
          <w:szCs w:val="32"/>
        </w:rPr>
        <w:tab/>
      </w:r>
      <w:r>
        <w:rPr>
          <w:rFonts w:ascii="Tahoma" w:hAnsi="Tahoma" w:cs="EucrosiaUPC"/>
          <w:sz w:val="32"/>
          <w:sz w:val="32"/>
          <w:szCs w:val="32"/>
        </w:rPr>
        <w:t>๑๐</w:t>
      </w:r>
      <w:r>
        <w:rPr>
          <w:rFonts w:cs="EucrosiaUPC" w:ascii="Tahoma" w:hAnsi="Tahoma"/>
          <w:sz w:val="32"/>
          <w:szCs w:val="32"/>
        </w:rPr>
        <w:tab/>
      </w:r>
      <w:r>
        <w:rPr>
          <w:rFonts w:ascii="Tahoma" w:hAnsi="Tahoma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right" w:pos="7560" w:leader="none"/>
          <w:tab w:val="left" w:pos="7740" w:leader="none"/>
        </w:tabs>
        <w:spacing w:before="280" w:after="280"/>
        <w:ind w:firstLine="180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๔</w:t>
      </w:r>
      <w:r>
        <w:rPr>
          <w:rFonts w:cs="EucrosiaUPC" w:ascii="Tahoma" w:hAnsi="Tahoma"/>
          <w:sz w:val="32"/>
          <w:szCs w:val="32"/>
        </w:rPr>
        <w:t xml:space="preserve">)  </w:t>
      </w:r>
      <w:r>
        <w:rPr>
          <w:rFonts w:ascii="Tahoma" w:hAnsi="Tahoma" w:cs="EucrosiaUPC"/>
          <w:sz w:val="32"/>
          <w:sz w:val="32"/>
          <w:szCs w:val="32"/>
        </w:rPr>
        <w:t>ค่าตรวจหลักฐานทะเบียนที่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ปลงละ</w:t>
      </w:r>
      <w:r>
        <w:rPr>
          <w:rFonts w:cs="EucrosiaUPC" w:ascii="Tahoma" w:hAnsi="Tahoma"/>
          <w:sz w:val="32"/>
          <w:szCs w:val="32"/>
        </w:rPr>
        <w:tab/>
      </w:r>
      <w:r>
        <w:rPr>
          <w:rFonts w:ascii="Tahoma" w:hAnsi="Tahoma" w:cs="EucrosiaUPC"/>
          <w:sz w:val="32"/>
          <w:sz w:val="32"/>
          <w:szCs w:val="32"/>
        </w:rPr>
        <w:t>๑๐</w:t>
      </w:r>
      <w:r>
        <w:rPr>
          <w:rFonts w:cs="EucrosiaUPC" w:ascii="Tahoma" w:hAnsi="Tahoma"/>
          <w:sz w:val="32"/>
          <w:szCs w:val="32"/>
        </w:rPr>
        <w:tab/>
      </w:r>
      <w:r>
        <w:rPr>
          <w:rFonts w:ascii="Tahoma" w:hAnsi="Tahoma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right" w:pos="7560" w:leader="none"/>
          <w:tab w:val="left" w:pos="7740" w:leader="none"/>
        </w:tabs>
        <w:spacing w:before="280" w:after="280"/>
        <w:ind w:firstLine="180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๕</w:t>
      </w:r>
      <w:r>
        <w:rPr>
          <w:rFonts w:cs="EucrosiaUPC" w:ascii="Tahoma" w:hAnsi="Tahoma"/>
          <w:sz w:val="32"/>
          <w:szCs w:val="32"/>
        </w:rPr>
        <w:t xml:space="preserve">)  </w:t>
      </w:r>
      <w:r>
        <w:rPr>
          <w:rFonts w:ascii="Tahoma" w:hAnsi="Tahoma" w:cs="EucrosiaUPC"/>
          <w:sz w:val="32"/>
          <w:sz w:val="32"/>
          <w:szCs w:val="32"/>
        </w:rPr>
        <w:t>ค่ารับอายัดที่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ปลงละ</w:t>
      </w:r>
      <w:r>
        <w:rPr>
          <w:rFonts w:cs="EucrosiaUPC" w:ascii="Tahoma" w:hAnsi="Tahoma"/>
          <w:sz w:val="32"/>
          <w:szCs w:val="32"/>
        </w:rPr>
        <w:tab/>
      </w:r>
      <w:r>
        <w:rPr>
          <w:rFonts w:ascii="Tahoma" w:hAnsi="Tahoma" w:cs="EucrosiaUPC"/>
          <w:sz w:val="32"/>
          <w:sz w:val="32"/>
          <w:szCs w:val="32"/>
        </w:rPr>
        <w:t>๑๐</w:t>
      </w:r>
      <w:r>
        <w:rPr>
          <w:rFonts w:cs="EucrosiaUPC" w:ascii="Tahoma" w:hAnsi="Tahoma"/>
          <w:sz w:val="32"/>
          <w:szCs w:val="32"/>
        </w:rPr>
        <w:tab/>
      </w:r>
      <w:r>
        <w:rPr>
          <w:rFonts w:ascii="Tahoma" w:hAnsi="Tahoma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right" w:pos="7560" w:leader="none"/>
          <w:tab w:val="left" w:pos="7740" w:leader="none"/>
        </w:tabs>
        <w:spacing w:before="280" w:after="280"/>
        <w:ind w:firstLine="180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๖</w:t>
      </w:r>
      <w:r>
        <w:rPr>
          <w:rFonts w:cs="EucrosiaUPC" w:ascii="Tahoma" w:hAnsi="Tahoma"/>
          <w:sz w:val="32"/>
          <w:szCs w:val="32"/>
        </w:rPr>
        <w:t xml:space="preserve">)  </w:t>
      </w:r>
      <w:r>
        <w:rPr>
          <w:rFonts w:ascii="Tahoma" w:hAnsi="Tahoma" w:cs="EucrosiaUPC"/>
          <w:sz w:val="32"/>
          <w:sz w:val="32"/>
          <w:szCs w:val="32"/>
        </w:rPr>
        <w:t>ค่ามอบอำนา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รื่องละ</w:t>
      </w:r>
      <w:r>
        <w:rPr>
          <w:rFonts w:cs="EucrosiaUPC" w:ascii="Tahoma" w:hAnsi="Tahoma"/>
          <w:sz w:val="32"/>
          <w:szCs w:val="32"/>
        </w:rPr>
        <w:tab/>
      </w:r>
      <w:r>
        <w:rPr>
          <w:rFonts w:ascii="Tahoma" w:hAnsi="Tahoma" w:cs="EucrosiaUPC"/>
          <w:sz w:val="32"/>
          <w:sz w:val="32"/>
          <w:szCs w:val="32"/>
        </w:rPr>
        <w:t>๒๐</w:t>
      </w:r>
      <w:r>
        <w:rPr>
          <w:rFonts w:cs="EucrosiaUPC" w:ascii="Tahoma" w:hAnsi="Tahoma"/>
          <w:sz w:val="32"/>
          <w:szCs w:val="32"/>
        </w:rPr>
        <w:tab/>
      </w:r>
      <w:r>
        <w:rPr>
          <w:rFonts w:ascii="Tahoma" w:hAnsi="Tahoma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right" w:pos="7560" w:leader="none"/>
        </w:tabs>
        <w:spacing w:before="280" w:after="280"/>
        <w:ind w:firstLine="180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๗</w:t>
      </w:r>
      <w:r>
        <w:rPr>
          <w:rFonts w:cs="EucrosiaUPC" w:ascii="Tahoma" w:hAnsi="Tahoma"/>
          <w:sz w:val="32"/>
          <w:szCs w:val="32"/>
        </w:rPr>
        <w:t xml:space="preserve">)  </w:t>
      </w:r>
      <w:r>
        <w:rPr>
          <w:rFonts w:ascii="Tahoma" w:hAnsi="Tahoma" w:cs="EucrosiaUPC"/>
          <w:sz w:val="32"/>
          <w:sz w:val="32"/>
          <w:szCs w:val="32"/>
        </w:rPr>
        <w:t>ค่าออกใบแทนโฉนดที่ดินหรือหนังสือ</w:t>
      </w:r>
    </w:p>
    <w:p>
      <w:pPr>
        <w:pStyle w:val="Normal"/>
        <w:tabs>
          <w:tab w:val="clear" w:pos="720"/>
          <w:tab w:val="right" w:pos="7560" w:leader="none"/>
          <w:tab w:val="left" w:pos="7740" w:leader="none"/>
        </w:tabs>
        <w:spacing w:before="280" w:after="280"/>
        <w:ind w:firstLine="216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</w:t>
      </w:r>
      <w:r>
        <w:rPr>
          <w:rFonts w:ascii="Tahoma" w:hAnsi="Tahoma" w:cs="EucrosiaUPC"/>
          <w:sz w:val="32"/>
          <w:sz w:val="32"/>
          <w:szCs w:val="32"/>
        </w:rPr>
        <w:t>แสดงสิทธิในที่ดินอย่างอื่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ฉบับละ</w:t>
      </w:r>
      <w:r>
        <w:rPr>
          <w:rFonts w:cs="EucrosiaUPC" w:ascii="Tahoma" w:hAnsi="Tahoma"/>
          <w:sz w:val="32"/>
          <w:szCs w:val="32"/>
        </w:rPr>
        <w:tab/>
      </w:r>
      <w:r>
        <w:rPr>
          <w:rFonts w:ascii="Tahoma" w:hAnsi="Tahoma" w:cs="EucrosiaUPC"/>
          <w:sz w:val="32"/>
          <w:sz w:val="32"/>
          <w:szCs w:val="32"/>
        </w:rPr>
        <w:t>๕๐</w:t>
      </w:r>
      <w:r>
        <w:rPr>
          <w:rFonts w:cs="EucrosiaUPC" w:ascii="Tahoma" w:hAnsi="Tahoma"/>
          <w:sz w:val="32"/>
          <w:szCs w:val="32"/>
        </w:rPr>
        <w:tab/>
      </w:r>
      <w:r>
        <w:rPr>
          <w:rFonts w:ascii="Tahoma" w:hAnsi="Tahoma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right" w:pos="7560" w:leader="none"/>
          <w:tab w:val="left" w:pos="7740" w:leader="none"/>
        </w:tabs>
        <w:spacing w:before="280" w:after="280"/>
        <w:ind w:firstLine="180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๘</w:t>
      </w:r>
      <w:r>
        <w:rPr>
          <w:rFonts w:cs="EucrosiaUPC" w:ascii="Tahoma" w:hAnsi="Tahoma"/>
          <w:sz w:val="32"/>
          <w:szCs w:val="32"/>
        </w:rPr>
        <w:t xml:space="preserve">)  </w:t>
      </w:r>
      <w:r>
        <w:rPr>
          <w:rFonts w:ascii="Tahoma" w:hAnsi="Tahoma" w:cs="EucrosiaUPC"/>
          <w:sz w:val="32"/>
          <w:sz w:val="32"/>
          <w:szCs w:val="32"/>
        </w:rPr>
        <w:t>ค่าประกาศ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ปลงละ</w:t>
      </w:r>
      <w:r>
        <w:rPr>
          <w:rFonts w:cs="EucrosiaUPC" w:ascii="Tahoma" w:hAnsi="Tahoma"/>
          <w:sz w:val="32"/>
          <w:szCs w:val="32"/>
        </w:rPr>
        <w:tab/>
      </w:r>
      <w:r>
        <w:rPr>
          <w:rFonts w:ascii="Tahoma" w:hAnsi="Tahoma" w:cs="EucrosiaUPC"/>
          <w:sz w:val="32"/>
          <w:sz w:val="32"/>
          <w:szCs w:val="32"/>
        </w:rPr>
        <w:t>๑๐</w:t>
      </w:r>
      <w:r>
        <w:rPr>
          <w:rFonts w:cs="EucrosiaUPC" w:ascii="Tahoma" w:hAnsi="Tahoma"/>
          <w:sz w:val="32"/>
          <w:szCs w:val="32"/>
        </w:rPr>
        <w:tab/>
      </w:r>
      <w:r>
        <w:rPr>
          <w:rFonts w:ascii="Tahoma" w:hAnsi="Tahoma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right" w:pos="7560" w:leader="none"/>
          <w:tab w:val="left" w:pos="7740" w:leader="none"/>
        </w:tabs>
        <w:spacing w:before="280" w:after="280"/>
        <w:ind w:firstLine="180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๙</w:t>
      </w:r>
      <w:r>
        <w:rPr>
          <w:rFonts w:cs="EucrosiaUPC" w:ascii="Tahoma" w:hAnsi="Tahoma"/>
          <w:sz w:val="32"/>
          <w:szCs w:val="32"/>
        </w:rPr>
        <w:t xml:space="preserve">)  </w:t>
      </w:r>
      <w:r>
        <w:rPr>
          <w:rFonts w:ascii="Tahoma" w:hAnsi="Tahoma" w:cs="EucrosiaUPC"/>
          <w:sz w:val="32"/>
          <w:sz w:val="32"/>
          <w:szCs w:val="32"/>
        </w:rPr>
        <w:t>ค่าหลักเขตที่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ลักละ</w:t>
      </w:r>
      <w:r>
        <w:rPr>
          <w:rFonts w:cs="EucrosiaUPC" w:ascii="Tahoma" w:hAnsi="Tahoma"/>
          <w:sz w:val="32"/>
          <w:szCs w:val="32"/>
        </w:rPr>
        <w:tab/>
      </w:r>
      <w:r>
        <w:rPr>
          <w:rFonts w:ascii="Tahoma" w:hAnsi="Tahoma" w:cs="EucrosiaUPC"/>
          <w:sz w:val="32"/>
          <w:sz w:val="32"/>
          <w:szCs w:val="32"/>
        </w:rPr>
        <w:t>๑๕</w:t>
      </w:r>
      <w:r>
        <w:rPr>
          <w:rFonts w:cs="EucrosiaUPC" w:ascii="Tahoma" w:hAnsi="Tahoma"/>
          <w:sz w:val="32"/>
          <w:szCs w:val="32"/>
        </w:rPr>
        <w:tab/>
      </w:r>
      <w:r>
        <w:rPr>
          <w:rFonts w:ascii="Tahoma" w:hAnsi="Tahoma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right" w:pos="7560" w:leader="none"/>
        </w:tabs>
        <w:spacing w:before="280" w:after="280"/>
        <w:ind w:firstLine="216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</w:t>
      </w:r>
      <w:r>
        <w:rPr>
          <w:rFonts w:ascii="Tahoma" w:hAnsi="Tahoma" w:cs="EucrosiaUPC"/>
          <w:sz w:val="32"/>
          <w:sz w:val="32"/>
          <w:szCs w:val="32"/>
        </w:rPr>
        <w:t>ถ้าเป็นการเดินสำรวจหรือสอบเขต</w:t>
      </w:r>
    </w:p>
    <w:p>
      <w:pPr>
        <w:pStyle w:val="Normal"/>
        <w:tabs>
          <w:tab w:val="clear" w:pos="720"/>
          <w:tab w:val="right" w:pos="7560" w:leader="none"/>
        </w:tabs>
        <w:spacing w:before="280" w:after="280"/>
        <w:ind w:firstLine="216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</w:t>
      </w:r>
      <w:r>
        <w:rPr>
          <w:rFonts w:ascii="Tahoma" w:hAnsi="Tahoma" w:cs="EucrosiaUPC"/>
          <w:sz w:val="32"/>
          <w:sz w:val="32"/>
          <w:szCs w:val="32"/>
        </w:rPr>
        <w:t>ทั้งตำบลสำหรับกรณีออกโฉนด</w:t>
      </w:r>
    </w:p>
    <w:p>
      <w:pPr>
        <w:pStyle w:val="Normal"/>
        <w:tabs>
          <w:tab w:val="clear" w:pos="720"/>
          <w:tab w:val="right" w:pos="7560" w:leader="none"/>
          <w:tab w:val="left" w:pos="7740" w:leader="none"/>
        </w:tabs>
        <w:spacing w:before="280" w:after="280"/>
        <w:ind w:firstLine="216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</w:t>
      </w:r>
      <w:r>
        <w:rPr>
          <w:rFonts w:ascii="Tahoma" w:hAnsi="Tahoma" w:cs="EucrosiaUPC"/>
          <w:sz w:val="32"/>
          <w:sz w:val="32"/>
          <w:szCs w:val="32"/>
        </w:rPr>
        <w:t>คิดเป็นรายแปล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ปลงละ</w:t>
      </w:r>
      <w:r>
        <w:rPr>
          <w:rFonts w:cs="EucrosiaUPC" w:ascii="Tahoma" w:hAnsi="Tahoma"/>
          <w:sz w:val="32"/>
          <w:szCs w:val="32"/>
        </w:rPr>
        <w:tab/>
      </w:r>
      <w:r>
        <w:rPr>
          <w:rFonts w:ascii="Tahoma" w:hAnsi="Tahoma" w:cs="EucrosiaUPC"/>
          <w:sz w:val="32"/>
          <w:sz w:val="32"/>
          <w:szCs w:val="32"/>
        </w:rPr>
        <w:t>๖๐</w:t>
      </w:r>
      <w:r>
        <w:rPr>
          <w:rFonts w:cs="EucrosiaUPC" w:ascii="Tahoma" w:hAnsi="Tahoma"/>
          <w:sz w:val="32"/>
          <w:szCs w:val="32"/>
        </w:rPr>
        <w:tab/>
      </w:r>
      <w:r>
        <w:rPr>
          <w:rFonts w:ascii="Tahoma" w:hAnsi="Tahoma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right" w:pos="7560" w:leader="none"/>
        </w:tabs>
        <w:spacing w:before="280" w:after="280"/>
        <w:ind w:firstLine="180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๐</w:t>
      </w:r>
      <w:r>
        <w:rPr>
          <w:rFonts w:cs="EucrosiaUPC" w:ascii="Tahoma" w:hAnsi="Tahoma"/>
          <w:sz w:val="32"/>
          <w:szCs w:val="32"/>
        </w:rPr>
        <w:t>)</w:t>
      </w:r>
      <w:r>
        <w:rPr>
          <w:rStyle w:val="FootnoteAnchor"/>
          <w:rFonts w:cs="EucrosiaUPC" w:ascii="Tahoma" w:hAnsi="Tahoma"/>
          <w:sz w:val="32"/>
          <w:szCs w:val="32"/>
        </w:rPr>
        <w:footnoteReference w:id="95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๙๔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ค่าตรวจสอบข้อมูลด้านงานรังวั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ด้านทะเบียนที่ดิน</w:t>
      </w:r>
    </w:p>
    <w:p>
      <w:pPr>
        <w:pStyle w:val="Normal"/>
        <w:tabs>
          <w:tab w:val="clear" w:pos="720"/>
          <w:tab w:val="right" w:pos="7560" w:leader="none"/>
          <w:tab w:val="left" w:pos="7740" w:leader="none"/>
        </w:tabs>
        <w:spacing w:before="280" w:after="280"/>
        <w:ind w:firstLine="2520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ด้านประเมินราคาหรือข้อมูลอื่นครั้งละ</w:t>
      </w:r>
      <w:r>
        <w:rPr>
          <w:rFonts w:cs="EucrosiaUPC" w:ascii="Tahoma" w:hAnsi="Tahoma"/>
          <w:sz w:val="32"/>
          <w:szCs w:val="32"/>
        </w:rPr>
        <w:tab/>
      </w:r>
      <w:r>
        <w:rPr>
          <w:rFonts w:ascii="Tahoma" w:hAnsi="Tahoma" w:cs="EucrosiaUPC"/>
          <w:sz w:val="32"/>
          <w:sz w:val="32"/>
          <w:szCs w:val="32"/>
        </w:rPr>
        <w:t>๑๐๐</w:t>
      </w:r>
      <w:r>
        <w:rPr>
          <w:rFonts w:cs="EucrosiaUPC" w:ascii="Tahoma" w:hAnsi="Tahoma"/>
          <w:sz w:val="32"/>
          <w:szCs w:val="32"/>
        </w:rPr>
        <w:tab/>
      </w:r>
      <w:r>
        <w:rPr>
          <w:rFonts w:ascii="Tahoma" w:hAnsi="Tahoma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right" w:pos="7560" w:leader="none"/>
        </w:tabs>
        <w:spacing w:before="280" w:after="280"/>
        <w:ind w:firstLine="180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๑</w:t>
      </w:r>
      <w:r>
        <w:rPr>
          <w:rFonts w:cs="EucrosiaUPC" w:ascii="Tahoma" w:hAnsi="Tahoma"/>
          <w:sz w:val="32"/>
          <w:szCs w:val="32"/>
        </w:rPr>
        <w:t>)</w:t>
      </w:r>
      <w:r>
        <w:rPr>
          <w:rStyle w:val="FootnoteAnchor"/>
          <w:rFonts w:cs="EucrosiaUPC" w:ascii="Tahoma" w:hAnsi="Tahoma"/>
          <w:sz w:val="32"/>
          <w:szCs w:val="32"/>
        </w:rPr>
        <w:footnoteReference w:id="96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๙๕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ค่าสำเนาจากสื่อบันทึกข้อมูลทางคอมพิวเตอร์</w:t>
      </w:r>
    </w:p>
    <w:p>
      <w:pPr>
        <w:pStyle w:val="Normal"/>
        <w:tabs>
          <w:tab w:val="clear" w:pos="720"/>
          <w:tab w:val="right" w:pos="7560" w:leader="none"/>
          <w:tab w:val="left" w:pos="7740" w:leader="none"/>
        </w:tabs>
        <w:spacing w:before="280" w:after="280"/>
        <w:ind w:firstLine="2520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หรือสื่ออิเล็กทรอนิกส์อื่นหรือสำเนาข้อมูลอื่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ab/>
      </w:r>
      <w:r>
        <w:rPr>
          <w:rFonts w:ascii="Tahoma" w:hAnsi="Tahoma" w:cs="EucrosiaUPC"/>
          <w:sz w:val="32"/>
          <w:sz w:val="32"/>
          <w:szCs w:val="32"/>
        </w:rPr>
        <w:t>แผ่นล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๕๐</w:t>
      </w:r>
      <w:r>
        <w:rPr>
          <w:rFonts w:cs="EucrosiaUPC" w:ascii="Tahoma" w:hAnsi="Tahoma"/>
          <w:sz w:val="32"/>
          <w:szCs w:val="32"/>
        </w:rPr>
        <w:tab/>
      </w:r>
      <w:r>
        <w:rPr>
          <w:rFonts w:ascii="Tahoma" w:hAnsi="Tahoma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940" w:leader="none"/>
        </w:tabs>
        <w:spacing w:before="280" w:after="280"/>
        <w:ind w:firstLine="1440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๑๑</w:t>
      </w:r>
      <w:r>
        <w:rPr>
          <w:rFonts w:cs="EucrosiaUPC" w:ascii="Tahoma" w:hAnsi="Tahoma"/>
          <w:sz w:val="32"/>
          <w:szCs w:val="32"/>
        </w:rPr>
        <w:t xml:space="preserve">. </w:t>
      </w:r>
      <w:r>
        <w:rPr>
          <w:rStyle w:val="FootnoteAnchor"/>
          <w:rFonts w:cs="EucrosiaUPC" w:ascii="Tahoma" w:hAnsi="Tahoma"/>
          <w:sz w:val="32"/>
          <w:szCs w:val="32"/>
        </w:rPr>
        <w:footnoteReference w:id="97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๙๖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ascii="Tahoma" w:hAnsi="Tahoma" w:cs="EucrosiaUPC"/>
          <w:sz w:val="32"/>
          <w:sz w:val="32"/>
          <w:szCs w:val="32"/>
        </w:rPr>
        <w:t>ค่าใช้จ่าย</w:t>
      </w:r>
    </w:p>
    <w:p>
      <w:pPr>
        <w:pStyle w:val="Normal"/>
        <w:tabs>
          <w:tab w:val="clear" w:pos="720"/>
          <w:tab w:val="left" w:pos="5760" w:leader="none"/>
        </w:tabs>
        <w:spacing w:before="280" w:after="280"/>
        <w:ind w:firstLine="180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cs="EucrosiaUPC" w:ascii="Tahoma" w:hAnsi="Tahoma"/>
          <w:sz w:val="32"/>
          <w:szCs w:val="32"/>
        </w:rPr>
        <w:t xml:space="preserve">)  </w:t>
      </w:r>
      <w:r>
        <w:rPr>
          <w:rFonts w:ascii="Tahoma" w:hAnsi="Tahoma" w:cs="EucrosiaUPC"/>
          <w:sz w:val="32"/>
          <w:sz w:val="32"/>
          <w:szCs w:val="32"/>
        </w:rPr>
        <w:t>ค่าพาหนะเดินทางให้แก่เจ้าพนักงาน</w:t>
      </w:r>
      <w:r>
        <w:rPr>
          <w:rFonts w:cs="EucrosiaUPC" w:ascii="Tahoma" w:hAnsi="Tahoma"/>
          <w:sz w:val="32"/>
          <w:szCs w:val="32"/>
        </w:rPr>
        <w:tab/>
      </w:r>
      <w:r>
        <w:rPr>
          <w:rFonts w:ascii="Tahoma" w:hAnsi="Tahoma" w:cs="EucrosiaUPC"/>
          <w:sz w:val="32"/>
          <w:sz w:val="32"/>
          <w:szCs w:val="32"/>
        </w:rPr>
        <w:t>ให้จ่ายในลักษณะเหมาจ่าย</w:t>
      </w:r>
    </w:p>
    <w:p>
      <w:pPr>
        <w:pStyle w:val="Normal"/>
        <w:tabs>
          <w:tab w:val="clear" w:pos="720"/>
          <w:tab w:val="left" w:pos="5760" w:leader="none"/>
        </w:tabs>
        <w:spacing w:before="280" w:after="280"/>
        <w:ind w:firstLine="180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 </w:t>
      </w:r>
      <w:r>
        <w:rPr>
          <w:rFonts w:ascii="Tahoma" w:hAnsi="Tahoma" w:cs="EucrosiaUPC"/>
          <w:sz w:val="32"/>
          <w:sz w:val="32"/>
          <w:szCs w:val="32"/>
        </w:rPr>
        <w:t>พนักงานเจ้าหน้า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คนงานที่จ้าง</w:t>
      </w:r>
      <w:r>
        <w:rPr>
          <w:rFonts w:cs="EucrosiaUPC" w:ascii="Tahoma" w:hAnsi="Tahoma"/>
          <w:sz w:val="32"/>
          <w:szCs w:val="32"/>
        </w:rPr>
        <w:tab/>
      </w:r>
      <w:r>
        <w:rPr>
          <w:rFonts w:ascii="Tahoma" w:hAnsi="Tahoma" w:cs="EucrosiaUPC"/>
          <w:sz w:val="32"/>
          <w:sz w:val="32"/>
          <w:szCs w:val="32"/>
        </w:rPr>
        <w:t>ตามระเบียบกระทรวง</w:t>
      </w:r>
    </w:p>
    <w:p>
      <w:pPr>
        <w:pStyle w:val="Normal"/>
        <w:tabs>
          <w:tab w:val="clear" w:pos="720"/>
          <w:tab w:val="left" w:pos="5760" w:leader="none"/>
        </w:tabs>
        <w:spacing w:before="280" w:after="280"/>
        <w:ind w:firstLine="180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 </w:t>
      </w:r>
      <w:r>
        <w:rPr>
          <w:rFonts w:ascii="Tahoma" w:hAnsi="Tahoma" w:cs="EucrosiaUPC"/>
          <w:sz w:val="32"/>
          <w:sz w:val="32"/>
          <w:szCs w:val="32"/>
        </w:rPr>
        <w:t>ไปทำการรังวัดเกี่ยวกับโฉนดที่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</w:t>
      </w:r>
      <w:r>
        <w:rPr>
          <w:rFonts w:cs="EucrosiaUPC" w:ascii="Tahoma" w:hAnsi="Tahoma"/>
          <w:sz w:val="32"/>
          <w:szCs w:val="32"/>
        </w:rPr>
        <w:tab/>
      </w:r>
      <w:r>
        <w:rPr>
          <w:rFonts w:ascii="Tahoma" w:hAnsi="Tahoma" w:cs="EucrosiaUPC"/>
          <w:sz w:val="32"/>
          <w:sz w:val="32"/>
          <w:szCs w:val="32"/>
        </w:rPr>
        <w:t>มหาดไทยด้วยความเห็นชอบ</w:t>
      </w:r>
    </w:p>
    <w:p>
      <w:pPr>
        <w:pStyle w:val="Normal"/>
        <w:tabs>
          <w:tab w:val="clear" w:pos="720"/>
          <w:tab w:val="left" w:pos="5760" w:leader="none"/>
          <w:tab w:val="right" w:pos="6300" w:leader="none"/>
        </w:tabs>
        <w:spacing w:before="280" w:after="280"/>
        <w:ind w:firstLine="180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 </w:t>
      </w:r>
      <w:r>
        <w:rPr>
          <w:rFonts w:ascii="Tahoma" w:hAnsi="Tahoma" w:cs="EucrosiaUPC"/>
          <w:sz w:val="32"/>
          <w:sz w:val="32"/>
          <w:szCs w:val="32"/>
        </w:rPr>
        <w:t>พิสูจน์สอบสว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ตรวจสอบเนื้อที่</w:t>
      </w:r>
      <w:r>
        <w:rPr>
          <w:rFonts w:cs="EucrosiaUPC" w:ascii="Tahoma" w:hAnsi="Tahoma"/>
          <w:sz w:val="32"/>
          <w:szCs w:val="32"/>
        </w:rPr>
        <w:tab/>
      </w:r>
      <w:r>
        <w:rPr>
          <w:rFonts w:ascii="Tahoma" w:hAnsi="Tahoma" w:cs="EucrosiaUPC"/>
          <w:sz w:val="32"/>
          <w:sz w:val="32"/>
          <w:szCs w:val="32"/>
        </w:rPr>
        <w:t>ของกระทรวงการคลัง</w:t>
      </w:r>
    </w:p>
    <w:p>
      <w:pPr>
        <w:pStyle w:val="Normal"/>
        <w:tabs>
          <w:tab w:val="clear" w:pos="720"/>
          <w:tab w:val="left" w:pos="5760" w:leader="none"/>
          <w:tab w:val="right" w:pos="6300" w:leader="none"/>
        </w:tabs>
        <w:spacing w:before="280" w:after="280"/>
        <w:ind w:firstLine="180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 </w:t>
      </w:r>
      <w:r>
        <w:rPr>
          <w:rFonts w:ascii="Tahoma" w:hAnsi="Tahoma" w:cs="EucrosiaUPC"/>
          <w:sz w:val="32"/>
          <w:sz w:val="32"/>
          <w:szCs w:val="32"/>
        </w:rPr>
        <w:t>เกี่ยวกับหนังสือรับรองการทำประโยชน์</w:t>
      </w:r>
    </w:p>
    <w:p>
      <w:pPr>
        <w:pStyle w:val="Normal"/>
        <w:tabs>
          <w:tab w:val="clear" w:pos="720"/>
          <w:tab w:val="left" w:pos="5760" w:leader="none"/>
          <w:tab w:val="right" w:pos="6300" w:leader="none"/>
        </w:tabs>
        <w:spacing w:before="280" w:after="280"/>
        <w:ind w:firstLine="180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 </w:t>
      </w:r>
      <w:r>
        <w:rPr>
          <w:rFonts w:ascii="Tahoma" w:hAnsi="Tahoma" w:cs="EucrosiaUPC"/>
          <w:sz w:val="32"/>
          <w:sz w:val="32"/>
          <w:szCs w:val="32"/>
        </w:rPr>
        <w:t>ตามคำขอ</w:t>
      </w:r>
    </w:p>
    <w:p>
      <w:pPr>
        <w:pStyle w:val="Normal"/>
        <w:tabs>
          <w:tab w:val="clear" w:pos="720"/>
          <w:tab w:val="left" w:pos="5760" w:leader="none"/>
        </w:tabs>
        <w:spacing w:before="280" w:after="280"/>
        <w:ind w:firstLine="180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EucrosiaUPC" w:ascii="Tahoma" w:hAnsi="Tahoma"/>
          <w:sz w:val="32"/>
          <w:szCs w:val="32"/>
        </w:rPr>
        <w:t xml:space="preserve">)  </w:t>
      </w:r>
      <w:r>
        <w:rPr>
          <w:rFonts w:ascii="Tahoma" w:hAnsi="Tahoma" w:cs="EucrosiaUPC"/>
          <w:sz w:val="32"/>
          <w:sz w:val="32"/>
          <w:szCs w:val="32"/>
        </w:rPr>
        <w:t>ค่าเบี้ยเลี้ยงให้แก่เจ้าพนักงาน</w:t>
      </w:r>
      <w:r>
        <w:rPr>
          <w:rFonts w:cs="EucrosiaUPC" w:ascii="Tahoma" w:hAnsi="Tahoma"/>
          <w:sz w:val="32"/>
          <w:szCs w:val="32"/>
        </w:rPr>
        <w:tab/>
      </w:r>
      <w:r>
        <w:rPr>
          <w:rFonts w:ascii="Tahoma" w:hAnsi="Tahoma" w:cs="EucrosiaUPC"/>
          <w:sz w:val="32"/>
          <w:sz w:val="32"/>
          <w:szCs w:val="32"/>
        </w:rPr>
        <w:t>ให้จ่ายในลักษณะเหมาจ่าย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  <w:tab w:val="right" w:pos="6300" w:leader="none"/>
        </w:tabs>
        <w:spacing w:before="280" w:after="280"/>
        <w:ind w:firstLine="180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 </w:t>
      </w:r>
      <w:r>
        <w:rPr>
          <w:rFonts w:ascii="Tahoma" w:hAnsi="Tahoma" w:cs="EucrosiaUPC"/>
          <w:sz w:val="32"/>
          <w:sz w:val="32"/>
          <w:szCs w:val="32"/>
        </w:rPr>
        <w:t>พนักงานเจ้าหน้า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ค่าจ้างคนงาน</w:t>
      </w:r>
      <w:r>
        <w:rPr>
          <w:rFonts w:cs="EucrosiaUPC" w:ascii="Tahoma" w:hAnsi="Tahoma"/>
          <w:sz w:val="32"/>
          <w:szCs w:val="32"/>
        </w:rPr>
        <w:tab/>
      </w:r>
      <w:r>
        <w:rPr>
          <w:rFonts w:ascii="Tahoma" w:hAnsi="Tahoma" w:cs="EucrosiaUPC"/>
          <w:sz w:val="32"/>
          <w:sz w:val="32"/>
          <w:szCs w:val="32"/>
        </w:rPr>
        <w:t>ตามระเบียบกระทรวง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  <w:tab w:val="right" w:pos="6300" w:leader="none"/>
        </w:tabs>
        <w:spacing w:before="280" w:after="280"/>
        <w:ind w:firstLine="180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 </w:t>
      </w:r>
      <w:r>
        <w:rPr>
          <w:rFonts w:ascii="Tahoma" w:hAnsi="Tahoma" w:cs="EucrosiaUPC"/>
          <w:sz w:val="32"/>
          <w:sz w:val="32"/>
          <w:szCs w:val="32"/>
        </w:rPr>
        <w:t>ที่จ้างไปทำการรังวัดเกี่ยวกับโฉนดที่ดิน</w:t>
      </w:r>
      <w:r>
        <w:rPr>
          <w:rFonts w:cs="EucrosiaUPC" w:ascii="Tahoma" w:hAnsi="Tahoma"/>
          <w:sz w:val="32"/>
          <w:szCs w:val="32"/>
        </w:rPr>
        <w:tab/>
      </w:r>
      <w:r>
        <w:rPr>
          <w:rFonts w:ascii="Tahoma" w:hAnsi="Tahoma" w:cs="EucrosiaUPC"/>
          <w:sz w:val="32"/>
          <w:sz w:val="32"/>
          <w:szCs w:val="32"/>
        </w:rPr>
        <w:t>มหาดไทยด้วยความเห็นชอบ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  <w:tab w:val="right" w:pos="6300" w:leader="none"/>
        </w:tabs>
        <w:spacing w:before="280" w:after="280"/>
        <w:ind w:firstLine="180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 </w:t>
      </w:r>
      <w:r>
        <w:rPr>
          <w:rFonts w:ascii="Tahoma" w:hAnsi="Tahoma" w:cs="EucrosiaUPC"/>
          <w:sz w:val="32"/>
          <w:sz w:val="32"/>
          <w:szCs w:val="32"/>
        </w:rPr>
        <w:t>หรือพิสูจน์สอบสว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ตรวจสอบเนื้อที่</w:t>
      </w:r>
      <w:r>
        <w:rPr>
          <w:rFonts w:cs="Tahoma" w:ascii="Tahoma" w:hAnsi="Tahoma"/>
          <w:sz w:val="32"/>
          <w:szCs w:val="32"/>
        </w:rPr>
        <w:tab/>
      </w:r>
      <w:r>
        <w:rPr>
          <w:rFonts w:ascii="Tahoma" w:hAnsi="Tahoma" w:cs="EucrosiaUPC"/>
          <w:sz w:val="32"/>
          <w:sz w:val="32"/>
          <w:szCs w:val="32"/>
        </w:rPr>
        <w:t>ของกระทรวงการคลัง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  <w:tab w:val="right" w:pos="6300" w:leader="none"/>
        </w:tabs>
        <w:spacing w:before="280" w:after="280"/>
        <w:ind w:firstLine="180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 </w:t>
      </w:r>
      <w:r>
        <w:rPr>
          <w:rFonts w:ascii="Tahoma" w:hAnsi="Tahoma" w:cs="EucrosiaUPC"/>
          <w:sz w:val="32"/>
          <w:sz w:val="32"/>
          <w:szCs w:val="32"/>
        </w:rPr>
        <w:t>เกี่ยวกับหนังสือรับรองการทำประโยชน์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  <w:tab w:val="right" w:pos="6300" w:leader="none"/>
        </w:tabs>
        <w:spacing w:before="280" w:after="280"/>
        <w:ind w:firstLine="180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 </w:t>
      </w:r>
      <w:r>
        <w:rPr>
          <w:rFonts w:ascii="Tahoma" w:hAnsi="Tahoma" w:cs="EucrosiaUPC"/>
          <w:sz w:val="32"/>
          <w:sz w:val="32"/>
          <w:szCs w:val="32"/>
        </w:rPr>
        <w:t>ตามคำขอ</w:t>
      </w:r>
    </w:p>
    <w:p>
      <w:pPr>
        <w:pStyle w:val="Normal"/>
        <w:tabs>
          <w:tab w:val="clear" w:pos="720"/>
          <w:tab w:val="left" w:pos="5940" w:leader="none"/>
          <w:tab w:val="right" w:pos="6300" w:leader="none"/>
        </w:tabs>
        <w:spacing w:before="280" w:after="280"/>
        <w:ind w:firstLine="180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๓</w:t>
      </w:r>
      <w:r>
        <w:rPr>
          <w:rFonts w:cs="EucrosiaUPC" w:ascii="Tahoma" w:hAnsi="Tahoma"/>
          <w:sz w:val="32"/>
          <w:szCs w:val="32"/>
        </w:rPr>
        <w:t xml:space="preserve">)  </w:t>
      </w:r>
      <w:r>
        <w:rPr>
          <w:rFonts w:ascii="Tahoma" w:hAnsi="Tahoma" w:cs="EucrosiaUPC"/>
          <w:sz w:val="32"/>
          <w:sz w:val="32"/>
          <w:szCs w:val="32"/>
        </w:rPr>
        <w:t>ค่าป่วยการให้แก่เจ้าพนักงานผู้ปกครอง</w:t>
      </w:r>
    </w:p>
    <w:p>
      <w:pPr>
        <w:pStyle w:val="Normal"/>
        <w:tabs>
          <w:tab w:val="clear" w:pos="720"/>
          <w:tab w:val="left" w:pos="5940" w:leader="none"/>
          <w:tab w:val="right" w:pos="6300" w:leader="none"/>
        </w:tabs>
        <w:spacing w:before="280" w:after="280"/>
        <w:ind w:firstLine="180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 </w:t>
      </w:r>
      <w:r>
        <w:rPr>
          <w:rFonts w:ascii="Tahoma" w:hAnsi="Tahoma" w:cs="EucrosiaUPC"/>
          <w:sz w:val="32"/>
          <w:sz w:val="32"/>
          <w:szCs w:val="32"/>
        </w:rPr>
        <w:t>ท้องที่หรือผู้แทนที่ไปในการรังวัดเกี่ยวกับ</w:t>
      </w:r>
    </w:p>
    <w:p>
      <w:pPr>
        <w:pStyle w:val="Normal"/>
        <w:tabs>
          <w:tab w:val="clear" w:pos="720"/>
          <w:tab w:val="left" w:pos="5940" w:leader="none"/>
          <w:tab w:val="right" w:pos="6300" w:leader="none"/>
        </w:tabs>
        <w:spacing w:before="280" w:after="280"/>
        <w:ind w:firstLine="180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 </w:t>
      </w:r>
      <w:r>
        <w:rPr>
          <w:rFonts w:ascii="Tahoma" w:hAnsi="Tahoma" w:cs="EucrosiaUPC"/>
          <w:sz w:val="32"/>
          <w:sz w:val="32"/>
          <w:szCs w:val="32"/>
        </w:rPr>
        <w:t>โฉนดที่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พิสูจน์สอบสว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5940" w:leader="none"/>
          <w:tab w:val="right" w:pos="6300" w:leader="none"/>
        </w:tabs>
        <w:spacing w:before="280" w:after="280"/>
        <w:ind w:firstLine="180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 </w:t>
      </w:r>
      <w:r>
        <w:rPr>
          <w:rFonts w:ascii="Tahoma" w:hAnsi="Tahoma" w:cs="EucrosiaUPC"/>
          <w:sz w:val="32"/>
          <w:sz w:val="32"/>
          <w:szCs w:val="32"/>
        </w:rPr>
        <w:t>ตรวจสอบเนื้อที่เกี่ยวกับหนังสือรับรอง</w:t>
      </w:r>
    </w:p>
    <w:p>
      <w:pPr>
        <w:pStyle w:val="Normal"/>
        <w:tabs>
          <w:tab w:val="clear" w:pos="720"/>
          <w:tab w:val="right" w:pos="7560" w:leader="none"/>
          <w:tab w:val="left" w:pos="7740" w:leader="none"/>
        </w:tabs>
        <w:spacing w:before="280" w:after="280"/>
        <w:ind w:firstLine="180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 </w:t>
      </w:r>
      <w:r>
        <w:rPr>
          <w:rFonts w:ascii="Tahoma" w:hAnsi="Tahoma" w:cs="EucrosiaUPC"/>
          <w:sz w:val="32"/>
          <w:sz w:val="32"/>
          <w:szCs w:val="32"/>
        </w:rPr>
        <w:t>การทำประโยชน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นหนึ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วันละ</w:t>
      </w:r>
      <w:r>
        <w:rPr>
          <w:rFonts w:cs="EucrosiaUPC" w:ascii="Tahoma" w:hAnsi="Tahoma"/>
          <w:sz w:val="32"/>
          <w:szCs w:val="32"/>
        </w:rPr>
        <w:tab/>
      </w:r>
      <w:r>
        <w:rPr>
          <w:rFonts w:ascii="Tahoma" w:hAnsi="Tahoma" w:cs="EucrosiaUPC"/>
          <w:sz w:val="32"/>
          <w:sz w:val="32"/>
          <w:szCs w:val="32"/>
        </w:rPr>
        <w:t>๑๐๐</w:t>
      </w:r>
      <w:r>
        <w:rPr>
          <w:rFonts w:cs="EucrosiaUPC" w:ascii="Tahoma" w:hAnsi="Tahoma"/>
          <w:sz w:val="32"/>
          <w:szCs w:val="32"/>
        </w:rPr>
        <w:tab/>
      </w:r>
      <w:r>
        <w:rPr>
          <w:rFonts w:ascii="Tahoma" w:hAnsi="Tahoma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760" w:leader="none"/>
        </w:tabs>
        <w:spacing w:before="280" w:after="280"/>
        <w:ind w:firstLine="180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๔</w:t>
      </w:r>
      <w:r>
        <w:rPr>
          <w:rFonts w:cs="EucrosiaUPC" w:ascii="Tahoma" w:hAnsi="Tahoma"/>
          <w:sz w:val="32"/>
          <w:szCs w:val="32"/>
        </w:rPr>
        <w:t xml:space="preserve">)  </w:t>
      </w:r>
      <w:r>
        <w:rPr>
          <w:rFonts w:ascii="Tahoma" w:hAnsi="Tahoma" w:cs="EucrosiaUPC"/>
          <w:sz w:val="32"/>
          <w:sz w:val="32"/>
          <w:szCs w:val="32"/>
        </w:rPr>
        <w:t>ค่าใช้จ่ายอื่น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นการรังวัดเกี่ยวกับ</w:t>
      </w:r>
      <w:r>
        <w:rPr>
          <w:rFonts w:cs="EucrosiaUPC" w:ascii="Tahoma" w:hAnsi="Tahoma"/>
          <w:sz w:val="32"/>
          <w:szCs w:val="32"/>
        </w:rPr>
        <w:tab/>
      </w:r>
      <w:r>
        <w:rPr>
          <w:rFonts w:ascii="Tahoma" w:hAnsi="Tahoma" w:cs="EucrosiaUPC"/>
          <w:sz w:val="32"/>
          <w:sz w:val="32"/>
          <w:szCs w:val="32"/>
        </w:rPr>
        <w:t>ให้จ่ายในลักษณะเหมาจ่าย</w:t>
      </w:r>
    </w:p>
    <w:p>
      <w:pPr>
        <w:pStyle w:val="Normal"/>
        <w:tabs>
          <w:tab w:val="clear" w:pos="720"/>
          <w:tab w:val="left" w:pos="5760" w:leader="none"/>
        </w:tabs>
        <w:spacing w:before="280" w:after="280"/>
        <w:ind w:firstLine="216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</w:t>
      </w:r>
      <w:r>
        <w:rPr>
          <w:rFonts w:ascii="Tahoma" w:hAnsi="Tahoma" w:cs="EucrosiaUPC"/>
          <w:sz w:val="32"/>
          <w:sz w:val="32"/>
          <w:szCs w:val="32"/>
        </w:rPr>
        <w:t>โฉนดที่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พิสูจน์สอบสว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</w:t>
      </w:r>
      <w:r>
        <w:rPr>
          <w:rFonts w:cs="EucrosiaUPC" w:ascii="Tahoma" w:hAnsi="Tahoma"/>
          <w:sz w:val="32"/>
          <w:szCs w:val="32"/>
        </w:rPr>
        <w:tab/>
      </w:r>
      <w:r>
        <w:rPr>
          <w:rFonts w:ascii="Tahoma" w:hAnsi="Tahoma" w:cs="EucrosiaUPC"/>
          <w:sz w:val="32"/>
          <w:sz w:val="32"/>
          <w:szCs w:val="32"/>
        </w:rPr>
        <w:t>ตามระเบียบกระทรวง</w:t>
      </w:r>
    </w:p>
    <w:p>
      <w:pPr>
        <w:pStyle w:val="Normal"/>
        <w:tabs>
          <w:tab w:val="clear" w:pos="720"/>
          <w:tab w:val="left" w:pos="5760" w:leader="none"/>
          <w:tab w:val="right" w:pos="8306" w:leader="none"/>
        </w:tabs>
        <w:spacing w:before="280" w:after="280"/>
        <w:ind w:firstLine="216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</w:t>
      </w:r>
      <w:r>
        <w:rPr>
          <w:rFonts w:ascii="Tahoma" w:hAnsi="Tahoma" w:cs="EucrosiaUPC"/>
          <w:sz w:val="32"/>
          <w:sz w:val="32"/>
          <w:szCs w:val="32"/>
        </w:rPr>
        <w:t>ตรวจสอบเนื้อที่เกี่ยวกับหนังสือรับรอง</w:t>
      </w:r>
      <w:r>
        <w:rPr>
          <w:rFonts w:cs="EucrosiaUPC" w:ascii="Tahoma" w:hAnsi="Tahoma"/>
          <w:sz w:val="32"/>
          <w:szCs w:val="32"/>
        </w:rPr>
        <w:tab/>
      </w:r>
      <w:r>
        <w:rPr>
          <w:rFonts w:ascii="Tahoma" w:hAnsi="Tahoma" w:cs="EucrosiaUPC"/>
          <w:sz w:val="32"/>
          <w:sz w:val="32"/>
          <w:szCs w:val="32"/>
        </w:rPr>
        <w:t>มหาดไทยด้วยความเห็นชอบ</w:t>
      </w:r>
    </w:p>
    <w:p>
      <w:pPr>
        <w:pStyle w:val="Normal"/>
        <w:tabs>
          <w:tab w:val="clear" w:pos="720"/>
          <w:tab w:val="left" w:pos="5760" w:leader="none"/>
        </w:tabs>
        <w:spacing w:before="280" w:after="280"/>
        <w:ind w:firstLine="216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</w:t>
      </w:r>
      <w:r>
        <w:rPr>
          <w:rFonts w:ascii="Tahoma" w:hAnsi="Tahoma" w:cs="EucrosiaUPC"/>
          <w:sz w:val="32"/>
          <w:sz w:val="32"/>
          <w:szCs w:val="32"/>
        </w:rPr>
        <w:t>การทำประโยชน์</w:t>
      </w:r>
      <w:r>
        <w:rPr>
          <w:rFonts w:cs="EucrosiaUPC" w:ascii="Tahoma" w:hAnsi="Tahoma"/>
          <w:sz w:val="32"/>
          <w:szCs w:val="32"/>
        </w:rPr>
        <w:tab/>
      </w:r>
      <w:r>
        <w:rPr>
          <w:rFonts w:ascii="Tahoma" w:hAnsi="Tahoma" w:cs="EucrosiaUPC"/>
          <w:sz w:val="32"/>
          <w:sz w:val="32"/>
          <w:szCs w:val="32"/>
        </w:rPr>
        <w:t>ของกระทรวงการคลัง</w:t>
      </w:r>
    </w:p>
    <w:p>
      <w:pPr>
        <w:pStyle w:val="Normal"/>
        <w:tabs>
          <w:tab w:val="clear" w:pos="720"/>
          <w:tab w:val="right" w:pos="7560" w:leader="none"/>
          <w:tab w:val="left" w:pos="7740" w:leader="none"/>
        </w:tabs>
        <w:spacing w:before="280" w:after="280"/>
        <w:ind w:firstLine="180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๕</w:t>
      </w:r>
      <w:r>
        <w:rPr>
          <w:rFonts w:cs="EucrosiaUPC" w:ascii="Tahoma" w:hAnsi="Tahoma"/>
          <w:sz w:val="32"/>
          <w:szCs w:val="32"/>
        </w:rPr>
        <w:t xml:space="preserve">)  </w:t>
      </w:r>
      <w:r>
        <w:rPr>
          <w:rFonts w:ascii="Tahoma" w:hAnsi="Tahoma" w:cs="EucrosiaUPC"/>
          <w:sz w:val="32"/>
          <w:sz w:val="32"/>
          <w:szCs w:val="32"/>
        </w:rPr>
        <w:t>ค่าปิดประกาศให้แก่ผู้ปิดประกาศ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ปลงละ</w:t>
      </w:r>
      <w:r>
        <w:rPr>
          <w:rFonts w:cs="EucrosiaUPC" w:ascii="Tahoma" w:hAnsi="Tahoma"/>
          <w:sz w:val="32"/>
          <w:szCs w:val="32"/>
        </w:rPr>
        <w:tab/>
      </w:r>
      <w:r>
        <w:rPr>
          <w:rFonts w:ascii="Tahoma" w:hAnsi="Tahoma" w:cs="EucrosiaUPC"/>
          <w:sz w:val="32"/>
          <w:sz w:val="32"/>
          <w:szCs w:val="32"/>
        </w:rPr>
        <w:t>๒๐</w:t>
      </w:r>
      <w:r>
        <w:rPr>
          <w:rFonts w:cs="EucrosiaUPC" w:ascii="Tahoma" w:hAnsi="Tahoma"/>
          <w:sz w:val="32"/>
          <w:szCs w:val="32"/>
        </w:rPr>
        <w:tab/>
      </w:r>
      <w:r>
        <w:rPr>
          <w:rFonts w:ascii="Tahoma" w:hAnsi="Tahoma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right" w:pos="7560" w:leader="none"/>
          <w:tab w:val="left" w:pos="7740" w:leader="none"/>
        </w:tabs>
        <w:spacing w:before="280" w:after="280"/>
        <w:ind w:firstLine="180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๖</w:t>
      </w:r>
      <w:r>
        <w:rPr>
          <w:rFonts w:cs="EucrosiaUPC" w:ascii="Tahoma" w:hAnsi="Tahoma"/>
          <w:sz w:val="32"/>
          <w:szCs w:val="32"/>
        </w:rPr>
        <w:t xml:space="preserve">)  </w:t>
      </w:r>
      <w:r>
        <w:rPr>
          <w:rFonts w:ascii="Tahoma" w:hAnsi="Tahoma" w:cs="EucrosiaUPC"/>
          <w:sz w:val="32"/>
          <w:sz w:val="32"/>
          <w:szCs w:val="32"/>
        </w:rPr>
        <w:t>ค่าพยานให้แก่พยา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นละ</w:t>
      </w:r>
      <w:r>
        <w:rPr>
          <w:rFonts w:cs="EucrosiaUPC" w:ascii="Tahoma" w:hAnsi="Tahoma"/>
          <w:sz w:val="32"/>
          <w:szCs w:val="32"/>
        </w:rPr>
        <w:tab/>
      </w:r>
      <w:r>
        <w:rPr>
          <w:rFonts w:ascii="Tahoma" w:hAnsi="Tahoma" w:cs="EucrosiaUPC"/>
          <w:sz w:val="32"/>
          <w:sz w:val="32"/>
          <w:szCs w:val="32"/>
        </w:rPr>
        <w:t>๒๐</w:t>
      </w:r>
      <w:r>
        <w:rPr>
          <w:rFonts w:cs="EucrosiaUPC" w:ascii="Tahoma" w:hAnsi="Tahoma"/>
          <w:sz w:val="32"/>
          <w:szCs w:val="32"/>
        </w:rPr>
        <w:tab/>
      </w:r>
      <w:r>
        <w:rPr>
          <w:rFonts w:ascii="Tahoma" w:hAnsi="Tahoma" w:cs="EucrosiaUPC"/>
          <w:sz w:val="32"/>
          <w:sz w:val="32"/>
          <w:szCs w:val="32"/>
        </w:rPr>
        <w:t>บาท</w:t>
      </w:r>
      <w:r>
        <w:br w:type="page"/>
      </w:r>
    </w:p>
    <w:p>
      <w:pPr>
        <w:pStyle w:val="Normal"/>
        <w:tabs>
          <w:tab w:val="clear" w:pos="720"/>
          <w:tab w:val="right" w:pos="7560" w:leader="none"/>
        </w:tabs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บัญชีค่าตอบแทนท้ายประมวลกฎหมายที่ดิน</w:t>
      </w:r>
      <w:r>
        <w:rPr>
          <w:rStyle w:val="FootnoteAnchor"/>
          <w:rFonts w:ascii="Tahoma" w:hAnsi="Tahoma" w:cs="Tahoma"/>
          <w:sz w:val="32"/>
          <w:sz w:val="32"/>
          <w:szCs w:val="32"/>
        </w:rPr>
        <w:footnoteReference w:id="98"/>
      </w:r>
      <w:r>
        <w:rPr>
          <w:rFonts w:eastAsia="SimSun;宋体" w:cs="Tahoma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๙๗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Tahoma" w:ascii="Tahoma" w:hAnsi="Tahoma"/>
          <w:sz w:val="32"/>
          <w:szCs w:val="32"/>
          <w:u w:val="thick"/>
        </w:rPr>
        <w:tab/>
        <w:tab/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Tahoma" w:ascii="Tahoma" w:hAnsi="Tahoma"/>
          <w:sz w:val="32"/>
          <w:szCs w:val="32"/>
          <w:u w:val="thick"/>
        </w:rPr>
      </w:r>
    </w:p>
    <w:p>
      <w:pPr>
        <w:pStyle w:val="Normal"/>
        <w:spacing w:before="280" w:after="280"/>
        <w:ind w:firstLine="1440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ค่าตอบแทนในการอนุญาต</w:t>
      </w:r>
    </w:p>
    <w:p>
      <w:pPr>
        <w:pStyle w:val="Normal"/>
        <w:tabs>
          <w:tab w:val="clear" w:pos="720"/>
          <w:tab w:val="right" w:pos="7020" w:leader="none"/>
          <w:tab w:val="left" w:pos="7380" w:leader="none"/>
        </w:tabs>
        <w:spacing w:before="280" w:after="280"/>
        <w:ind w:firstLine="1440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ไร่ละ</w:t>
      </w:r>
      <w:r>
        <w:rPr>
          <w:rFonts w:cs="EucrosiaUPC" w:ascii="Tahoma" w:hAnsi="Tahoma"/>
          <w:sz w:val="32"/>
          <w:szCs w:val="32"/>
        </w:rPr>
        <w:tab/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cs="Tahoma" w:ascii="Tahoma" w:hAnsi="Tahoma"/>
          <w:sz w:val="32"/>
          <w:szCs w:val="32"/>
        </w:rPr>
        <w:t>,</w:t>
      </w:r>
      <w:r>
        <w:rPr>
          <w:rFonts w:ascii="Tahoma" w:hAnsi="Tahoma" w:cs="EucrosiaUPC"/>
          <w:sz w:val="32"/>
          <w:sz w:val="32"/>
          <w:szCs w:val="32"/>
        </w:rPr>
        <w:t>๐๐๐</w:t>
      </w:r>
      <w:r>
        <w:rPr>
          <w:rFonts w:cs="EucrosiaUPC" w:ascii="Tahoma" w:hAnsi="Tahoma"/>
          <w:sz w:val="32"/>
          <w:szCs w:val="32"/>
        </w:rPr>
        <w:tab/>
      </w:r>
      <w:r>
        <w:rPr>
          <w:rFonts w:ascii="Tahoma" w:hAnsi="Tahoma" w:cs="EucrosiaUPC"/>
          <w:sz w:val="32"/>
          <w:sz w:val="32"/>
          <w:szCs w:val="32"/>
        </w:rPr>
        <w:t>บาทต่อปี</w:t>
      </w:r>
    </w:p>
    <w:p>
      <w:pPr>
        <w:pStyle w:val="Normal"/>
        <w:tabs>
          <w:tab w:val="clear" w:pos="720"/>
          <w:tab w:val="right" w:pos="7020" w:leader="none"/>
          <w:tab w:val="left" w:pos="7380" w:leader="none"/>
        </w:tabs>
        <w:spacing w:before="280" w:after="280"/>
        <w:ind w:firstLine="1440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๓</w:t>
      </w:r>
      <w:r>
        <w:rPr>
          <w:rFonts w:cs="EucrosiaUPC" w:ascii="Tahoma" w:hAnsi="Tahoma"/>
          <w:sz w:val="32"/>
          <w:szCs w:val="32"/>
        </w:rPr>
        <w:t>)</w:t>
      </w:r>
    </w:p>
    <w:p>
      <w:pPr>
        <w:pStyle w:val="Normal"/>
        <w:tabs>
          <w:tab w:val="clear" w:pos="720"/>
          <w:tab w:val="right" w:pos="7020" w:leader="none"/>
          <w:tab w:val="left" w:pos="7380" w:leader="none"/>
        </w:tabs>
        <w:spacing w:before="280" w:after="280"/>
        <w:ind w:firstLine="1980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ก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การขุดหรือดูดทร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ลูกบาศก์เมตรละ</w:t>
      </w:r>
      <w:r>
        <w:rPr>
          <w:rFonts w:cs="EucrosiaUPC" w:ascii="Tahoma" w:hAnsi="Tahoma"/>
          <w:sz w:val="32"/>
          <w:szCs w:val="32"/>
        </w:rPr>
        <w:tab/>
      </w:r>
      <w:r>
        <w:rPr>
          <w:rFonts w:ascii="Tahoma" w:hAnsi="Tahoma" w:cs="EucrosiaUPC"/>
          <w:sz w:val="32"/>
          <w:sz w:val="32"/>
          <w:szCs w:val="32"/>
        </w:rPr>
        <w:t>๒๘</w:t>
      </w:r>
      <w:r>
        <w:rPr>
          <w:rFonts w:cs="EucrosiaUPC" w:ascii="Tahoma" w:hAnsi="Tahoma"/>
          <w:sz w:val="32"/>
          <w:szCs w:val="32"/>
        </w:rPr>
        <w:tab/>
      </w:r>
      <w:r>
        <w:rPr>
          <w:rFonts w:ascii="Tahoma" w:hAnsi="Tahoma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right" w:pos="7020" w:leader="none"/>
          <w:tab w:val="left" w:pos="7380" w:leader="none"/>
        </w:tabs>
        <w:spacing w:before="280" w:after="280"/>
        <w:ind w:firstLine="1980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ข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การขุดดินหรือลูกรั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อื่น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ไร่ละ</w:t>
      </w:r>
      <w:r>
        <w:rPr>
          <w:rFonts w:cs="EucrosiaUPC" w:ascii="Tahoma" w:hAnsi="Tahoma"/>
          <w:sz w:val="32"/>
          <w:szCs w:val="32"/>
        </w:rPr>
        <w:tab/>
      </w:r>
      <w:r>
        <w:rPr>
          <w:rFonts w:ascii="Tahoma" w:hAnsi="Tahoma" w:cs="EucrosiaUPC"/>
          <w:sz w:val="32"/>
          <w:sz w:val="32"/>
          <w:szCs w:val="32"/>
        </w:rPr>
        <w:t>๑๐</w:t>
      </w:r>
      <w:r>
        <w:rPr>
          <w:rFonts w:cs="Tahoma" w:ascii="Tahoma" w:hAnsi="Tahoma"/>
          <w:sz w:val="32"/>
          <w:szCs w:val="32"/>
        </w:rPr>
        <w:t>,</w:t>
      </w:r>
      <w:r>
        <w:rPr>
          <w:rFonts w:ascii="Tahoma" w:hAnsi="Tahoma" w:cs="EucrosiaUPC"/>
          <w:sz w:val="32"/>
          <w:sz w:val="32"/>
          <w:szCs w:val="32"/>
        </w:rPr>
        <w:t>๐๐๐</w:t>
      </w:r>
      <w:r>
        <w:rPr>
          <w:rFonts w:cs="EucrosiaUPC" w:ascii="Tahoma" w:hAnsi="Tahoma"/>
          <w:sz w:val="32"/>
          <w:szCs w:val="32"/>
        </w:rPr>
        <w:tab/>
      </w:r>
      <w:r>
        <w:rPr>
          <w:rFonts w:ascii="Tahoma" w:hAnsi="Tahoma" w:cs="EucrosiaUPC"/>
          <w:sz w:val="32"/>
          <w:sz w:val="32"/>
          <w:szCs w:val="32"/>
        </w:rPr>
        <w:t>บาทต่อปี</w:t>
      </w:r>
    </w:p>
    <w:p>
      <w:pPr>
        <w:pStyle w:val="Normal"/>
        <w:tabs>
          <w:tab w:val="clear" w:pos="720"/>
          <w:tab w:val="right" w:pos="7020" w:leader="none"/>
          <w:tab w:val="left" w:pos="7380" w:leader="none"/>
        </w:tabs>
        <w:spacing w:before="280" w:after="280"/>
        <w:ind w:firstLine="4320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หรือลูกบาศก์เมตรละ</w:t>
      </w:r>
      <w:r>
        <w:rPr>
          <w:rFonts w:cs="EucrosiaUPC" w:ascii="Tahoma" w:hAnsi="Tahoma"/>
          <w:sz w:val="32"/>
          <w:szCs w:val="32"/>
        </w:rPr>
        <w:tab/>
      </w:r>
      <w:r>
        <w:rPr>
          <w:rFonts w:ascii="Tahoma" w:hAnsi="Tahoma" w:cs="EucrosiaUPC"/>
          <w:sz w:val="32"/>
          <w:sz w:val="32"/>
          <w:szCs w:val="32"/>
        </w:rPr>
        <w:t>๑๐</w:t>
      </w:r>
      <w:r>
        <w:rPr>
          <w:rFonts w:cs="EucrosiaUPC" w:ascii="Tahoma" w:hAnsi="Tahoma"/>
          <w:sz w:val="32"/>
          <w:szCs w:val="32"/>
        </w:rPr>
        <w:tab/>
      </w:r>
      <w:r>
        <w:rPr>
          <w:rFonts w:ascii="Tahoma" w:hAnsi="Tahoma" w:cs="EucrosiaUPC"/>
          <w:sz w:val="32"/>
          <w:sz w:val="32"/>
          <w:szCs w:val="32"/>
        </w:rPr>
        <w:t>บาท</w:t>
      </w:r>
      <w:r>
        <w:br w:type="page"/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 xml:space="preserve">:- </w:t>
      </w:r>
      <w:r>
        <w:rPr>
          <w:rFonts w:ascii="Tahoma" w:hAnsi="Tahoma" w:cs="EucrosiaUPC"/>
          <w:sz w:val="32"/>
          <w:sz w:val="32"/>
          <w:szCs w:val="32"/>
        </w:rPr>
        <w:t>เหตุผลในการใช้พระราชบัญญัติและประมวลกฎหมายที่ดินฉบับ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นขณะนี้ได้มีกฎหมายว่าด้วยที่ดินอยู่หลายฉบั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มควรนำมาประมวลไว้ในที่เดียวก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ปรับปรุงเสียใหม่ให้รัฐได้ดำเนินการจัดที่ดินโดยกว้างขวา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พื่อประโยชน์แห่งรัฐและประชาชน</w:t>
      </w:r>
    </w:p>
    <w:p>
      <w:pPr>
        <w:pStyle w:val="Normal"/>
        <w:spacing w:before="280" w:after="280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ประกาศของคณะปฏิวัติ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๔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ลงวัน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กราค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ุทธศักราช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๕๐๒</w:t>
      </w:r>
      <w:r>
        <w:rPr>
          <w:rStyle w:val="FootnoteAnchor"/>
          <w:rFonts w:ascii="Tahoma" w:hAnsi="Tahoma" w:cs="Tahoma"/>
          <w:sz w:val="32"/>
          <w:sz w:val="32"/>
          <w:szCs w:val="32"/>
        </w:rPr>
        <w:footnoteReference w:id="99"/>
      </w:r>
      <w:r>
        <w:rPr>
          <w:rFonts w:eastAsia="SimSun;宋体" w:cs="Tahoma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๙๘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</w:p>
    <w:p>
      <w:pPr>
        <w:pStyle w:val="Normal"/>
        <w:spacing w:before="280" w:after="280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ประกาศของคณะปฏิวัติ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๙๖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ลงวัน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ุมภาพันธ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ุทธศักราช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๕๑๕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00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๙๙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</w:p>
    <w:p>
      <w:pPr>
        <w:pStyle w:val="Normal"/>
        <w:spacing w:before="280" w:after="280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ประกาศของคณะปฏิวัติ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๓๓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ลงวัน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ธันวาค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ุทธศักราช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๕๑๕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01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๑๐๐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</w:p>
    <w:p>
      <w:pPr>
        <w:pStyle w:val="Normal"/>
        <w:spacing w:before="280" w:after="280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พระราชบัญญัติแก้ไขเพิ่มเติมประมวลกฎหมายที่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</w:t>
      </w:r>
      <w:r>
        <w:rPr>
          <w:rFonts w:cs="EucrosiaUPC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ศ</w:t>
      </w:r>
      <w:r>
        <w:rPr>
          <w:rFonts w:cs="EucrosiaUPC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๒๕๒๐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02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๑๐๑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 xml:space="preserve">:- </w:t>
      </w:r>
      <w:r>
        <w:rPr>
          <w:rFonts w:ascii="Tahoma" w:hAnsi="Tahoma" w:cs="EucrosiaUPC"/>
          <w:sz w:val="32"/>
          <w:sz w:val="32"/>
          <w:szCs w:val="32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ดยที่บทบัญญัติเกี่ยวกับการทำการรังวัดสอบเขตโฉนดที่ดินและการรังวัดแบ่งแยกที่ดินยังไม่เหมาะส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นื่องจากในการรังวั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ผู้มีสิทธิในที่ดินข้างเคียงไม่ได้รับรองแนวเขตครบถ้วนแล้วก็ไม่อาจทำการรังวัดสอบเขตโฉนดที่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รังวัดแบ่งแยกที่ดิน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พื่อขจัดข้อขัดข้องดังกล่าวเห็นสมควรแก้ไขเพิ่มเติมหลักเกณฑ์เกี่ยวกับการทำการรังวัดสอบเขตโฉนดที่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การรังวัดแบ่งแยกที่ดินเสียใหม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ึงจำเป็นต้องตราพระราชบัญญัตินี้ขึ้น</w:t>
      </w:r>
    </w:p>
    <w:p>
      <w:pPr>
        <w:pStyle w:val="Normal"/>
        <w:spacing w:before="280" w:after="280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ประกาศคณะปฏิวัติ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๖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ลงวัน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ฤศจิกาย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ุทธศักราช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๕๒๐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03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๑๐๒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</w:p>
    <w:p>
      <w:pPr>
        <w:pStyle w:val="Normal"/>
        <w:spacing w:before="280" w:after="280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พระราชบัญญัติแก้ไขเพิ่มเติมประมวลกฎหมายที่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พ</w:t>
      </w:r>
      <w:r>
        <w:rPr>
          <w:rFonts w:cs="EucrosiaUPC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ศ</w:t>
      </w:r>
      <w:r>
        <w:rPr>
          <w:rFonts w:cs="EucrosiaUPC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๒๕๒๑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04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๑๐๓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 xml:space="preserve">:- </w:t>
      </w:r>
      <w:r>
        <w:rPr>
          <w:rFonts w:ascii="Tahoma" w:hAnsi="Tahoma" w:cs="EucrosiaUPC"/>
          <w:sz w:val="32"/>
          <w:sz w:val="32"/>
          <w:szCs w:val="32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นื่องจากข้อจำกัดการห้ามโอนสิทธิในที่ดินตามประมวลกฎหมายที่ดินยังไม่รัดกุมและมีบทบัญญัติบางมาตราในประมวลกฎหมายที่ดินไม่เหมาะส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ำให้เป็นอุปสรรคแก่การปฏิบัติงานของเจ้าหน้าที่ในการอำนวยความสะดวกแก่ประชาช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มควรแก้ไขปรับปรุงเสียใหม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ับทั้งจำเป็นต้องปรับปรุงอัตราค่าธรรมเนียมและค่าใช้จ่ายท้ายประมวลกฎหมายที่ดินให้เหมาะสมกับสภาพการณ์ปัจจุบ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ึงจำเป็นต้องตราพระราชบัญญัตินี้</w:t>
      </w:r>
    </w:p>
    <w:p>
      <w:pPr>
        <w:pStyle w:val="Normal"/>
        <w:spacing w:before="280" w:after="280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พระราชบัญญัติแก้ไขเพิ่มเติมประมวลกฎหมายที่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๓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พ</w:t>
      </w:r>
      <w:r>
        <w:rPr>
          <w:rFonts w:cs="EucrosiaUPC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ศ</w:t>
      </w:r>
      <w:r>
        <w:rPr>
          <w:rFonts w:cs="EucrosiaUPC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๒๕๒๖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05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๑๐๔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 xml:space="preserve">:- </w:t>
      </w:r>
      <w:r>
        <w:rPr>
          <w:rFonts w:ascii="Tahoma" w:hAnsi="Tahoma" w:cs="EucrosiaUPC"/>
          <w:sz w:val="32"/>
          <w:sz w:val="32"/>
          <w:szCs w:val="32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ดยที่เป็นการสมควรโอนอำนาจหน้าที่ในการพัฒนาที่ดินตามประมวลกฎหมายที่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นส่วนที่เกี่ยวกับการสำรว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ำแนกและทำสำมะโนที่ดินเพื่อให้ทราบถึงความสมบูรณ์ตามธรรมชาติและความเหมาะสมแก่การใช้ประโยชน์ที่ดินเพื่อเกษตรกรร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การวางแผนการใช้ที่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ารพัฒนาที่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ารกำหนดบริเวณการใช้ที่ดินและการกำหนดมาตรการเพื่อการอนุรักษ์ดินและน้ำ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ไปเป็นอำนาจหน้าที่ของคณะกรรมการพัฒนาที่ดินและกรมพัฒนาที่ดินตามกฎหมายว่าด้วยการพัฒนาที่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ึงจำเป็นต้องตราพระราชบัญญัตินี้</w:t>
      </w:r>
    </w:p>
    <w:p>
      <w:pPr>
        <w:pStyle w:val="Normal"/>
        <w:spacing w:before="280" w:after="280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พระราชบัญญัติแก้ไขเพิ่มเติมประมวลกฎหมายที่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๔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พ</w:t>
      </w:r>
      <w:r>
        <w:rPr>
          <w:rFonts w:cs="EucrosiaUPC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ศ</w:t>
      </w:r>
      <w:r>
        <w:rPr>
          <w:rFonts w:cs="EucrosiaUPC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๒๕๒๘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06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๑๐๕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การปฏิบัติการตามประมวลกฎหมายที่ดินซึ่งเป็นอำนาจหน้าที่ของหัวหน้าเข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นายอำเภ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ปลัดอำเภอผู้เป็นหัวหน้าประจำกิ่งอำเภ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อยู่ก่อนวันที่พระราชบัญญัตินี้ใช้บังคั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ผู้ดำรงตำแหน่งดังกล่าวปฏิบัติต่อไปพลางก่อนจนกว่ารัฐมนตรีจะได้ประกาศยกเลิกในราชกิจจานุเบกษาเป็นท้องที่ไป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๐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ห้รัฐมนตรีว่าการกระทรวงมหาดไทยรักษาการตามพระราชบัญญัตินี้</w:t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 xml:space="preserve">:- </w:t>
      </w:r>
      <w:r>
        <w:rPr>
          <w:rFonts w:ascii="Tahoma" w:hAnsi="Tahoma" w:cs="EucrosiaUPC"/>
          <w:sz w:val="32"/>
          <w:sz w:val="32"/>
          <w:szCs w:val="32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ดยที่เป็นการสมควรปรับปรุงการออกเอกสารแสดงสิทธิในที่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การรับจดทะเบียนสิทธิและนิติกรรมเกี่ยวกับอสังหาริมทรัพย์ให้เหมาะสมยิ่งขึ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ดยการรวมอำนาจหน้าที่ในการออกเอกสารแสดงสิทธิในที่ดินและการรับจดทะเบียนสิทธิและนิติกรรมเกี่ยวกับอสังหาริมทรัพย์และการทำกิจการอื่น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ี่เกี่ยวข้องกับที่ดินซึ่งแต่เดิมให้ผู้ว่าราชการจังหวั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ัวหน้าเข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นายอำเภ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ปลัดอำเภอผู้เป็นหัวหน้าประจำกิ่งอำเภ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ีอำนาจกระทำการดังกล่าวด้ว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ให้เป็นอำนาจของเจ้าพนักงานที่ดินแต่เพียงฝ่ายเดียวเพื่อให้การบริหารงานเกี่ยวกับที่ดินมีเอกภาพและสะดวกแก่ประชาชนมากขึ้นโดยแก้ไขบทบัญญัติในเรื่องดังกล่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ในขณะเดียวกันสมควรแก้ไขเพิ่มเติมบทบัญญัติแห่งประมวลกฎหมายที่ดินในส่วนที่ยังเป็นอุปสรรคต่อการปฏิบัติงานของกรมที่ดินให้เหมาะสมรัดกุมเพื่อให้การปฏิบัติงานเป็นไปอย่างคล่องตัวยิ่งขึ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นอกจากนี้ได้เพิ่มเติมกรณีของการออกโฉนดที่ดินสำหรับที่ดินที่มีหนังสือรับรองการทำประโยชน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ซึ่งใช้ระวางรูปถ่ายทางอากาศขึ้นเป็นพิเศษเพราะรัฐมีนโยบายที่จะเร่งรัดให้มีการออกโฉนดที่ดินในกรณีนี้ให้รวดเร็วยิ่งขึ้นเพื่อประโยชน์แก่ประชาชนโดยทั่วไปอีกด้ว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ึงจำเป็นต้องตราพระราชบัญญัตินี้</w:t>
      </w:r>
    </w:p>
    <w:p>
      <w:pPr>
        <w:pStyle w:val="Normal"/>
        <w:spacing w:before="280" w:after="280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พระราชบัญญัติแก้ไขเพิ่มเติมประมวลกฎหมายที่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๕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พ</w:t>
      </w:r>
      <w:r>
        <w:rPr>
          <w:rFonts w:cs="EucrosiaUPC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ศ</w:t>
      </w:r>
      <w:r>
        <w:rPr>
          <w:rFonts w:cs="EucrosiaUPC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๒๕๓๔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07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๑๐๖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ห้คณะกรรมการประเมินทุนทรัพย์ในการจดทะเบียนสิทธิและนิติกรรมและคณะอนุกรรมการประจำจังหวัดซึ่งดำรงตำแหน่งอยู่ในวันที่พระราชบัญญัตินี้ใช้บังคับยังคงปฏิบัติหน้าที่ต่อไปจนกว่าจะมีการแต่งตั้งคณะกรรมการกำหนดราคาประเมินทุนทรัพย์และคณะอนุกรรมการประจำจังหวัดขึ้นใหม่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๐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๐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ห่งประมวลกฎหมายที่ดินซึ่งแก้ไขเพิ่มเติมโดยพระราชบัญญัตินี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๘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นระหว่างที่ยังมิได้มีการประกาศใช้ราคาประเมินทุนทรัพย์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๐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บญ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ำหรับเขตจังหวัดหรือเขตท้องที่ใ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พนักงานเจ้าหน้าที่เรียกเก็บค่าธรรมเนียมจดทะเบียนสิทธิและนิติกรรมตามจำนวนทุนทรัพย์ในการจดทะเบียนสิทธิและนิติกรรมที่คณะอนุกรรมการประจำจังหวัดได้กำหนดไว้แล้วสำหรับเขตจังหวัดหรือเขตท้องที่นั้นก่อนวันที่พระราชบัญญัตินี้ใช้บังคั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ดยให้ถือว่าจำนวนทุนทรัพย์ดังกล่าวเป็นราคาประเมินทุนทรัพย์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๐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บญจ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คำขอจดทะเบียนสิทธิและนิติกรรมที่ได้ยื่นไว้ก่อนวันที่พระราชบัญญัตินี้ใช้บังคับและยังอยู่ในระหว่างการพิจารณาของพนักงานเจ้าหน้า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ณะอนุกรรมการประจำจังหวัดหรือคณะกรรมการประเมินทุนทรัพย์ในการจดทะเบียนสิทธิและนิติกรร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เรียกเก็บค่าธรรมเนียมจดทะเบียนสิทธิและนิติกรรมตามราคาประเมินทุนทรัพย์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๐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บญ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ห่งประมวลกฎหมายที่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๘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ห่ง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้วแต่กรณี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๐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นระหว่างที่คณะกรรมการกำหนดราคาประเมินทุนทรัพย์ยังมิได้กำหนดหลักเกณฑ์และวิธีการในการกำหนดราคาประเมินทุนทรัพ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นำระเบียบกระทรวงมหาดไทยว่าด้วยการกำหนดจำนวนทุนทรัพย์ในการจดทะเบียนสิทธิและนิติกรรมเกี่ยวกับที่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</w:t>
      </w:r>
      <w:r>
        <w:rPr>
          <w:rFonts w:cs="EucrosiaUPC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ศ</w:t>
      </w:r>
      <w:r>
        <w:rPr>
          <w:rFonts w:cs="EucrosiaUPC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๒๕๓๐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ใช้บังคับกับการกำหนดราคาประเมินทุนทรัพย์โดยอนุโลมเพียงเท่าที่ไม่ขัดหรือแย้งกับบทบัญญัติแห่งประมวลกฎหมายที่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ซึ่งแก้ไขเพิ่มเติมโดยพระราชบัญญัตินี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๑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ห้รัฐมนตรีว่าการกระทรวงมหาดไทยรักษาการตามพระราชบัญญัตินี้</w:t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 xml:space="preserve">:- </w:t>
      </w:r>
      <w:r>
        <w:rPr>
          <w:rFonts w:ascii="Tahoma" w:hAnsi="Tahoma" w:cs="EucrosiaUPC"/>
          <w:sz w:val="32"/>
          <w:sz w:val="32"/>
          <w:szCs w:val="32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ดยที่เป็นการสมควรปรับปรุงบทบัญญัติว่าด้วยการเรียกเก็บค่าธรรมเนียมจดทะเบียนสิทธิและนิติกรรมตามประมวลกฎหมายที่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พื่อให้เกิดความสะดวกและรวดเร็วแก่ประชาชนผู้ขอจดทะเบียนมากยิ่งขึ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ดยการเปลี่ยนวิธีการคิดค่าธรรมเนียมจากเดิมที่คิดจากจำนวนทุนทรัพย์ของอสังหาริมทรัพย์ที่ขอจดทะเบียนตามการประเมินของพนักงานเจ้าหน้าที่เป็นการคิดจากราคาประเมินทุนทรัพย์ที่ทางราชการได้ประกาศกำหนดไว้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เป็นการสมควรปรับปรุงองค์ประกอบและอำนาจหน้าที่ของคณะกรรมการกำหนดราคาประเมินทุนทรัพย์และของอนุกรรมการประจำจังหวัดให้เหมาะสมและชัดเจนยิ่งขึ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ึงจำเป็นต้องตราพระราชบัญญัตินี้</w:t>
      </w:r>
    </w:p>
    <w:p>
      <w:pPr>
        <w:pStyle w:val="Normal"/>
        <w:spacing w:before="280" w:after="280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พระราชบัญญัติแก้ไขเพิ่มเติมประมวลกฎหมายที่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๖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พ</w:t>
      </w:r>
      <w:r>
        <w:rPr>
          <w:rFonts w:cs="EucrosiaUPC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ศ</w:t>
      </w:r>
      <w:r>
        <w:rPr>
          <w:rFonts w:cs="EucrosiaUPC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๒๕๓๕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08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๑๐๗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 xml:space="preserve">:- </w:t>
      </w:r>
      <w:r>
        <w:rPr>
          <w:rFonts w:ascii="Tahoma" w:hAnsi="Tahoma" w:cs="EucrosiaUPC"/>
          <w:sz w:val="32"/>
          <w:sz w:val="32"/>
          <w:szCs w:val="32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นื่องจากบทบัญญัติเกี่ยวกับนิติบุคคลซึ่งมีสิทธิในที่ดินได้เสมือนคนต่างด้าวในประมวลกฎหมายที่ดินสำหรับกรณีของบริษัทจำกัดและห้างหุ้นส่วนนิติบุคคลจำกัดได้ก่อให้เกิดปัญหา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ุนของคนต่างด้าวที่มีในบริษัทจำกัดหรือห้างหุ้นส่วนนิติบุคคลจำกัดจะต้องพิจารณารวมไปถึงทุนของคนต่างด้าวในนิติบุคคลอื่นที่เข้าถือหุ้นหรือลงหุ้นในบริษัทจำกัดหรือห้างหุ้นส่วนนิติบุคคลจำกัดด้วยหรือไม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พื่อมิให้เกิดปัญหาในการพิจารณาความหมายของบทบัญญัติดังกล่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มควรแก้ไขเพิ่มเติมบทบัญญัติเกี่ยวกับนิติบุคคลดังกล่าวให้ชัดเจนและเหมาะสมยิ่งขึ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นอกจาก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มควรเพิ่มเติมให้เงื่อนไขดังกล่าวใช้บังคับกับบริษัทมหาชนจำกัดตามกฎหมายว่าด้วยบริษัทมหาชนจำกัดและแก้ไขเพิ่มเติ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๙๘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สอดคล้องกับการแก้ไขข้างต้นด้ว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ึงจำเป็นต้องตราพระราชบัญญัตินี้</w:t>
      </w:r>
    </w:p>
    <w:p>
      <w:pPr>
        <w:pStyle w:val="Normal"/>
        <w:spacing w:before="280" w:after="280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พระราชบัญญัติแก้ไขเพิ่มเติมประมวลกฎหมายที่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๗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พ</w:t>
      </w:r>
      <w:r>
        <w:rPr>
          <w:rFonts w:cs="EucrosiaUPC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ศ</w:t>
      </w:r>
      <w:r>
        <w:rPr>
          <w:rFonts w:cs="EucrosiaUPC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๒๕๔๑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09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๑๐๘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 xml:space="preserve">:- </w:t>
      </w:r>
      <w:r>
        <w:rPr>
          <w:rFonts w:ascii="Tahoma" w:hAnsi="Tahoma" w:cs="EucrosiaUPC"/>
          <w:sz w:val="32"/>
          <w:sz w:val="32"/>
          <w:szCs w:val="32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ดยที่บัญชีอัตราค่าธรรมเนียมและค่าใช้จ่ายท้ายประมวลกฎหมายที่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บัญชีค่าตอบแทนท้ายประมวลกฎหมายที่ดินได้ใช้บังคับมาเป็นเวลานา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ำให้อัตราค่าธรรมเนียมและค่าใช้จ่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วมทั้งค่าตอบแทนต่าง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ไม่เหมาะสมกับสภาพเศรษฐกิจในปัจจุบันที่เปลี่ยนแปลงไ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มควรแก้ไขเพิ่มเติมบัญชีอัตราค่าธรรมเนียมและค่าใช้จ่ายท้ายประมวลกฎหมายที่ดินในส่วนที่เกี่ยวกับค่าใช้จ่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บัญชีค่าตอบแทนท้ายประมวลกฎหมายที่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เหมาะสมยิ่งขึ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ึงจำเป็นต้องตราพระราชบัญญัตินี้</w:t>
      </w:r>
    </w:p>
    <w:p>
      <w:pPr>
        <w:pStyle w:val="Normal"/>
        <w:spacing w:before="280" w:after="280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พระราชบัญญัติแก้ไขเพิ่มเติมประมวลกฎหมายที่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๘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พ</w:t>
      </w:r>
      <w:r>
        <w:rPr>
          <w:rFonts w:cs="EucrosiaUPC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ศ</w:t>
      </w:r>
      <w:r>
        <w:rPr>
          <w:rFonts w:cs="EucrosiaUPC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๒๕๔๒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10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๑๐๙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 xml:space="preserve">:- </w:t>
      </w:r>
      <w:r>
        <w:rPr>
          <w:rFonts w:ascii="Tahoma" w:hAnsi="Tahoma" w:cs="EucrosiaUPC"/>
          <w:sz w:val="32"/>
          <w:sz w:val="32"/>
          <w:szCs w:val="32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ดยที่เป็นการสมควรให้คนต่างด้าวซึ่งได้เข้ามาลงทุนในกิจการที่สำคัญและเป็นประโยชน์ในด้านการพัฒนาเศรษฐกิ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สังคมของประเทศ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อาจได้มาซึ่งที่ดินเพื่อใช้เป็นที่อยู่อาศัยตามจำนวนที่กฎหมายกำหน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พื่อเป็นการอำนวยความสะดวกแก่คนต่างด้าวที่เข้ามาประกอบกิจการในราชอาณาจัก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วมทั้งเป็นปัจจัยเสริมในการตัดสินใจที่จะเข้ามาลงทุนของคนต่างด้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ลอดจนเป็นการเพิ่มกำลังซื้อให้กับธุรกิจอสังหาริมทรัพย์ของประเทศที่กำลังประสบปัญหาสภาวะซบเซ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ซึ่งเป็นมาตรการหนึ่งในการฟื้นฟูเศรษฐกิจของประเทศโดยรว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ึงจำเป็นต้องตราพระราชบัญญัตินี้</w:t>
      </w:r>
    </w:p>
    <w:p>
      <w:pPr>
        <w:pStyle w:val="Normal"/>
        <w:spacing w:before="280" w:after="280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พระราชบัญญัติแก้ไขเพิ่มเติมประมวลกฎหมายที่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๙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พ</w:t>
      </w:r>
      <w:r>
        <w:rPr>
          <w:rFonts w:cs="EucrosiaUPC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ศ</w:t>
      </w:r>
      <w:r>
        <w:rPr>
          <w:rFonts w:cs="EucrosiaUPC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๒๕๔๓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11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๑๑๐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ห้การสอบสวนเกี่ยวกับการออกโฉนดที่ดินหรือหนังสือรับรองการทำประโยชน์หรือการจดทะเบียนสิทธิและนิติกรรมเกี่ยวกับอสังหาริมทรัพ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การจดแจ้งเอกสารรายการจดทะเบียนอสังหาริมทรัพ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๖๑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วรรคส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ห่งประมวลกฎหมายที่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ซึ่งแก้ไขเพิ่มเติมโดยพระราชบัญญัติแก้ไขเพิ่มเติมประมวลกฎหมายที่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๔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พ</w:t>
      </w:r>
      <w:r>
        <w:rPr>
          <w:rFonts w:cs="EucrosiaUPC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ศ</w:t>
      </w:r>
      <w:r>
        <w:rPr>
          <w:rFonts w:cs="EucrosiaUPC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๒๕๒๘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ี่ได้ดำเนินการมาก่อนวันที่พระราชบัญญัตินี้ใช้บังคั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ป็นการสอบสวน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๖๑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ห่งประมวลกฎหมายที่ดินซึ่งแก้ไขเพิ่มเติมโดยพระราชบัญญัตินี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การสอบสวนตามความในวรรคหนึ่งที่อยู่ในขั้นตอนการพิจารณาของผู้ว่าราชการจังหวั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ผู้ว่าราชการจังหวัดส่งสำนวนการสอบสวนให้อธิบดีภายในสามสิบวันนับแต่วันที่พระราชบัญญัตินี้ใช้บังคับ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๐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ห้รัฐมนตรีว่าการกระทรวงมหาดไทยรักษาการตามพระราชบัญญัตินี้</w:t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 xml:space="preserve">:- </w:t>
      </w:r>
      <w:r>
        <w:rPr>
          <w:rFonts w:ascii="Tahoma" w:hAnsi="Tahoma" w:cs="EucrosiaUPC"/>
          <w:sz w:val="32"/>
          <w:sz w:val="32"/>
          <w:szCs w:val="32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ดยที่เป็นการสมควรแก้ไขเพิ่มเติมผู้มีอำนาจหน้าที่ในการสั่งเพิกถอนหรือแก้ไขโฉนดที่ดินหรือหนังสือรับรองการทำประโยชน์โดยให้อธิบดีกรมที่ดินหรือรองอธิบดีซึ่งอธิบดีมอบหมายเป็นผู้มีอำนาจหน้าที่ในการสั่งเพิกถอนหรือแก้ไขโฉนดที่ดินหรือหนังสือรับรองการทำประโยชน์แต่เพียงฝ่ายเดียวเพื่อให้การดำเนินการสั่งเพิกถอนหรือแก้ไข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นกรณีดังกล่าวเป็นไปด้วยความรวดเร็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นอกจาก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ห็นสมควรแก้ไขบทบัญญัติเกี่ยวกับการจดทะเบียนเกี่ยวกับอสังหาริมทรัพย์ซึ่งได้มาโดยทางมรด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ารอายัดที่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ารเรียกเก็บค่าธรรมเนียมจดทะเบียนสิทธิและนิติกรร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ลอดจนบัญชีอัตราค่าธรรมเนียมและค่าใช้จ่ายท้ายประมวลกฎหมายที่ดินให้เหมาะสมยิ่งขึ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ึงจำเป็นต้องตราพระราชบัญญัตินี้</w:t>
      </w:r>
    </w:p>
    <w:p>
      <w:pPr>
        <w:pStyle w:val="Normal"/>
        <w:spacing w:before="280" w:after="280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*</w:t>
      </w:r>
      <w:r>
        <w:rPr>
          <w:rFonts w:ascii="Tahoma" w:hAnsi="Tahoma" w:cs="EucrosiaUPC"/>
          <w:sz w:val="32"/>
          <w:sz w:val="32"/>
          <w:szCs w:val="32"/>
        </w:rPr>
        <w:t>พระราชกฤษฎีกาแก้ไขบทบัญญัติให้สอดคล้องกับการโอนอำนาจหน้าที่ของส่วนราชการให้เป็นไปตามพระราชบัญญัติปรับปรุงกระทรว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บว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ร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</w:t>
      </w:r>
      <w:r>
        <w:rPr>
          <w:rFonts w:cs="EucrosiaUPC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ศ</w:t>
      </w:r>
      <w:r>
        <w:rPr>
          <w:rFonts w:cs="EucrosiaUPC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๒๕๔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</w:t>
      </w:r>
      <w:r>
        <w:rPr>
          <w:rFonts w:cs="EucrosiaUPC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ศ</w:t>
      </w:r>
      <w:r>
        <w:rPr>
          <w:rFonts w:cs="EucrosiaUPC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๒๕๔๕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12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๑๑๑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นประมวลกฎหมายที่ดิน</w:t>
      </w:r>
    </w:p>
    <w:p>
      <w:pPr>
        <w:pStyle w:val="Normal"/>
        <w:spacing w:before="280" w:after="280"/>
        <w:ind w:firstLine="1440"/>
        <w:jc w:val="left"/>
        <w:rPr/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ใน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แก้ไขคำ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Tahoma"/>
          <w:sz w:val="32"/>
          <w:sz w:val="32"/>
          <w:szCs w:val="32"/>
        </w:rPr>
        <w:t>“</w:t>
      </w:r>
      <w:r>
        <w:rPr>
          <w:rFonts w:ascii="Tahoma" w:hAnsi="Tahoma" w:cs="EucrosiaUPC"/>
          <w:sz w:val="32"/>
          <w:sz w:val="32"/>
          <w:szCs w:val="32"/>
        </w:rPr>
        <w:t>รัฐมนตรีว่าการกระทรวงมหาดไทย</w:t>
      </w:r>
      <w:r>
        <w:rPr>
          <w:rFonts w:ascii="Tahoma" w:hAnsi="Tahoma" w:cs="Tahoma"/>
          <w:sz w:val="32"/>
          <w:sz w:val="32"/>
          <w:szCs w:val="32"/>
        </w:rPr>
        <w:t>”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ป็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Tahoma"/>
          <w:sz w:val="32"/>
          <w:sz w:val="32"/>
          <w:szCs w:val="32"/>
        </w:rPr>
        <w:t>“</w:t>
      </w:r>
      <w:r>
        <w:rPr>
          <w:rFonts w:ascii="Tahoma" w:hAnsi="Tahoma" w:cs="EucrosiaUPC"/>
          <w:sz w:val="32"/>
          <w:sz w:val="32"/>
          <w:szCs w:val="32"/>
        </w:rPr>
        <w:t>รัฐมนตรีว่าการกระทรวงทรัพยากรธรรมชาติและสิ่งแวดล้อม</w:t>
      </w:r>
      <w:r>
        <w:rPr>
          <w:rFonts w:ascii="Tahoma" w:hAnsi="Tahoma" w:cs="Tahoma"/>
          <w:sz w:val="32"/>
          <w:sz w:val="32"/>
          <w:szCs w:val="32"/>
        </w:rPr>
        <w:t>”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ำ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Tahoma"/>
          <w:sz w:val="32"/>
          <w:sz w:val="32"/>
          <w:szCs w:val="32"/>
        </w:rPr>
        <w:t>“</w:t>
      </w:r>
      <w:r>
        <w:rPr>
          <w:rFonts w:ascii="Tahoma" w:hAnsi="Tahoma" w:cs="EucrosiaUPC"/>
          <w:sz w:val="32"/>
          <w:sz w:val="32"/>
          <w:szCs w:val="32"/>
        </w:rPr>
        <w:t>อธิบดีกรมประชาสงเคราะห์</w:t>
      </w:r>
      <w:r>
        <w:rPr>
          <w:rFonts w:ascii="Tahoma" w:hAnsi="Tahoma" w:cs="Tahoma"/>
          <w:sz w:val="32"/>
          <w:sz w:val="32"/>
          <w:szCs w:val="32"/>
        </w:rPr>
        <w:t>”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ป็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Tahoma"/>
          <w:sz w:val="32"/>
          <w:sz w:val="32"/>
          <w:szCs w:val="32"/>
        </w:rPr>
        <w:t>“</w:t>
      </w:r>
      <w:r>
        <w:rPr>
          <w:rFonts w:ascii="Tahoma" w:hAnsi="Tahoma" w:cs="EucrosiaUPC"/>
          <w:sz w:val="32"/>
          <w:sz w:val="32"/>
          <w:szCs w:val="32"/>
        </w:rPr>
        <w:t>อธิบดีกรมพัฒนาสังคมและสวัสดิการ</w:t>
      </w:r>
      <w:r>
        <w:rPr>
          <w:rFonts w:ascii="Tahoma" w:hAnsi="Tahoma" w:cs="Tahoma"/>
          <w:sz w:val="32"/>
          <w:sz w:val="32"/>
          <w:szCs w:val="32"/>
        </w:rPr>
        <w:t>”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คำ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Tahoma"/>
          <w:sz w:val="32"/>
          <w:sz w:val="32"/>
          <w:szCs w:val="32"/>
        </w:rPr>
        <w:t>“</w:t>
      </w:r>
      <w:r>
        <w:rPr>
          <w:rFonts w:ascii="Tahoma" w:hAnsi="Tahoma" w:cs="EucrosiaUPC"/>
          <w:sz w:val="32"/>
          <w:sz w:val="32"/>
          <w:szCs w:val="32"/>
        </w:rPr>
        <w:t>อธิบดีกรมที่ดิน</w:t>
      </w:r>
      <w:r>
        <w:rPr>
          <w:rFonts w:ascii="Tahoma" w:hAnsi="Tahoma" w:cs="Tahoma"/>
          <w:sz w:val="32"/>
          <w:sz w:val="32"/>
          <w:szCs w:val="32"/>
        </w:rPr>
        <w:t>”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ป็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Tahoma"/>
          <w:sz w:val="32"/>
          <w:sz w:val="32"/>
          <w:szCs w:val="32"/>
        </w:rPr>
        <w:t>“</w:t>
      </w:r>
      <w:r>
        <w:rPr>
          <w:rFonts w:ascii="Tahoma" w:hAnsi="Tahoma" w:cs="EucrosiaUPC"/>
          <w:sz w:val="32"/>
          <w:sz w:val="32"/>
          <w:szCs w:val="32"/>
        </w:rPr>
        <w:t>ผู้อำนวยการนักงานนโยบายและแผนทรัพยากรธรรมชาติและสิ่งแวดล้อม</w:t>
      </w:r>
      <w:r>
        <w:rPr>
          <w:rFonts w:ascii="Tahoma" w:hAnsi="Tahoma" w:cs="Tahoma"/>
          <w:sz w:val="32"/>
          <w:sz w:val="32"/>
          <w:szCs w:val="32"/>
        </w:rPr>
        <w:t>”</w:t>
      </w:r>
    </w:p>
    <w:p>
      <w:pPr>
        <w:pStyle w:val="Normal"/>
        <w:spacing w:before="280" w:after="280"/>
        <w:ind w:firstLine="1440"/>
        <w:jc w:val="left"/>
        <w:rPr/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ใน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๐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แก้ไขคำ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Tahoma"/>
          <w:sz w:val="32"/>
          <w:sz w:val="32"/>
          <w:szCs w:val="32"/>
        </w:rPr>
        <w:t>“</w:t>
      </w:r>
      <w:r>
        <w:rPr>
          <w:rFonts w:ascii="Tahoma" w:hAnsi="Tahoma" w:cs="EucrosiaUPC"/>
          <w:sz w:val="32"/>
          <w:sz w:val="32"/>
          <w:szCs w:val="32"/>
        </w:rPr>
        <w:t>อธิบดีกรมที่ดินหรือผู้แทน</w:t>
      </w:r>
      <w:r>
        <w:rPr>
          <w:rFonts w:ascii="Tahoma" w:hAnsi="Tahoma" w:cs="Tahoma"/>
          <w:sz w:val="32"/>
          <w:sz w:val="32"/>
          <w:szCs w:val="32"/>
        </w:rPr>
        <w:t>”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ป็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Tahoma"/>
          <w:sz w:val="32"/>
          <w:sz w:val="32"/>
          <w:szCs w:val="32"/>
        </w:rPr>
        <w:t>“</w:t>
      </w:r>
      <w:r>
        <w:rPr>
          <w:rFonts w:ascii="Tahoma" w:hAnsi="Tahoma" w:cs="EucrosiaUPC"/>
          <w:sz w:val="32"/>
          <w:sz w:val="32"/>
          <w:szCs w:val="32"/>
        </w:rPr>
        <w:t>อธิบดีกรมธนารักษ์หรือผู้แทน</w:t>
      </w:r>
      <w:r>
        <w:rPr>
          <w:rFonts w:ascii="Tahoma" w:hAnsi="Tahoma" w:cs="Tahoma"/>
          <w:sz w:val="32"/>
          <w:sz w:val="32"/>
          <w:szCs w:val="32"/>
        </w:rPr>
        <w:t>”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คำ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Tahoma"/>
          <w:sz w:val="32"/>
          <w:sz w:val="32"/>
          <w:szCs w:val="32"/>
        </w:rPr>
        <w:t>“</w:t>
      </w:r>
      <w:r>
        <w:rPr>
          <w:rFonts w:ascii="Tahoma" w:hAnsi="Tahoma" w:cs="EucrosiaUPC"/>
          <w:sz w:val="32"/>
          <w:sz w:val="32"/>
          <w:szCs w:val="32"/>
        </w:rPr>
        <w:t>อธิบดีกรมโยธาธิการหรือผู้แทน</w:t>
      </w:r>
      <w:r>
        <w:rPr>
          <w:rFonts w:ascii="Tahoma" w:hAnsi="Tahoma" w:cs="Tahoma"/>
          <w:sz w:val="32"/>
          <w:sz w:val="32"/>
          <w:szCs w:val="32"/>
        </w:rPr>
        <w:t>”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ป็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Tahoma"/>
          <w:sz w:val="32"/>
          <w:sz w:val="32"/>
          <w:szCs w:val="32"/>
        </w:rPr>
        <w:t>“</w:t>
      </w:r>
      <w:r>
        <w:rPr>
          <w:rFonts w:ascii="Tahoma" w:hAnsi="Tahoma" w:cs="EucrosiaUPC"/>
          <w:sz w:val="32"/>
          <w:sz w:val="32"/>
          <w:szCs w:val="32"/>
        </w:rPr>
        <w:t>อธิบดีกรมโยธาธิการและผังเมืองหรือผู้แทน</w:t>
      </w:r>
      <w:r>
        <w:rPr>
          <w:rFonts w:ascii="Tahoma" w:hAnsi="Tahoma" w:cs="Tahoma"/>
          <w:sz w:val="32"/>
          <w:sz w:val="32"/>
          <w:szCs w:val="32"/>
        </w:rPr>
        <w:t>”</w:t>
      </w:r>
    </w:p>
    <w:p>
      <w:pPr>
        <w:pStyle w:val="Normal"/>
        <w:spacing w:before="280" w:after="280"/>
        <w:ind w:firstLine="1440"/>
        <w:jc w:val="left"/>
        <w:rPr/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๓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ใน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๐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แก้ไขคำ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Tahoma"/>
          <w:sz w:val="32"/>
          <w:sz w:val="32"/>
          <w:szCs w:val="32"/>
        </w:rPr>
        <w:t>“</w:t>
      </w:r>
      <w:r>
        <w:rPr>
          <w:rFonts w:ascii="Tahoma" w:hAnsi="Tahoma" w:cs="EucrosiaUPC"/>
          <w:sz w:val="32"/>
          <w:sz w:val="32"/>
          <w:szCs w:val="32"/>
        </w:rPr>
        <w:t>เจ้าพนักงานที่ดินจังหวัด</w:t>
      </w:r>
      <w:r>
        <w:rPr>
          <w:rFonts w:ascii="Tahoma" w:hAnsi="Tahoma" w:cs="Tahoma"/>
          <w:sz w:val="32"/>
          <w:sz w:val="32"/>
          <w:szCs w:val="32"/>
        </w:rPr>
        <w:t>”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ป็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Tahoma"/>
          <w:sz w:val="32"/>
          <w:sz w:val="32"/>
          <w:szCs w:val="32"/>
        </w:rPr>
        <w:t>“</w:t>
      </w:r>
      <w:r>
        <w:rPr>
          <w:rFonts w:ascii="Tahoma" w:hAnsi="Tahoma" w:cs="EucrosiaUPC"/>
          <w:sz w:val="32"/>
          <w:sz w:val="32"/>
          <w:szCs w:val="32"/>
        </w:rPr>
        <w:t>ธนารักษ์จังหวัด</w:t>
      </w:r>
      <w:r>
        <w:rPr>
          <w:rFonts w:ascii="Tahoma" w:hAnsi="Tahoma" w:cs="Tahoma"/>
          <w:sz w:val="32"/>
          <w:sz w:val="32"/>
          <w:szCs w:val="32"/>
        </w:rPr>
        <w:t>”</w:t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 xml:space="preserve">:- </w:t>
      </w:r>
      <w:r>
        <w:rPr>
          <w:rFonts w:ascii="Tahoma" w:hAnsi="Tahoma" w:cs="EucrosiaUPC"/>
          <w:sz w:val="32"/>
          <w:sz w:val="32"/>
          <w:szCs w:val="32"/>
        </w:rPr>
        <w:t>เหตุผลในการประกาศใช้พระราชกฤษฎีกาฉบับ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ดยที่พระราชบัญญัติปรับปรุงกระทรว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บว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ร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</w:t>
      </w:r>
      <w:r>
        <w:rPr>
          <w:rFonts w:cs="EucrosiaUPC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ศ</w:t>
      </w:r>
      <w:r>
        <w:rPr>
          <w:rFonts w:cs="EucrosiaUPC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๒๕๔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ได้บัญญัติให้จัดตั้งส่วนราชการขึ้นใหม่โดยมีภารกิจใหม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ซึ่งได้มีการตราพระราชกฤษฎีกาโอนกิจการบริหารและอำนาจหน้าที่ของส่วนราชการให้เป็นไปตามพระราชบัญญัติปรับปรุงกระทรว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บว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ร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นั้น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เนื่องจากพระราชบัญญัติดังกล่าวได้บัญญัติให้โอนอำนาจหน้าที่ของส่วนราช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ัฐมนตรีผู้ดำรงตำแหน่งหรือผู้ซึ่งปฏิบัติหน้าที่ในส่วนราชการเดิมมาเป็นของส่วนราชการใหม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ดยให้มีการแก้ไขบทบัญญัติต่าง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สอดคล้องกับอำนาจหน้าที่ที่โอนไปด้ว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ฉะ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พื่ออนุวัติให้เป็นไปตามหลักการที่ปรากฏในพระราชบัญญัติและพระราชกฤษฎีกาดังกล่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ึงสมควรแก้ไขบทบัญญัติของกฎหมายให้สอดคล้องกับการโอนส่วนราช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พื่อให้ผู้เกี่ยวข้องมีความชัดเจนในการใช้กฎหมายโดยไม่ต้องไปค้นหาในกฎหมายโอนอำนาจหน้าที่ว่าตามกฎหมายใดได้มีการโอนภารกิจของส่วนราชการหรือผู้รับผิดชอบตามกฎหมายนั้นไปเป็นของหน่วยงานใดหรือผู้ใด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ดยแก้ไขบทบัญญัติของกฎหมายให้มีการเปลี่ยนชื่อส่วนราช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ัฐมนตร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ผู้ดำรงตำแหน่งหรือผู้ซึ่งปฏิบัติหน้าที่ของส่วนราชการให้ตรงกับการโอนอำนาจหน้า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เพิ่มผู้แทนส่วนราชการในคณะกรรมการให้ตรงตามภารกิจที่มีการตัดโอนจากส่วนราชการเดิมมาเป็นของส่วนราชการใหม่รวมทั้งตัดส่วนราชการเดิมที่มีการยุบเลิก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ซึ่งเป็นการแก้ไขให้ตรงตามพระราชบัญญัติและพระราชกฤษฎีกาดังกล่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ึงจำเป็นต้องตราพระราชกฤษฎีกานี้</w:t>
      </w:r>
    </w:p>
    <w:p>
      <w:pPr>
        <w:pStyle w:val="Normal"/>
        <w:spacing w:before="280" w:after="280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พระราชบัญญัติแก้ไขเพิ่มเติมประมวลกฎหมายที่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๐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พ</w:t>
      </w:r>
      <w:r>
        <w:rPr>
          <w:rFonts w:cs="EucrosiaUPC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ศ</w:t>
      </w:r>
      <w:r>
        <w:rPr>
          <w:rFonts w:cs="EucrosiaUPC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๒๕๕๐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13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๑๑๒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 xml:space="preserve">:- </w:t>
      </w:r>
      <w:r>
        <w:rPr>
          <w:rFonts w:ascii="Tahoma" w:hAnsi="Tahoma" w:cs="EucrosiaUPC"/>
          <w:sz w:val="32"/>
          <w:sz w:val="32"/>
          <w:szCs w:val="32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ดยที่ได้มีการนำระบบเทคโนโลยีสารสนเทศมาใช้ในการจดทะเบียนสิทธิและนิติกรร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พื่อเป็นการรองรับวิธีการดังกล่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มควรแก้ไขเพิ่มเติมวิธีการในการจัดเก็บในโฉนดที่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หนังสือรับรองการทำประโยชน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สามารถจัดเก็บโดยระบบเทคโนโลยีสารสนเทศได้ด้ว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วมทั้งกำหนดให้เจ้าพนักงานที่ดินมีอำนาจจดทะเบียนสิทธิและนิติกรรมเกี่ยวกับอสังหาริมทรัพย์ที่อยู่ในเขตท้องที่สำนักงานที่ดินจังหวัดหรือสำนักงานที่ดินสาขาอื่นที่ได้นำระบบเทคโนโลยีสารสนเทศมาใช้ในการจดทะเบียนสิทธิและนิติกรร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พื่ออำนวยความสะดวกและความรวดเร็วในการให้บริการแก่ประชาชนจึงจำเป็นต้องตราพระราชบัญญัตินี้</w:t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พระราชบัญญัติแก้ไขเพิ่มเติมประมวลกฎหมายที่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๑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พ</w:t>
      </w:r>
      <w:r>
        <w:rPr>
          <w:rFonts w:cs="EucrosiaUPC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ศ</w:t>
      </w:r>
      <w:r>
        <w:rPr>
          <w:rFonts w:cs="EucrosiaUPC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๒๕๕๑</w:t>
      </w:r>
      <w:r>
        <w:rPr>
          <w:rStyle w:val="FootnoteAnchor"/>
          <w:rFonts w:ascii="Tahoma" w:hAnsi="Tahoma" w:cs="Tahoma"/>
          <w:sz w:val="32"/>
          <w:sz w:val="32"/>
          <w:szCs w:val="32"/>
        </w:rPr>
        <w:footnoteReference w:id="114"/>
      </w:r>
      <w:r>
        <w:rPr>
          <w:rFonts w:eastAsia="SimSun;宋体" w:cs="Tahoma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๑๑๓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พระราชบัญญัตินี้ให้ใช้บังคับตั้งแต่วันถัดจากวันประกาศใน</w:t>
      </w:r>
      <w:r>
        <w:rPr>
          <w:rFonts w:cs="EucrosiaUPC" w:ascii="Tahoma" w:hAnsi="Tahoma"/>
          <w:sz w:val="32"/>
          <w:szCs w:val="32"/>
        </w:rPr>
        <w:br/>
      </w:r>
      <w:r>
        <w:rPr>
          <w:rFonts w:ascii="Tahoma" w:hAnsi="Tahoma" w:cs="EucrosiaUPC"/>
          <w:sz w:val="32"/>
          <w:sz w:val="32"/>
          <w:szCs w:val="32"/>
        </w:rPr>
        <w:t>ราชกิจจานุเบกษาเป็นต้นไ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ว้นแต่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๖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ใช้บังคับเมื่อพ้นกำหนดเก้าสิบวันนับแต่วันประกาศในราชกิจจานุเบกษา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ห้ผู้รับอนุญาต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ห่งประมวลกฎหมายที่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่อนวันที่พระราชบัญญัตินี้ใช้บังคั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สียค่าตอบแทน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วิ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ห่งประมวลกฎหมายที่ดินซึ่งแก้ไขเพิ่มเติมโดยประกาศของคณะปฏิวัติ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๓๓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ลงวัน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ธันวาค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</w:t>
      </w:r>
      <w:r>
        <w:rPr>
          <w:rFonts w:cs="EucrosiaUPC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ศ</w:t>
      </w:r>
      <w:r>
        <w:rPr>
          <w:rFonts w:cs="EucrosiaUPC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๒๕๑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นกว่าการอนุญาตจะสิ้นสุดลง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๘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ห้ผู้ซึ่งได้ครอบครองและทำประโยชน์ในที่ดินอยู่ก่อนวันที่ประมวลกฎหมายที่ดินใช้บังคั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ดยมีหลักฐานการแจ้งการครอบครองที่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ยังมิได้ยื่นคำขอออกโฉนดที่ดินหรือหนังสือรับรองการทำประโยชน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นำหลักฐานการแจ้งการครอบครองที่ดินนั้นมายื่นคำขอเพื่อออกโฉนดที่ดินหรือหนังสือรับรองการทำประโยชน์ต่อพนักงานเจ้าหน้าที่ภายในสองปีนับแต่วันที่พระราชบัญญัตินี้ใช้บังคับ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เมื่อได้รับคำขอและหลักฐานการแจ้งการครอบครองที่ดินตามวรรคหนึ่ง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พนักงานเจ้าหน้าที่ดำเนินการเพื่อออกโฉนดที่ดินหรือหนังสือรับรองการทำประโยชน์ตามประมวลกฎหมายที่ดินต่อไป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เมื่อพ้นกำหนดเวลาตามวรรคหนึ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ากมีผู้นำหลักฐานการแจ้งการครอบครองที่ดินมาขอออกโฉนดที่ดินหรือหนังสือรับรองการทำประโยชน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นักงานเจ้าหน้าที่จะออกโฉนดที่ดินหรือหนังสือรับรองการทำประโยชน์ให้ได้ต่อเมื่อศาลยุติธรรมได้มีคำพิพากษาหรือคำสั่งถึงที่สุดว่าผู้นั้นเป็นผู้ซึ่งได้ครอบครองและทำประโยชน์ในที่ดินโดยชอบด้วยกฎหมายอยู่ก่อนวันที่ประมวลกฎหมายที่ดินใช้บังคับ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นการพิจารณาของศาลตามวรรคส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ศาลแจ้งให้กรมที่ดินทรา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ให้กรมที่ดินตรวจสอบกับระวางแผนที่รูปถ่ายทางอากาศหรือระวางรูปถ่ายทางอากาศฉบับที่ทำขึ้นก่อนสุดเท่าที่ทางราชการมีอย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ร้อมทั้งทำความเห็นเสนอต่อศาล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ผู้นั้นได้ครอบครองหรือทำประโยชน์ในที่ดินนั้นโดยชอบด้วยกฎหมายก่อนวันที่ประมวลกฎหมายที่ดินใช้บังคับหรือไม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พื่อประกอบการพิจารณาของศา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วามเห็นดังกล่าวให้เสนอต่อศาลภายในหนึ่งร้อยแปดสิบวันนับแต่วันได้รับแจ้งจากศาลเว้นแต่ศาลจะขยายระยะเวลาเป็นอย่างอื่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เพื่อประโยชน์แห่งมาตรา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ผู้ครอบครองที่ดินตามวรรคหนึ่งให้หมายความรวมถึงผู้ซึ่งได้ครอบครองและทำประโยชน์ในที่ดินต่อเนื่องมาจากบุคคลดังกล่าวด้วย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ห้อธิบดีกรมที่ดินทำการสำรว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รวจสอบหลักฐานการแจ้งการครอบครองที่ดินและตำแหน่งที่ดินตามหลักฐานการแจ้งการครอบครองที่ดินที่มีอยู่จริงกับทะเบียนการครอบครองที่ดินระวางแผนที่หรือระวางแผนที่รูปถ่ายทางอากาศหรือระวางรูปถ่ายทางอากาศ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ว่าที่ดินที่มีหลักฐานการแจ้งการครอบครองที่ดิน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ได้มีการออกโฉนดที่ดินหรือหนังสือรับรองการทำประโยชน์ไปแล้วหรือไม่ให้แล้วเสร็จภายในสองปีนับแต่วันที่พระราชบัญญัตินี้ใช้บังคั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ากพบว่าที่ดินแปลงใดได้ออกโฉนดที่ดินหรือหนังสือรับรองการทำประโยชน์ไป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จำหน่ายหลักฐานการแจ้งการครอบครองที่ดินนั้นเสีย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๐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ห้รัฐมนตรีว่าการกระทรวงมหาดไทยรักษาการตามพระราชบัญญัตินี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right="26" w:hanging="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 xml:space="preserve">:- </w:t>
      </w:r>
      <w:r>
        <w:rPr>
          <w:rFonts w:ascii="Tahoma" w:hAnsi="Tahoma" w:cs="EucrosiaUPC"/>
          <w:sz w:val="32"/>
          <w:sz w:val="32"/>
          <w:szCs w:val="32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ดยที่เป็นการสมควรแก้ไขเพิ่มเติมบทบัญญัติที่ให้องค์การบริหารส่วนจังหวัดกำหนดและจัดเก็บค่าตอบแทน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วิ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บทบัญญัติที่กำหนดหลักเกณฑ์และวิธีการออกโฉนดที่ดินหรือหนังสือรับรองการทำประโยชน์ตามประมวลกฎหมายที่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บทบัญญัติเกี่ยวกับผู้มีอำนาจหน้าที่ในการสั่งเพิกถอนหรือแก้ไขเกี่ยวกับการออกโฉนดที่ดินหรือหนังสือรับรองการทำประโยชน์หรือการจดทะเบียนสิทธิและนิติกรรมเกี่ยวกับอสังหาริมทรัพ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การจดแจ้งเอกสารรายการจดทะเบียนอสังหาริมทรัพย์โดยคลาดเคลื่อนหรือไม่ชอบด้วยกฎหม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ซึ่งไม่เหมาะสมกับสภาพการณ์ในปัจจุบันกับสมควรแก้ไขเพิ่มเติมให้เทศบา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องค์การบริหารส่วนตำบ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รุงเทพมหานค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มืองพัทย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องค์กรปกครองส่วนท้องถิ่นอื่นที่มีกฎหมายจัดตั้งที่ที่ดินที่ได้รับอนุญาต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ั้งอย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ีอำนาจกำหนดและจัดเก็บค่าตอบแทนดังกล่าวเพื่อเป็นการกระจายรายได้ไปสู่องค์กรปกครองส่วนท้องถิ่นที่เป็นแหล่งรายได้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วมทั้งปรับปรุงหลักเกณฑ์และวิธีการออกโฉนดที่ดินหรือหนังสือรับรองการทำประโยชน์ให้เหมาะสมยิ่งขึ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ดยให้มีมาตรการเร่งรัดผู้มีหลักฐานการแจ้งการครอบครองที่ดินมาดำเนินการเพื่อขอออกโฉนดที่ดินหรือหนังสือรับรองการทำประโยชน์ตลอดจนแก้ไขเพิ่มเติมให้อธิบดีกรมที่ดินหรือผู้ซึ่งอธิบดีกรมที่ดินมอบหมายซึ่งดำรงตำแหน่งรองอธิบดีหรือผู้ตรวจราชการกรมที่ดินเป็นผู้มีอำนาจหน้าที่ในการสั่งเพิกถอนหรือแก้ไข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๖๑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พื่อให้การดำเนินการในกรณีดังกล่าวเป็นไปด้วยความรวดเร็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สอดคล้องกับหลักการปฏิรูประบบราชการที่มุ่งเน้นให้มีการกระจายภารกิจและกระจายอำนาจการตัดสินใ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ึงจำเป็นต้องตราพระราชบัญญัตินี้</w:t>
      </w:r>
    </w:p>
    <w:p>
      <w:pPr>
        <w:pStyle w:val="Normal"/>
        <w:spacing w:before="280" w:after="280"/>
        <w:ind w:right="26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right="26" w:hanging="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พระราชบัญญัติแก้ไขเพิ่มเติมประมวลกฎหมายที่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๒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พ</w:t>
      </w:r>
      <w:r>
        <w:rPr>
          <w:rFonts w:cs="EucrosiaUPC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ศ</w:t>
      </w:r>
      <w:r>
        <w:rPr>
          <w:rFonts w:cs="EucrosiaUPC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๒๕๕๑</w:t>
      </w:r>
      <w:r>
        <w:rPr>
          <w:rStyle w:val="FootnoteAnchor"/>
          <w:rFonts w:ascii="Tahoma" w:hAnsi="Tahoma" w:cs="Tahoma"/>
          <w:sz w:val="32"/>
          <w:sz w:val="32"/>
          <w:szCs w:val="32"/>
        </w:rPr>
        <w:footnoteReference w:id="115"/>
      </w:r>
      <w:r>
        <w:rPr>
          <w:rFonts w:eastAsia="SimSun;宋体" w:cs="Tahoma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๑๑๔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</w:p>
    <w:p>
      <w:pPr>
        <w:pStyle w:val="Normal"/>
        <w:spacing w:before="280" w:after="280"/>
        <w:ind w:right="26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right="26" w:hanging="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 xml:space="preserve">:- </w:t>
      </w:r>
      <w:r>
        <w:rPr>
          <w:rFonts w:ascii="Tahoma" w:hAnsi="Tahoma" w:cs="EucrosiaUPC"/>
          <w:sz w:val="32"/>
          <w:sz w:val="32"/>
          <w:szCs w:val="32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นื่องจากบทบัญญัติเกี่ยวกับการค้าที่ดินตามประมวลกฎหมายที่ดินเป็นบทบัญญัติที่มีเจตนารมณ์เพื่อยกเว้นการจำกัดจำนวนการถือครองที่ดินและป้องกันการหลีกเลี่ยงการกำหนดสิทธิในที่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โดยที่บทบัญญัติในเรื่องการจำกัดจำนวนการถือครองที่ดินนั้นได้ถูกยกเลิกโดยประกาศของคณะปฏิวัติ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๔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ลงวัน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กราค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</w:t>
      </w:r>
      <w:r>
        <w:rPr>
          <w:rFonts w:cs="EucrosiaUPC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ศ</w:t>
      </w:r>
      <w:r>
        <w:rPr>
          <w:rFonts w:cs="EucrosiaUPC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๒๕๐๒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ต่บทบัญญัติเกี่ยวกับการค้าที่ดินซึ่งเป็นกรณีที่เกี่ยวเนื่องกันยังไม่ได้มีการแก้ไขเพิ่มเติมให้สอดคล้องก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ประกอบกับการค้าที่ดินได้มีกฎหมายว่าด้วยการจัดสรรที่ดินควบคุมอยู่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มควรยกเลิกบทบัญญัติเกี่ยวกับการค้าที่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ึงจำเป็นต้องตราพระราชบัญญัตินี้</w:t>
      </w:r>
    </w:p>
    <w:p>
      <w:pPr>
        <w:pStyle w:val="Normal"/>
        <w:rPr>
          <w:rFonts w:ascii="MS Sans Serif;Times New Roman" w:hAnsi="MS Sans Serif;Times New Roman" w:cs="Tahoma"/>
          <w:sz w:val="32"/>
          <w:szCs w:val="32"/>
        </w:rPr>
      </w:pPr>
      <w:r>
        <w:rPr>
          <w:rFonts w:cs="Tahoma" w:ascii="MS Sans Serif;Times New Roman" w:hAnsi="MS Sans Serif;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17399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116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๗๑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๗๘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พิเศษ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๓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ฤศจิกาย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๔๙๗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117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๒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วรรคสอ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ยกเลิกโดยประกาศของคณะปฏิวัต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๙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ลงวั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กุมภาพันธ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ุทธศักราช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๑๕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118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๓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นิยามคำว่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Tahoma"/>
          <w:sz w:val="32"/>
          <w:sz w:val="32"/>
          <w:szCs w:val="32"/>
        </w:rPr>
        <w:t>“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การค้าที่ดิน</w:t>
      </w:r>
      <w:r>
        <w:rPr>
          <w:rFonts w:ascii="MS Sans Serif;Times New Roman" w:hAnsi="MS Sans Serif;Times New Roman" w:cs="Tahoma"/>
          <w:sz w:val="32"/>
          <w:sz w:val="32"/>
          <w:szCs w:val="32"/>
        </w:rPr>
        <w:t>”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ยกเลิกโดยพระราชบัญญัติแก้ไขเพิ่มเติมประมวลกฎหมายที่ดิ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๒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๕๑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119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๔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นิยามคำว่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Tahoma"/>
          <w:sz w:val="32"/>
          <w:sz w:val="32"/>
          <w:szCs w:val="32"/>
        </w:rPr>
        <w:t>“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ทบวงการเมือง</w:t>
      </w:r>
      <w:r>
        <w:rPr>
          <w:rFonts w:ascii="MS Sans Serif;Times New Roman" w:hAnsi="MS Sans Serif;Times New Roman" w:cs="Tahoma"/>
          <w:sz w:val="32"/>
          <w:sz w:val="32"/>
          <w:szCs w:val="32"/>
        </w:rPr>
        <w:t>”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พิ่มโดยพระราชบัญญัติแก้ไขเพิ่มเติมประมวลกฎหมายที่ดิ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๒๑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120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๕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ทว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พิ่มโดยประกาศของคณะปฏิวัต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๙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ลงวั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กุมภาพันธ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ุทธศักราช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๑๕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121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๖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ประกาศของคณะปฏิวัต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๙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ลงวั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กุมภาพันธ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ุทธศักราช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๑๕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122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๗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ยกเลิกโดยพระราชบัญญัติแก้ไขเพิ่มเติมประมวลกฎหมายที่ดิ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๓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๒๖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123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๘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๘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ประกาศของคณะปฏิวัต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๓๓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ลงวั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ธันวาค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ุทธศักราช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๑๕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124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๙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๘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ทว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พิ่มโดยประกาศของคณะปฏิวัต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๓๓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ลงวั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ธันวาค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ุทธศักราช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๑๕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125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๐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๘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ตรี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พิ่มโดยประกาศของคณะปฏิวัต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๓๓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ลงวั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ธันวาค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ุทธศักราช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๑๕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126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๑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๙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พิ่มโดยพระราชบัญญัติแก้ไขเพิ่มเติมประมวลกฎหมายที่ดิ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๑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๕๑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127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๒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ทว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ยกเลิกโดยพระราชบัญญัติแก้ไขเพิ่มเติมประมวลกฎหมายที่ดิ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๑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๕๑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128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๓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ประกาศของคณะปฏิวัต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๓๓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ลงวั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ธันวาค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ุทธศักราช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๑๕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129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๔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ประกาศของคณะปฏิวัต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๓๓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ลงวั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ธันวาค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ุทธศักราช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๑๕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130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๕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ที่ดิ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๓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๒๖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131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๖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ประกาศของคณะปฏิวัต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๓๓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ลงวั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ธันวาค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ุทธศักราช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๑๕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132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๗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ทว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พิ่มโดยประกาศของคณะปฏิวัต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๙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ลงวั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กุมภาพันธ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ุทธศักราช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๑๕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133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๘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ตรี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ที่ดิ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๒๘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134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๙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๓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ประกาศของคณะปฏิวัต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๓๓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ลงวั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ธันวาค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ุทธศักราช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๑๕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135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๒๐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๓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ที่ดิ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๒๘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136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๒๑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๓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ยกเลิกโดยประกาศของคณะปฏิวัต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ลงวั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กราค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ุทธศักราช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๐๒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137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๒๒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๓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ยกเลิกโดยประกาศของคณะปฏิวัต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ลงวั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กราค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ุทธศักราช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๐๒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138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๒๓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๓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ยกเลิกโดยประกาศของคณะปฏิวัต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ลงวั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กราค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ุทธศักราช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๐๒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139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๒๔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๓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ยกเลิกโดยประกาศของคณะปฏิวัต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ลงวั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กราค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ุทธศักราช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๐๒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140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๒๕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๓๘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ยกเลิกโดยประกาศของคณะปฏิวัต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ลงวั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กราค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ุทธศักราช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๐๒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141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๒๖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๓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ยกเลิกโดยประกาศของคณะปฏิวัต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ลงวั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กราค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ุทธศักราช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๐๒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142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๒๗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ยกเลิกโดยประกาศของคณะปฏิวัต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ลงวั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กราค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ุทธศักราช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๐๒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143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๒๘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ยกเลิกโดยประกาศของคณะปฏิวัต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ลงวั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กราค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ุทธศักราช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๐๒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144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๒๙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๒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ยกเลิกโดยประกาศของคณะปฏิวัต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ลงวั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กราค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ุทธศักราช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๐๒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145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๓๐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ยกเลิกโดยประกาศของคณะปฏิวัต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ลงวั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กราค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ุทธศักราช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๐๒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146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๓๑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ยกเลิกโดยประกาศของคณะปฏิวัต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ลงวั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กราค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ุทธศักราช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๐๒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147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๓๒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ยกเลิกโดยประกาศของคณะปฏิวัต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ลงวั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กราค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ุทธศักราช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๐๒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148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๓๓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ยกเลิกโดยประกาศของคณะปฏิวัต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ลงวั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กราค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ุทธศักราช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๐๒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149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๓๔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ยกเลิกโดยประกาศของคณะปฏิวัต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ลงวั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กราค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ุทธศักราช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๐๒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150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๓๕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๘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ยกเลิกโดยประกาศของคณะปฏิวัต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ลงวั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กราค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ุทธศักราช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๐๒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151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๓๖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ยกเลิกโดยประกาศของคณะปฏิวัต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ลงวั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กราค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ุทธศักราช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๐๒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152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๓๗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๕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ที่ดิ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๑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๕๑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153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๓๘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๕๖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พิ่มโดยพระราชบัญญัติแก้ไขเพิ่มเติมประมวลกฎหมายที่ดิ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๑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๕๑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154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๓๙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๕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ที่ดิ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๒๘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155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๔๐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๕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วรรคสอ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ที่ดิ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๕๐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156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๔๑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๕๘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ที่ดิ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๒๘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157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๔๒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๕๘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ทว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ที่ดิ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๒๘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158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๔๓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๕๘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ตรี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ที่ดิ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๒๘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159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๔๔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๕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ประกาศของคณะปฏิวัต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๙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ลงวั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กุมภาพันธ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ุทธศักราช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๑๕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160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๔๕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๕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ทว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พิ่มโดยประกาศของคณะปฏิวัต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๙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ลงวั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กุมภาพันธ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ุทธศักราช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๑๕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161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๔๖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๕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ตรี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พิ่มโดยประกาศของคณะปฏิวัต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๙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ลงวั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กุมภาพันธ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ุทธศักราช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๑๕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162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๔๗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๕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จัตว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พิ่มโดยพระราชบัญญัติแก้ไขเพิ่มเติมประมวลกฎหมายที่ดิ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๒๘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163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๔๘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๕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บญ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พิ่มโดยพระราชบัญญัติแก้ไขเพิ่มเติมประมวลกฎหมายที่ดิ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๒๘</w:t>
      </w:r>
    </w:p>
    <w:p>
      <w:pPr>
        <w:pStyle w:val="Normal"/>
        <w:spacing w:before="280" w:after="280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164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๔๙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๖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ที่ดิ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๒๘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165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๕๐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๖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ที่ดิ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๑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๕๑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166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๕๑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๖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ที่ดิ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๒๑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167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๕๒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๖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ทว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ที่ดิ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๒๘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168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๕๓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๗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ทว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ที่ดิ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๒๑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169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๕๔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๗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ที่ดิ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๒๘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170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๕๕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๗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วรรคสอ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พิ่มเติมโดยพระราชบัญญัติแก้ไขเพิ่มเติมประมวลกฎหมายที่ดิ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๕๐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171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๕๖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๗๒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ที่ดิ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๒๘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172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๕๗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๗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ที่ดิ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๒๘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173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๕๘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๗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ประกาศของคณะปฏิวัต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๓๓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ลงวั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ธันวาค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ุทธศักราช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๑๕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174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๕๙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๘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ประกาศของคณะปฏิวัต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๓๓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ลงวั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ธันวาค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ุทธศักราช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๑๕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175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๖๐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๘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ที่ดิ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๙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๓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176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๖๑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๘๒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ประกาศของคณะปฏิวัต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๓๓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ลงวั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ธันวาค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ุทธศักราช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๑๕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177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๖๒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๘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ที่ดิ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๙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๓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178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๖๓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๙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ทว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พิ่มโดยพระราชบัญญัติแก้ไขเพิ่มเติมประมวลกฎหมายที่ดิ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๘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๒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179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๖๔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๙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ตรี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พิ่มโดยพระราชบัญญัติแก้ไขเพิ่มเติมประมวลกฎหมายที่ดิ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๘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๒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180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๖๕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๙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ที่ดิ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๖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๕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181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๖๖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๙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ที่ดิ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๖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๕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182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๖๗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๙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๕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ยกเลิกโดยประกาศของคณะปฏิวัต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ลงวั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กราค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ุทธศักราช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๐๒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183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๖๘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๙๘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ที่ดิ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๖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๕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184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๖๙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๙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ที่ดิ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๒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๕๑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185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๗๐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หมว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การค้าที่ดิ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ละ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๒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ยกเลิกโดยพระราชบัญญัติแก้ไขเพิ่มเติมประมวลกฎหมายที่ดิ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๒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๕๑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186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๗๑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ที่ดิ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๒๑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187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๗๒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วรรคสอ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ที่ดิ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๒๘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188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๗๓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วรรคสา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พิ่มโดยพระราชบัญญัติแก้ไขเพิ่มเติมประมวลกฎหมายที่ดิ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๒๘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189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๗๔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ทว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พิ่มโดยประกาศของคณะปฏิวัต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ลงวั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๘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ฤศจิกาย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ุทธศักราช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๒๐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190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๗๕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ที่ดิ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๙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๓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191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๗๖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ที่ดิ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๕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๔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192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๗๗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ทว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พิ่มโดยพระราชบัญญัติแก้ไขเพิ่มเติมประมวลกฎหมายที่ดิ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๕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๔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193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๗๘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ตรี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พิ่มโดยพระราชบัญญัติแก้ไขเพิ่มเติมประมวลกฎหมายที่ดิ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๕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๔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194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๗๙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จัตว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พิ่มโดยพระราชบัญญัติแก้ไขเพิ่มเติมประมวลกฎหมายที่ดิ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๕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๔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195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๘๐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บญ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พิ่มโดยพระราชบัญญัติแก้ไขเพิ่มเติมประมวลกฎหมายที่ดิ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๕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๔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196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๘๑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พิ่มโดยพระราชบัญญัติแก้ไขเพิ่มเติมประมวลกฎหมายที่ดิ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๕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๔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197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๘๒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สัต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พิ่มโดยพระราชบัญญัติแก้ไขเพิ่มเติมประมวลกฎหมายที่ดิ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๕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๔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198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๘๓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อัฏ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พิ่มโดยพระราชบัญญัติแก้ไขเพิ่มเติมประมวลกฎหมายที่ดิ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๕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๔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199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๘๔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ยกเลิกโดยพระราชบัญญัติแก้ไขเพิ่มเติมประมวลกฎหมายที่ดิ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๕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๔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00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๘๕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ประกาศของคณะปฏิวัต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๙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ลงวั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กุมภาพันธ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ุทธศักราช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๑๕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01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๘๖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๘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ประกาศของคณะปฏิวัต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๙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ลงวั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กุมภาพันธ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ุทธศักราช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๑๕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02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๘๗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๘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ทว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พิ่มโดยประกาศของคณะปฏิวัต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๙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ลงวั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กุมภาพันธ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ุทธศักราช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๑๕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03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๘๘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๘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ตรี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พิ่มโดยประกาศของคณะปฏิวัต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๙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ลงวั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กุมภาพันธ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ุทธศักราช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๑๕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04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๘๙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๑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ที่ดิ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๒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๕๑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05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๙๐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๑๒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๕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ยกเลิกโดยพระราชบัญญัติแก้ไขเพิ่มเติมประมวลกฎหมายที่ดิ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๒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๕๑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06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๙๑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บัญชีอัตราค่าธรรมเนียมและค่าใช้จ่ายท้ายประมวลกฎหมายที่ดิ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ที่ดิ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๒๑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07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๙๒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บัญชีอัตราค่าธรรมเนียมและค่าใช้จ่ายท้ายประมวลกฎหมายที่ดิ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๗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ที่ดิ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๙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๓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08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๙๓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บัญชีอัตราค่าธรรมเนียมและค่าใช้จ่ายท้ายประมวลกฎหมายที่ดิ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๙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ยกเลิกโดยพระราชบัญญัติแก้ไขเพิ่มเติมประมวลกฎหมายที่ดิ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๒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๕๑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09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๙๔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บัญชีอัตราค่าธรรมเนียมและค่าใช้จ่ายท้ายประมวลกฎหมายที่ดิ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>. 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พิ่มโดยพระราชบัญญัติแก้ไขเพิ่มเติมประมวลกฎหมายที่ดิ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๙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๓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10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๙๕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บัญชีอัตราค่าธรรมเนียมและค่าใช้จ่ายท้ายประมวลกฎหมายที่ดิ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>. 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๑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พิ่มโดยพระราชบัญญัติแก้ไขเพิ่มเติมประมวลกฎหมายที่ดิ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๙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๓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11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๙๖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บัญชีอัตราค่าธรรมเนียมและค่าใช้จ่ายท้ายประมวลกฎหมายที่ดิ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๑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ที่ดิ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๗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๑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12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๙๗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บัญชีค่าตอบแทนท้ายประมวลกฎหมายที่ดิ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ที่ดิ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๗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๑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13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๙๘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๗๖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๘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๒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กราค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๐๒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14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๙๙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๘๙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๓๓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พิเศษ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๘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ีนาค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๑๕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15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๐๐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๘๙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๙๐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พิเศษ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๗๑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ธันวาค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๑๕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16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๐๑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๙๔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๘๖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พิเศษ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๕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กันยาย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๒๐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17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๐๒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๙๔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๙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พิเศษ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๘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ฤศจิกาย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๒๐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18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๐๓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๙๕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๓๘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พิเศษ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ธันวาค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๒๑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19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๐๔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๐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๖๐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พิเศษ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๘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ตุลาค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๒๖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20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๐๕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๒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๐๑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พิเศษ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๓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ธันวาค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๒๘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21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๐๖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๘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๖๔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พิเศษ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๘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กันยาย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๔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22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๐๗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๙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๔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๓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กุมภาพันธ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๕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23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๐๘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๑๕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๘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ก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ฤศจิกาย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๑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24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๐๙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๑๖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๓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ก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๘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ฤษภาค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๒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25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๑๐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๑๗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ก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มษาย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๔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26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๑๑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๑๙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๒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ก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๖๖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๘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ตุลาค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๕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27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๑๒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๒๔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๖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ก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๓๐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กันยาย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๕๐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28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๑๓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๒๕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ก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๕๐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กุมภาพันธ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๕๑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29"/>
      </w:r>
      <w:r>
        <w:rPr>
          <w:rFonts w:eastAsia="SimSun;宋体" w:cs="Tahoma" w:ascii="MS Sans Serif;Times New Roman" w:hAnsi="MS Sans Serif;Times New Roman"/>
          <w:sz w:val="32"/>
          <w:szCs w:val="32"/>
          <w:lang w:eastAsia="zh-CN"/>
        </w:rPr>
        <w:t>[</w:t>
      </w:r>
      <w:r>
        <w:rPr>
          <w:rFonts w:ascii="MS Sans Serif;Times New Roman" w:hAnsi="MS Sans Serif;Times New Roman" w:eastAsia="SimSun;宋体" w:cs="EucrosiaUPC"/>
          <w:sz w:val="32"/>
          <w:sz w:val="32"/>
          <w:szCs w:val="32"/>
          <w:lang w:eastAsia="zh-CN"/>
        </w:rPr>
        <w:t>๑๑๔</w:t>
      </w:r>
      <w:r>
        <w:rPr>
          <w:rFonts w:eastAsia="SimSun;宋体" w:cs="EucrosiaUPC" w:ascii="MS Sans Serif;Times New Roman" w:hAnsi="MS Sans Serif;Times New Roman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๒๕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๓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ก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๗๔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กุมภาพันธ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๕๑</w:t>
      </w:r>
    </w:p>
    <w:p>
      <w:pPr>
        <w:pStyle w:val="Normal"/>
        <w:rPr>
          <w:rFonts w:ascii="MS Sans Serif;Times New Roman" w:hAnsi="MS Sans Serif;Times New Roman" w:cs="Tahoma"/>
          <w:sz w:val="32"/>
          <w:szCs w:val="32"/>
        </w:rPr>
      </w:pPr>
      <w:r>
        <w:rPr>
          <w:rFonts w:cs="Tahoma" w:ascii="MS Sans Serif;Times New Roman" w:hAnsi="MS Sans Serif;Times New Roman"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7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7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7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7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7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7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7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7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7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7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8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8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8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8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8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8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8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8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8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8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9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9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9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9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9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9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9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9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9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9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0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0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0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0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0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0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0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0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0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0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1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1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1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1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1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1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1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1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1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1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2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2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2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2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2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2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2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2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2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2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3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3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3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3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3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3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3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3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3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3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4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4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4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4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4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4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4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4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4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4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5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5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5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5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5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5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5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5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5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5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6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6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6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6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6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6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6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6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6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6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7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7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7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7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7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7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7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7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7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7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8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8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8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8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8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8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8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8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8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8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9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9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9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9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9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9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9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9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9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9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0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0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0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0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0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0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0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0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0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0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1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1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1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1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1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1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1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1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1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1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2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2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2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2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2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2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2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2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2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2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>
      <w:rFonts w:ascii="Tahoma" w:hAnsi="Tahoma" w:cs="Tahom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1:29:00Z</dcterms:created>
  <dc:creator>user1</dc:creator>
  <dc:description/>
  <cp:keywords/>
  <dc:language>en-US</dc:language>
  <cp:lastModifiedBy>user1</cp:lastModifiedBy>
  <dcterms:modified xsi:type="dcterms:W3CDTF">2009-06-27T11:31:00Z</dcterms:modified>
  <cp:revision>1</cp:revision>
  <dc:subject/>
  <dc:title>พระราชบัญญัติ</dc:title>
</cp:coreProperties>
</file>